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0718367DCE72EF878258724F83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0718367DCE72EF878258724F83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oOF6K+d5aWX6Lev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oi6XmmK/mtb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WwseaYr+WyuCZyZHF1bzsmbGRxdW875oiR5oOz5oqK5omA5py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N5Zyo5L2g6Lqr5LiKJnJkcXVvOzwvcD48cD48ZW0+Mi48L2VtPiZsZHF1bzvkva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iZjuOAgiZyZHF1bzsmbGRxdW875LiN77yM5L2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JnJkcXVvOzwvcD48cD48ZW0+My48L2VtPiZsZHF1bzvkvaDlpKrlnY/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4reS6huS9oOeahOavkiZyZHF1bzsmbGRxdW876K+35L2g5pS56YKq5b2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C48L2VtPiZsZHF1bzvmiJHop4nlvpfmiJHku6z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LDku4rlpKnkuLrmraI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oiR5Lus5Y+q6IO96LCI54ix5oOFJnJkcXVvOzwvcD48cD48ZW0+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miJHmnIDllpzmrKLlkIPku4DkuYjmsLTmnpz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wtOaenO+8nyZyZHF1bzsmbGRxdW875piv5L2g6L+Z5Liq5byA5b+D5p6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i48L2VtPiZsZHF1bzvmiJHmnInkuIDkuKrkurrnlJ/lu7rorq7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nm4rkuIDnlJ/lk6bvvIEmcmRxdW87JmxkcXVvO+S7gOS5iOS6uueUn+W7uuiur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L+Z6L6I5a2Q5ZKM5oiR5Zyo5LiA6LW3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iZsZHF1bzvmiJHmnInngrnmgJXkvaAmcmRxdW87JmxkcXVvO+aIkeW+iOW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iN77yM5Zug5Li65oiR5oCV6ICB5am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iZsZHF1bzvmiJHku6zljrvlkIPpnaLlkKc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iZyZHF1bzsmbGRxdW875Zyo5L2g5b+D6YeM6Z2iJnJkcXVvO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og73nu5nmiJHmqKHku7/kuIDkuIvllYTmnKjpuJ/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juS5iOaooeS7v+WViu+8n+aIkeS4jeS8muWViiZyZHF1bzsmbGRxdW875L2g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5b2T5oiQ5qCR5bCx5aW95LqG5ZWK77yBJnJkcXVvO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yJ55S35pyL5Y+L5ZCXJnJkcXVvOyZsZHF1bzvmsqHmnI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aBreWWnOS9oO+8jOeOsOWcqOacieS6huOAgiZyZHF1bz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Ds+aNouS4quWktOWDjyZyZHF1bzsmbGRxdW875o2i5L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nJkcXVvOyZsZHF1bzvkvaDov5nmoLfnmoQmcmRxdW87PC9wPjxwPjxlbT4x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7nmiJHmnaXor7TkvaDmmK/mnJ3pmLPkuZ/mmK/mmI7mnIg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Rou+8nyZyZHF1bzsmbGRxdW875Zug5Li65oiR6LW35bqK5oOz5Yi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oOz5Yiw55qE6L+Y5piv5L2g772eJnJkcXVvOzwvcD48cD48ZW0+MT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CD54On54Ok5Lya5YWI54Ok5LuA5LmI77yBJnJkcXVvOyZsZHF1bzvlhYj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lYomcmRxdW87JmxkcXVvO+aIkeS8muWFiOiAg+iZkeS9oCZoZWxsaXA7JmhlbGxpcD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C48L2VtPiZsZHF1bzvku47orqTor4bkvaDpgqPlpKnotbf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YmcmRxdW87JmxkcXVvO+S4uuS7gOS5iCZyZHF1bzsmbGRxdW875Zug5Li6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k57uZ5L2g5LqGJnJkcXVvOzwvcD48cD48ZW0+MTUuPC9lbT4mbGRxdW875b+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4S25ZCO5oiR5ouS57ud5L2gJnJkcXVvOyZsZHF1bzv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JmxkcXVvO+mCo+aIkeS7rOWwseWcqOS4gOi1t+WQp+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JmxkcXVvO+aEv+S4jeaEv+aEj+i1sOi/meautei3r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6Lev5ZWK77yfJnJkcXVvOyZsZHF1bzvov5nmrrXot6/lj6vkvZnnl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iZsZHF1bzvkvaDllpzmrKLlkIPns5b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nOasouWViiZyZHF1bzsmbGRxdW875oCq5LiN5b6X5L2g6L+Z5LmI55S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4mbGRxdW875oiR5oSf6KeJ5oiR55uQ5ZCD5aSa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/vvJ8mcmRxdW87JmxkcXVvO+WboOS4uumXsuW+l+aAu+aYr+aDs+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5LjwvZW0+JmxkcXVvO+S9oOimgeaYr+WkqumYs+eahOivne+8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7gOS5iCZyZHF1bzsmbGRxdW875LiN55+l6YGTJnJkcXVvOyZsZHF1bzv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v4Dlh4zllYomcmRxdW87JmxkcXVvO+S4uuS7gOS5iCZyZHF1bzsmbGRxdW875Zug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vaDono3ljJbkuobmiJHnmoTlv4MmcmRxdW87PC9wPjxwPjxlbT4y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zlrabvvIzmiJHlj6/ku6XorqTor4bkvaDlkJfvvJ8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5oiR5oOz77yM5L2g55qE5pyq5p2l5ZKM5oiR5pyJ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EuPC9lbT4mbGRxdW875bCP5aeQ5aeQ77yM5oiR55yL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a8JnJkcXVvOyZsZHF1bzvkuLrku4DkuYgmcmRxdW87JmxkcXVvO+WboOS4u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UnOS6hiZyZHF1bzs8L3A+PHA+PGVtPjIyLjwvZW0+JmxkcXVvO+WIq+S6uumDv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WSjOW5syZyZHF1bzsmbGRxdW875oiR5LiN5LiA5qC3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JbnlYzlkozkvaAmcmRxdW87PC9wPjxwPjxlbT4yMy48L2VtPiZsZHF1bzv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kuKrprZTmnK/vvIznnIvlpb3kuoZiaXViaXViaXXlj5jlroz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pe+8nyZyZHF1bzsmbGRxdW875oiR5Y+Y5b6X5pu05Zac5qyi5L2g5Lq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4mbGRxdW875L2g5bmy5Zib5omT5oiRJnJkcXVvOyZsZHF1bzv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ZPkvaDkuoYmcmRxdW87JmxkcXVvO+S9oOaJk+WKqOS6huaIkeeahO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1LjwvZW0+JmxkcXVvO+e7meaIkeiusuiusuS9oO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iZyZHF1bzsmbGRxdW875ZevJmhlbGxpcDvmiJHnmoTniLHmg4XmlYXkuov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DveaYr+S9oOWViuOAgiZyZHF1bzs8L3A+PHA+PGVtPjI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unuaIkeavj+WkqeWPquaDs+S9oOS4gOasoSZyZHF1bzsmbGRxdW876YKj5LmI5bC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uIDmg7PlsLHmmK/kuIDmlbTlpKk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or7fpl67ohbvmrarlj43ov4fmnaXmgI7kuYjor7T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tquiFuyZyZHF1bzsmbGRxdW875oiR5Lmf54ix5L2gJnJkcXVvO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iD5aSV6IqC5b+r5Yiw5LqGJnJkcXVvOyZsZHF1bzvmmpfmgY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JmxkcXVvO+S9oOaAjuS5iOmCo+S5iOayieW+l+S9j+awl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JmxkcXVvO+S9oOefpemBk+aIkeS4uuS7gOS5iOS8mumVv+i/meS5iOm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i65LuA5LmI77yfJnJkcXVvOyZsZHF1bzvlm6DkuLrkvaD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ml7blgJnvvIzlsLHkvJrlkKzliLDmiJHnmoTlv4Pot7M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iZsZHF1bzvku6XlkI7lh7rljrvmiJHopoHkuIDnm7TnibXnnYD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uWYm++8jOS4uuS7gOS5iO+8nyZyZHF1bzsmbGRxdW876LS16YeN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JnJkcXVvOzwvcD48cD48ZW0+MzEuPC9lbT4mbGRxdW875oiR5oCA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z6YW46aWu5paZ44CC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4gOmBh+ingeS9oO+8jOaIkeWwseW8gOW/g+WcsOWGkuazoeazo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JmxkcXVvO+aIkeWImueci+WIsOS4gOS4quW+i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LCB77yfJnJkcXVvOyZsZHF1bzvkvaA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iJHnvLrkuobkuIDmoLfnlJ/mtLvlv4XpnIDlk4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uuS6huS7gOS5iO+8nyZyZHF1bzsmbGRxdW875L2g5ZGAJnJkcXVvO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7Sv5LiN57Sv77yfJnJkcXVvOyZsZHF1bzvmiJHkuI3ntK/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J8mcmRxdW87JmxkcXVvO+aAjuS5iOWPr+iDve+8n+S9oOmDveWcqO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3keS6huS4gOaVtOWkqeS6huOAgiZyZHF1bzs8L3A+PHA+PGVtPjM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eIseeahO+8jOaIkeS7rOeOqeiAgem5sOaKk+Wwj+m4oeeahOa4uOaIj+WQp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Sa5aSn5LqG6YO977yM6LCB6Lef5L2g546p6L+Z5LmI5bm856ia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ov5nmoLfmiJHmiY3og73mnInlgJ/lj6PmiorkvaDmiZHlgJL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zNi48L2VtPiZsZHF1bzvkvaDkvJrllpzmrKLmiJHlk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S8miZyZHF1bzsmbGRxdW876YKj5oiR5pWZ5L2g5aW95ZWm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cuPC9lbT4mbGRxdW875b+r6K+05L2g5Zac5qyi5oiR77yM54S2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2gJnJkcXVvOyZsZHF1bzvmiJHllpzmrKLkvaAmaGVsbGlwO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bCx5Zyo5LiA6LW35ZCn77yBJnJkcXVvOzwvcD48cD48ZW0+Mz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6ZW/5b6X54m55Yir5YOP5oiR5LiA5Liq5Lqy5oiaJnJkcXVvOyZsZHF1bzvlg4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WmiOeahOWls+WpvyZyZHF1bz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RgO+8jOaXouWBmuS4jeS6huWlveS6uuS5n+WBmuS4jeS6huWdj+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mA5Lul5ZGiJnJkcXVvOyZsZHF1bzvlj6rmg7PlgZrkvaDnmoTlv4PkuIr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C48L2VtPiZsZHF1bzvkvaDnn6XpgZPkvaDmkK3phY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nIvlkJcmcmRxdW87JmxkcXVvO+S7gOS5iCZyZHF1bzsmbGRxdW875oiR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EuPC9lbT4mbGRxdW875oiR5Lul5YmN5pyJ5b6I5aSa54ix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Ymp5LiA5Liq5LqG44CCJnJkcXVvOyZsZHF1bzvmmK/ku4DkuYjlkaL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seaYr+eIseS9oOOAgiZyZHF1bz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1MmNhaDNhZz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dTJjYWgzYW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0718367DCE72EF878258724F83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