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26ADEC5DD8361AC1E6D523602E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26ADEC5DD8361AC1E6D523602E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yk5oSf55S355Sf572R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ouS4jei1t+eahOS/oeS7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1hemGiTwvcD48cD48ZW0+My48L2VtPi0g6K+06LCO44C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m5byx5oiQ54uXPC9wPjxwPjxlbT41LjwvZW0+5LmF55eF6Ieq5oSIIC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I7nl5vlhbPogZRpPC9wPjxwPjxlbT43LjwvZW0+546755KD56m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Zy46LWwPC9wPjxwPjxlbT45LjwvZW0+55y85YmN6I2S6I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PtuiQveOAgemjmOaVo+WcsDwvcD48cD48ZW0+MTEuPC9lbT7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rmu6HpnaI8L3A+PHA+PGVtPjEyLjwvZW0+6aKo6ZuyPC9wPjxwPjxlbT4x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seaLpeS4gOS4quaipjwvcD48cD48ZW0+MTQuPC9lbT7kuaDmg6/lraTni6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KiA5LiN55Sx6KG3PC9wPjxwPjxlbT4xNi48L2VtPuaAueWG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h4nkuobml7blhYnnqbrkuobln448L3A+PHA+PGVtPjE4LjwvZW0+6YaJ6JC9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PC9wPjxwPjxlbT4xOS48L2VtPumVv+WknOWvueaui+eDm+OAp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PlvpfmgqPlpLE8L3A+PHA+PGVtPjIxLjwvZW0+5a2k5b+15pen5Lq6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ngeeIseaDheaUvui/h+iwgTwvcD48cD48ZW0+MjMuPC9lbT7pgJ3pm6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KQ8L3A+PHA+PGVtPjI0LjwvZW0+54Sh5b+DPC9wPjxwPjxlbT4yNS48L2VtPuaWreW/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rrlv4Plpb3lh4k8L3A+PHA+PGVtPjI3LjwvZW0+5oOF6bu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UvuS4jeS4i+S9oOaYr+aIkea0u+ivp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niLE8L3A+PHA+PGVtPjMwLjwvZW0+W+elrSZtaWRkb3Q75rWB5bm0X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ppnng5/lpoLlr4Llr548L3A+PHA+PGVtPjMyLjwvZW0+5q6L57y6ZGXlv6vk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qyy5o+h546r55Gw5b+F5om/5YW255e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k+W6n+i9vOeIsTwvcD48cD48ZW0+MzUuPC9lbT7jgYTmta7lhYvml7Plm57pn7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C95oOF5Ziy56yRPC9wPjxwPjxlbT4zNy48L2VtPua8k+aupOOB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fliqvkuI3lpI3nmoTmiJE8L3A+PHA+PGVtPjM5LjwvZW0+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U5Yqq5YqbPC9wPjxwPjxlbT40MC48L2VtPueLrOS6q+WvguWvn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jkuJfkuI3nvpk8L3A+PHA+PGVtPjQyLjwvZW0+6L+H5Y6755qE5bey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Dn+iKseKVrueerOmXtOaXs+e+juS4v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ooq08L3A+PHA+PGVtPjQ1LjwvZW0+YOWHieWFr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vJg8L3A+PHA+PGVtPjQ3LjwvZW0+55y85rOq5o6J6JC955qE6YKj5LiA5Yi7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uLLmn5PlraTni6zov4flvoA8L3A+PHA+PGVtPjQ5LjwvZW0+6K6w5b+G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Kuf6L+H5Y674pWuPC9wPjxwPjxlbT41MC48L2VtPuW9vOWyuOiKseOBruau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u5jmoqY8L3A+PHA+PGVtPjUyLjwvZW0+55m+6Iis5oCd5b+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2kOaYr+ayteS7iueUn+aMmuKSiTwvcD48cD48ZW0+NT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iJHmmK/ov4flrqI8L3A+PHA+PGVtPjU1LjwvZW0+5p+U5oOF55ee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Gt+ecvOeci+S9oOijhTwvcD48cD48ZW0+NTcuPC9lbT7nrJ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YtpPC9wPjxwPjxlbT41OC48L2VtPuihgOafk+S4tuaui+iKs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pgaXkuI3lj6/lj4rnmoTmoqY8L3A+PHA+PGVtPjYwLjwvZW0+5b6u56y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b+D6YW4aTwvcD48cD48ZW0+NjEuPC9lbT7pmpTlsrjop4Lnga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bey5YGc5py6PC9wPjxwPjxlbT42My48L2VtPuaWsOWGouaXp+mq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4Pmgrjila48L3A+PHA+PGVtPjY1LjwvZW0+5Yiw5aS05p2l6L+Y5pi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Zy6PC9wPjxwPjxlbT42Ni48L2VtPui/nueskemDvemCo+S5iOWLieW8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u4jmraLmlL7ojaE8L3A+PHA+PGVtPjY4LjwvZW0+5a+C5a+e55qE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Km+W8g+OAgjwvcD48cD48ZW0+NzAuPC9lbT7kvaD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kuos8L3A+PHA+PGVtPjcxLjwvZW0+5L2g5piv5ZCm5LiA55u05Zy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0peS6huaxn+Wxsei+k+S6huWluTwvcD48cD48ZW0+NzMuPC9lbT7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IHnmoTpnZLmmKU8L3A+PHA+PGVtPjc0LjwvZW0+5YCU55qE6K6p5Lq65b+D55a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Ml+Wym+epuuWfjiZkZWc7PC9wPjxwPjxlbT43Ni48L2VtPuWGt+ec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jwvcD48cD48ZW0+NzcuPC9lbT7lr7npo47or7TniLHkvaA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Z+O5piU5b+GPC9wPjxwPjxlbT43OS48L2VtPumavuS7pea3seaLp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ovlvbE8L3A+PHA+PGVtPjgxLjwvZW0+5ZKS5b+D4peO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Dvea4qeaaluaIkeeahOW/g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3Jla2xjOXhi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yZWtsYzl4Y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26ADEC5DD8361AC1E6D523602E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