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5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F418A4A85AF7FDB8C8345C916F1F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418A4A85AF7FDB8C8345C916F1F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ma5a6J5Yqx5b+X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WFieWmgueure+8jOi9rOecvOS4gOWI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S+v+a2iOWkseW+l+aXoOW9seaXoOi4quS6huOAgjwvcD48cD48ZW0+M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iq+WIq+S6uuWIqeeUqOeahOasoeaVsO+8jOWtpuS8muWHj+i0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vui/h+eahOaXtuWAmeaRuOaRuOiHquW3seeahOiDuO+8jOWRiuivi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eWtkO+8jOimgeWdmuW8uuOAgjwvcD48cD48ZW0+NC48L2VtPuatu++8jOWPr+S7peaY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eUn++8jOWNtOWPr+i3teW/l+OAgjwvcD48cD48ZW0+NS48L2VtPuiDjOWQk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W9sei/h+WQju+8jOi/mOaYr+WFieaYjuOAgjwvcD48cD48ZW0+Ni48L2VtPueUn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mOaIkOeGn+S6uu+8jOWPr+aYr+eGn+S6uuimgeWPmOaIkOS6hueUn+S6uu+8jO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n+S6uui/mOeUn+WIhuOAgjwvcD48cD48ZW0+Ny48L2VtPuWmguaenOW/g+iDuOS4j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iOaAjuiDveaciea1t+S4gOagt+eahOS6i+S4mu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5uOemj++8jOS4jeWcqOS6juWvjOi2s++8jOiAjOWcqOS6jua7oe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qeS4iue7meiHquW3seS4gOS4quW+rueske+8jOenjeS4i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OAgjwvcD48cD48ZW0+MTAuPC9lbT7kuJbkuIrmnIDnvo7nmoTvvIzojqvov4f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6rmsLTkuK3mjKPohLHlh7rmnaXnmoTpgqPkuKrlvq7nrJ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LmL5bKB5pyI5ryr6ZW/77yM54S26ICM5YC85b6X562J5b6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s+S9v+i6q+WkhOmhuuWig+S5i+S4re+8jOS5n+imgeWxheWuieaAneWNs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HhuWkh+e7j+WPl+aMq+aKmOOAgjwvcD48cD48ZW0+MTMuPC9lbT7nm67moIflko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u5nkurrku6XmjIHkuYXnmoTliqjlipvvvIzlroPmmK/kurrnmoTnsr7npZ7mlK/mn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55Sf55qE5q+P5LiA5Yi777yM6YO95piv5Zyo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6ZO66Lev44CCPC9wPjxwPjxlbT4xNS48L2VtPuS4gOS7tuS6i+WPr+S7pe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Bmu+8jOS9huS4jeimgeW9u+W6leaUvuW8g++8jOiAjOS7juWGheW/g+WQpuWu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nu5npu5HmmpfkuIDlvKDkuI3lj5jnmoTnrJH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lk6rmnInmnLrkvJrorqnkvaDlk63vvJ88L3A+PHA+PGVtPjE3LjwvZW0+5LiN6Ka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Lq66ICM5rS777yM5L2g55qE5Lq655Sf77yM6L+Y5Y+v5Lul5oul5pyJ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xOC48L2VtPuaXoOiuuuWkseWOu+S7gOS5iO+8jOS5n+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/oeW/g++8m+aXoOiuuuW/mOiusOS7gOS5iO+8jOS5n+S4jeiDveW/mOiusOaEn+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7zlsL3lhajlipvvvIzpgLzoh6rlt7HkvJjnp4DkuIDm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lt7LmiYDliankuI3lpJrjgII8L3A+PHA+PGVtPjIwLjwvZW0+5LiN566h6LC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77yM6YO95Z2a5oyB5Yqq5Yqb77yM5Z2a5oyB5YGa6Ieq5bex55qE5L2g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iF5rCU5Y+v54ix44CCPC9wPjxwPjxlbT4yMS48L2VtPueUn+a0u+acieiJs+mYs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5n+aciea8q+WkqeWvkuaEj+OAgjwvcD48cD48ZW0+MjIuPC9lbT7miorlubPlh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gZrlpb3vvIzlsLHmmK/kuI3lubPlh6HvvJvmiornroDljZXnmoTkuovlgZrlpb3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roDljZXjgII8L3A+PHA+PGVtPjIzLjwvZW0+5Lq655yf5q2j5Y+Y5by65aS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6I5oqk552A6Ieq5bCK5b+D77yM6ICM5piv5oqb5byA6Ieq5bCK5b+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yNC48L2VtPuayoeacieWIm+mAoO+8jOWwseayoeaci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MjUuPC9lbT7luIzmnJvvvIzlj6rmnInlkozli6TlpYv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iY3og73lpoLomY7mt7vnv7zjgII8L3A+PHA+PGVtPjI2LjwvZW0+55Sf5rS7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L275p2+77yM5piv5L2g5Zyo5LiA54K55LiA54K55Y+Y5by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h+WIsOmXrumimOivtOi/meaYr+aIkeeahOi0o+S7u++8jOS9oOWwseeri+WI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MjguPC9lbT7kvaDnjrDlnKjnmoTmgIHluqbvvIzlhrPlrp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kI7mmK/kurrnianvvIzov5jmmK/lup/nianjgII8L3A+PHA+PGVtPjI5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5qE5Lq65Zyo5LiA6LW377yM5Y+v5Lul6K6p5oiR5Lus5b+D5oOF6auY5pi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qhOWCsuaYr+iDnOWIqeS4i+eahOibi++8jOWtteWHuuadp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ksei0peOAgjwvcD48cD48ZW0+MzEuPC9lbT7kurrnlJ/lpoLmsLTvvIzmnInmv4Do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oiJLnvJPvvJvmnInpq5jkuqLvvIzlv4XmnInkvY7mso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pyJ5YuH5rCU5ZKM5oOz6LGh5Yqb77yM6L+Y6IO96LWa54K5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7juWTreedgOaOp+ivie+8jOWIsOeskeedgOWvueW+he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S4jei/h+aYr+S4gOWcuumaj+mBh+iAjOWuie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o3ov5zkuZ/kvJrmnInnu4jngrnvvIzlpJzlho3plb/kuZ/kvJrmnInlsL3lpLTvvI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kuZ/kvJrmnInlgZznmoTml7blgJnjgII8L3A+PHA+PGVtPjM1LjwvZW0+5pyA5oC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5Sf56KM56KM5peg5Li677yM6L+Y5a6J5oWw6Ieq5bex5bmz5Yeh5Y+v6LS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Un+WRveS7juS4gOW8gOWni+WwseWcqOWAkuiuoeaXt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XoOiwk+eahOeQkOS6i+iAl+i0ueaciemZkOeahOeUn+WRveeHg+aW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3mmK/lm6DkuLrlpJrpmr7vvIzogIzmmK/or7Tlh7rmnaXkurr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gII8L3A+PHA+PGVtPjM4LjwvZW0+5b2T5L2g5bCG5Yqb6YeP5pS+5Zyo6Ieq5bex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bCG5rC46L+c5YWF5ruh5Yqb6YeP44CCPC9wPjxwPjxlbT4zOS48L2VtPu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aIkOS4uuS5oOaDr++8jOeUqOaxl+awtOa1h+eBjOacquadp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kuIDngrnvvIznjrDlnKjmg7PopoHnmoTku6XlkI7kvaDpg73kvJr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Sx5pyb5LiN5Y+v5oCV77yM5L2g57un57ut562J5b6F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qG44CCPC9wPjxwPjxlbT40Mi48L2VtPuaIkOWKn+aYr+S8mOeCueeahOWPkeaM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Yr+e8uueCueeahOe0r+enr+OAgjwvcD48cD48ZW0+NDMuPC9lbT7pnaD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l6Dmg6foibDpmr7jgII8L3A+PHA+PGVtPjQ0LjwvZW0+57y65bCR6ICQ5b+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Yiw5aS044CCPC9wPjxwPjxlbT40NS48L2VtPumhuuWig+ePjeaDnO+8jOmAhuWi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uS6juWFtua1qui0ueeyvuWKm+aKseaAqO+8jOS4jeWmguePjeaDnOaXtumXt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NDYuPC9lbT7lpLHotKXkuZ/mmK/miJHpnIDopoHnmoTvvIzlro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DmoLflr7nmiJHmnInku7flgLzjgII8L3A+PHA+PGVtPjQ3LjwvZW0+6Ieq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77yM55yL55yL6Ieq5bex6IO95ZCm6K6p6aOO6am75q2l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WQjueahOW9qeiZueabtOe+juS4ve+8jOejqOmavueahOS6uueUn+abt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hInlv6vnmoTnrJHlo7DvvIzmmK/nsr7npZ7lgaXlu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moIflv5fjgII8L3A+PHA+PGVtPjUwLjwvZW0+5b2T5L2g5bC95LqG6Ieq5bex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q5Yqb5pe277yM5aSx6LSl5Lmf5piv5Lyf5aSn55qE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kuaDsOaYr+e0ouS7t+aegemrmOeahOWlouS+iOWTge+8jOS4gOaXpuWIsOacn+a4he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umuWBv+i/mOS4jei1t+OAgjwvcD48cD48ZW0+NTIuPC9lbT7mib/ovb3kuoblp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rjnmoTnm67lhYnvvIzmgI7og73ovbvmmJPovpzotJ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L5omA5Lul6IO977yM5piv5Zug5Li65oiR55u45L+h6IO9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4i+awtO+8jOS4gOi+iOWtkOS4jeS8mua4uOazs++8m+S4jeaJrOW4hu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S8muaSkeiIueOAgjwvcD48cD48ZW0+NTUuPC9lbT7miJDlip/nmoTot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pYvmlpfmiY3og73nu5nkvaDmnIDlpKfnmoTlronlhajmhJ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IO95Yqb55qE5Lq65b2x5ZON5Yir5Lq677yM5rKh6IO95Yqb55qE5Lq6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x5ZON44CCPC9wPjxwPjxlbT41Ny48L2VtPuWIq+aUvuW8g+S9oOeahOaipuaD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acieS4gOWkqeWug+S8muWcqOS9oOaJi+mHjOWPkeWFi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h6rlt7HvvIzlnZrlvLrotbfmnaXvvIE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bCx5piv56uZ5Zyo5LiH5Lq65Luw5oWV55qE6auY5bqm77yM5L+v6Ke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O5oiR55qE5Lq644CCPC9wPjxwPjxlbT42MC48L2VtPuS6sueIseeahOiHquW3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XpeWtkOmHjOivt+S4jeimgei9u+iogOaUvuW8g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h6rlt7HkuI3lpJ/kvJjnp4DvvIzpgqPkvaDorqTor4bosIHpg73msqH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2T5L2g55yL5Yiw5LiA5Liq5rKh5pyJ5Y+z5om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oqx5oCo5L2g5Y+z5omL5LiK55qE5ZOq5Liq6IOO6K6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KiuWbsOmavuS4vuWcqOWktOS4iu+8jOWug+WwseaYr+eBremhtuefs+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sOmavui4qeWcqOiEmuS4i++8jOWug+WwseaYr+Weq+iEmuefs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plb/lpKfotorlj5HnjrDvvIzljp/mnaXkuI3mmK/miYDmnInnmoTnrJH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jgII8L3A+PHA+PGVtPjY1LjwvZW0+5LiN5rGC5YGa5Yiw56ys5LiA77yM5L2G5rG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aW977yBPC9wPjxwPjxlbT42Ni48L2VtPuS4jeWlveetieW+heacuuS8mu+8jOiA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mAoOacuuS8muOAgjwvcD48cD48ZW0+NjcuPC9lbT7kuI3nhb3mg4XvvIzkuI3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rLkvKTvvIzkuI3nlq/nmavvvIzlj6rkvJrmioroh6rlt7Hov4fmiJDnnIvlr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W55WM5LiK5Y+q5pyJ5LiA5qC35Lic6KW/5Y+v5Lul6Zi7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a6e546w77yM6YKj5bCx5pivJm1kYXNoOyZtZGFzaDvlrrPmgJXlpLH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O5YW25q+P5aSp5ouF5b+D5pyq5p2l77yM5LiN5aaC5Yqq5Yq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3MC48L2VtPuawuOi/nOiusOS9j++8jOaIkOWKn+S4jeaYr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S4jeiDve+8jOiAjOaYr+WcqOS6juimgeS4jeimge+8gT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kuI3mmK/lv4Plj5jogIHvvIzogIzmmK/ljbPkvb/nnLzms6rlnKjnnLznnLbph4z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5jog73kv53mjIHlvq7nrJHjgII8L3A+PHA+PGVtPjcyLjwvZW0+5oiQ5Yqf56a7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6I6L+R77yM5Y+q6KaB5L2g5Zyo5Z2a5oyB5LiA5LiL77yM5bCx6IO95bCd5Yiw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p6c5a6e44CCPC9wPjxwPjxlbT43My48L2VtPuWmguaenOiAgeWkqeWWhOW+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S9oOS8mOi2iueahOeUn+a0u++8jOivt+S4jeimgeaUtuaVm+iHquW3seeahOaW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QuPC9lbT7kvY7lpLTkuI3nrpforqTovpPvvIzmlL7lvIP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pKvjgII8L3A+PHA+PGVtPjc1LjwvZW0+5oqK5b+D5oOF5rOb5rul57uZ6Ziz5YWJ77yM5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YS/55y855yL5LiW55WM5bCx5aW944CCPC9wPjxwPjxlbT43Ni48L2VtPu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veWuueaYr+S4gOenjeWCqOiThO+8jOWvueiHquW3seWuveWuueaYr+S4gOasoemAj+aU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uI3nrqHlpLHotKXlpJrlsJHmrKHvvIzpg73opoH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hYXmu6HluIzmnJvjgII8L3A+PHA+PGVtPjc4LjwvZW0+5Yu/5Zug5pyq5YC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qW77yM5pOF6Ieq6L276KiA5LiW6Ze05a+S44CCPC9wPjxwPjxlbT43OS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S4uuS6hui3s+WHuuS9oOWOjOaBtueahOWciOWtk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g73po57nmoTml7blgJnlsLHkuI3opoHmlL7lvIPpo57vvIzlvZPkvaDog73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kuI3opoHmlL7lvIPmoq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pwODE3cTRkZ3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6cDgxN3E0ZGd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418A4A85AF7FDB8C8345C916F1F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