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63A626343559C77DFB07CBF64B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63A626343559C77DFB07CBF64B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iJ5pyI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aciOaxn+WNl+aiheWtkOmdku+8jOaYp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eUu+iIueaoquOAgumFkuaAgOe0ouWvnuS6uuWIneWApu+8jOW3suWWnOmHkeadr+W8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OAgiZtZGFzaDsmbWRhc2g76YOR542s44CK5LiJ5pyI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Gl5ZGo56e75a+w5p6B6YeM77yM5LmY6IiG5pyb5bm45paX5Z+O6ZeJ44CC6I2J5qC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2S5Lid57yV77yM6JCd6IyR54q55Z6C57u/5biU5be+44CC6bmK5YWl5bei5Lit6Ki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4eV6KGU5Lmm5LiK6YGT5a6c5paw44CC5oS/5b6X6ZW/57uz57O75Y+W5pel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Sp5a2Q5LiH5bm05pil44CCJm1kYXNoOyZtZGFzaDvpmI7mnJ3pmpDjgIrlpYnlko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Ljoi5Hov47mmKXlupTliLbjgIs8L3A+PHA+PGVtPjMuPC9lbT7ngZ7mtpjplb/lronm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l6XvvIzmrrfmraPohYrmnIjml6nov47mlrDjgILmsaDpsbzmiI/lj7bku43lkKvlh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bPoo4HoirHlt7LkvZzmmKXjgILlkJHoi5HkupHnlpHmib/nv6DluYTvvIzlhaXmnp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tbfpnZLomIvjgILlubTlubTmlpfmn4TkuJzml6DpmZDvvIzmhL/mjLnnkLzop57lr7/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gIImbWRhc2g7Jm1kYXNoO+mfpuWFg+aXpuOAiuWlieWSjOeri+aYpea4uOiLkei/juaY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OAizwvcD48cD48ZW0+NC48L2VtPuaYjuaXpeWfjuS4nOeci+adj+iKse+8jOWPruWS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apOWwhui9puOAgui3r+S7juS4ueWHpOalvOWJjei/h++8jOmFkuWQkemHkemxvOmm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uOAgue7v+awtOa7oeayn+eUn+adnOiLpe+8jOaaluS6keWwhumbqOa5v+azpeaym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nOe+iuWCheilhOmYs+mBk++8jOi9pumqkeilv+mjjuaLpem8k+es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635bCn6Jep44CK5pil5ri444CLPC9wPjxwPjxlbT41LjwvZW0+6Zuo5L2Z6Iqz6I2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W35ri45Lid5Yqo44CC5bm956a95Zub5LqU5aOw77yM6K+056C05pil55yg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3lurXmnpflhazjgIrmmKXml6XjgIs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6jmmbTpo47liJ3noLTlhrvvvIzmn7PnnLzmooXoha7vvIzlt7Lop4nmmKXlv4Pli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hI/or5fmg4XosIHkuI7lhbHvvJ/ms6rono3mrovnsonoirHpkr/ph43jgILkuY3or5Xl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h5HnvJXnvJ3vvIzlsbHmnpXmlpzmrLnvvIzmnpXmjZ/pkpflpLTlh6TjgILni6zmirH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l6Dlpb3moqbvvIzlpJzpmJHnirnliarnga/oirHlvITjgIImbWRhc2g7Jm1kYXNoO+ad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OAiuidtuaBi+iKseOAizwvcD48cD48ZW0+Ny48L2VtPuS4nOmjjuS4h+eJqeaW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uWIsOW5veS6uuOAgui1i+WRveiHquWkmui5h++8jOmYs+WSjOmdnuS4jeWdh+OAguS6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eaciOaaru+8jOeZvui2iuS4gOWutui0q+OAguaXqeivr+mXsuecoOWkhO+8jOaXoOa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6q+OAgiZtZGFzaDsmbWRhc2g76K645qOg44CK5pil5pel6KiA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Zi06Zi05rqq5puy57u/5Lqk5Yqg77yM5bCP6Zuo57+76JCN5LiK5rWF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bit5LiN55+l5pil5Y675bC977yM5LqJ6ZqP5rWB5rC06LaB5qGD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HlhrLkuYvjgIrmmKXml6XjgIs8L3A+PHA+PGVtPjkuPC9lbT7lm73noLT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n47mmKXojYnmnKjmt7HjgILmhJ/ml7boirHmuoXms6rvvIzmgajliKvpuJ/mg4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73ngavov57kuInmnIjvvIzlrrbkuabmirXkuIfph5HjgILnmb3lpLTmkJTmm7T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rLLkuI3og5znsKrjgIImbWRhc2g7Jm1kYXNoO+adnOeUq+OAiuaYpeacm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KDnianml6DoqIDljbTmnInmg4XvvIzmr4/kuo7lr5LlsL3op4nmmKX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nuqLkuIfntKvlronmjpLokZfvvIzlj6rlvoXmlrDpm7fnrKzkuID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7tOWxj+OAiuaWsOmbt+OAizwvcD48cD48ZW0+MTEuPC9lbT7pu4Tlm5v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rHmu6HouYrvvIzljYPmnLXkuIfmnLXljovmnp3kvY7jgILnlZnov57miI/onbbml7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h6rlnKjlqIfojrrmgbDmgbDllbzjgIImbWRhc2g7Jm1kYXNoO+eZveWxheaYk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eLrOatpeWvu+iKseOAizwvcD48cD48ZW0+MTIuPC9lbT7kupHmt6Hpo47ovbvov5H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o3oirHpmo/mn7Pov4fliY3lt53jgILml7bkurrkuI3or4bkvZnlv4PkuZD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gbfpl7LlrablsJHlubTjgIImbWRhc2g7Jm1kYXNoO+eoi+miouOAiuaYpeaXpeWBt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mipjoirHpgKLpqb/kvb/vvIzlr4TkuI7pmYflpL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l6DmiYDmnInvvIzogYrotaDkuIDmnp3mmKXjgIImbWRhc2g7Jm1kYXNoO+mZhuWH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iMg+aZlOOAizwvcD48cD48ZW0+MTQuPC9lbT7mmq7mmKXkuInmnIjml6Xph43ku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moYPoirHmu6Hnpormva3jgILlub/kuZDpgLbov6TlpKnkuIrkuIvvvIzku5noiJ/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lZzkuK3phaPjgIImbWRhc2g7Jm1kYXNoO+W8oOivtOOAiuS4ieaciOS4ieaXpeWumuaY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eWSjOiQp+S7pOW+l+a9reWtl+mfteOAizwvcD48cD48ZW0+MTUuPC9lbT7mmKjlp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nLLkupXmoYPvvIzmnKrlpK7liY3mrr/mnIjova7pq5jjgILlubPpmLPmrYzoiJ7mlr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vIzluJjlpJbmmKXlr5LotZDplKbooo3jgIImbWRhc2g7Jm1kYXNoO+eOi+aYjOm+h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q+absuOAizwvcD48cD48ZW0+MTYuPC9lbT7kuqzlj6Pnk5zmtLLkuIDmsLTpl7TvvIz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rpmpTmlbDph43lsbHjgILmmKXpo47lj4jliLDmsZ/ljZflsrjvvIzmmI7mnIjkvZ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Hov5jvvJ8mbWRhc2g7Jm1kYXNoO+eOi+Wuieefs+OAiuaziuiIueeTnOa0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sYvkuIrmmKXpuKDpuKPvvIzmnZHovrnmnY/oirHnmb3jgILmjIHm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v5zmiazvvIzojbfplITop4fms4nohInjgILlvZLnh5Xor4bmlYXlt6LvvIzml6fkur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objgILkuLTop57lv73kuI3lvqHvvIzmg4bmgIXov5zooYzlrq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aYpeS4reeUsOWbreS9nOOAizwvcD48cD48ZW0+MTguPC9lbT7mmKjml6X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kuIDooYzmgbDkvLzkuZjpuL7lh6TjgILnn6Xpn7PlhbHjgILpgILmgIDlv4Pnur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aXmoYPmupDmtJ7jgILlpb3lkJHmuIXmuqrvvIzpl7LlkKznkLTkuInlvITjgILnnJ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ku7vlnLDov47pgIHjgILnrqHnlJrluoTlkajmoqbjgIImbWRhc2g7Jm1kYXNoO+Ww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OAiueCuee7m+WUhyZtaWRkb3Q75pqu5pil5ri45LqU5Y2O5bGx57un5YWI5biI6Z+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imemHjOeni+WNg+WimeWklumBk+OAguWimeWkluih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HjOS9s+S6uueskeOAgiZtZGFzaDsmbWRhc2g76IuP6L2844CK6J225oGL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mma/jgIs8L3A+PHA+PGVtPjIwLjwvZW0+5qyy5a+76L2p5qeb5YiX5riF5bCK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Of5LqR5ZCR5pma5piP44CC6aG75YCp5Lic6aOO5ZC55pWj6Zuo77yM5piO5pyd5Y20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O5Zut44CCJm1kYXNoOyZtZGFzaDvlvKDml63jgIrmmKXmuLjlgLz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Ze65Lit5bCR5aaH5LiN55+l5oSB77yM5pil5pel5Yed5aaG5LiK57+g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96KeB6ZmM5aS05p2o5p+z6Imy77yM5oKU5pWZ5aSr5am/6KeF5bCB5L6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mIzpvoTjgIrpl7rmgKjjgIs8L3A+PHA+PGVtPjIyLjwvZW0+5aSp6K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am5aaC6YWl77yM6I2J6Imy6YGl55yL6L+R5Y205peg44CC5pyA5piv5LiA5bm05p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7ud6IOc54Of5p+z5ruh55qH6YO944CCJm1kYXNoOyZtZGFzaDvpn6nmhIjjgIr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I/pm6jjgIs8L3A+PHA+PGVtPjIzLjwvZW0+56u55aSW5qGD6Iqx5LiJ5Lik5p6d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pqW6bit5YWI55+l44CC6JKM6JK/5ruh5Zyw6Iqm6Iq955+t77yM5q2j5piv5rKz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iK5pe244CCJm1kYXNoOyZtZGFzaDvoi4/ovbzjgIrmg6DltIfmmKXmsZ/mmZrmma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7Sr6ZmM57qi5bCY5ouC6Z2i5p2l77yM5peg5Lq65LiN6YG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e44CC546E6YO96KeC6YeM5qGD5Y2D5qCR77yM5bC95piv5YiY6YOO5Y675ZCO5q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nprnplKHjgIrmuLjnjoTpg73op4L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il5Y2B55eF5Lmd5Zuw6YWS77yM5LiJ5pyI6YO95peg5Lik5pel5pm044CC5piO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m06Iqz6I2J5rih77yM57u/5p2o5rex5aSE5ZCs5ZW86I66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lb/luprjgIrmmKXmuLjjgIs8L3A+PHA+PGVtPjI2LjwvZW0+5qWa6Imy56m3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L2V6Ium6LWK44CC6Iqz5p6X6YCi5peF6bSI77yM5YCZ6aaG5Zmq5bGx6bim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Kz6L656I2J77yM6Iqx5byA5rC05LiK5qeO44CC5Lic6aOO5LiA5qi96YWS77yM5pa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Cd5a6244CCJm1kYXNoOyZtZGFzaDvmrKfpmLPkv67jgIrml6nmmKXljZflvoHlr4T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jlj4vjgIs8L3A+PHA+PGVtPjI3LjwvZW0+5a6/6Zuo5LmY6L275bGQ77yM5pil5a+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6KKN44CC5byA55Wm5YiG55m95rC077yM6Ze05p+z5Y+R57qi5qGD44CC6I2J6ZmF5oiQ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p6X56uv5Li+5qGU5qeU44CC6L+Y5oyB6bm/55qu5Yeg77yM5pel5pqu6ZqQ6JOs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mmKXlm63ljbPkuov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aaC6LS15a6i77yM5LiA5Yiw5L6/57mB5Y2O44CC5p2l5omr5Y2D5bGx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WZ5LiH5Zu96Iqx44CCJm1kYXNoOyZtZGFzaDvoooHmnprjgIrmmKXpo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665Yid6Kej6K+t77yM5pyA5piv5LiA5bm05pil5aW95aSE44CC5b6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l77yM6I2J6Imy6YGl55yL6L+R5Y205peg44CCJm1kYXNoOyZtZGFzaDvoi4/ovb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ZfmnKjlhbDoirHjgIs8L3A+PHA+PGVtPjMwLjwvZW0+5Y+M6aOe54eV5a2Q5Yeg5pe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55bK45qGD6Iqx6Ji45rC05byA44CC5pil6Zuo5pat5qGl5Lq65LiN5bqm77yM5bCP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Ye65p+z6Zi05p2l44CCJm1kYXNoOyZtZGFzaDvlvpDkv6/jgIrmmKXmuLjmuZ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saWpvOHhzc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bGlqbzh4c3F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63A626343559C77DFB07CBF64B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