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784207BACCF8B5EFACDCA9EF62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784207BACCF8B5EFACDCA9EF62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guelneemj+S4jeiDveW/mO+8jOW+ru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WQieelpe+8jOelneS9oO+8muWkp+i0ouWwj+i0ouWkhOWkhOWPkei0ou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S6i+S6i+S6i+mhuuWIqe+8jOS6suaDheWPi+aDheaDheaDheWmguaEj++8jOWu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/kOi/kOS6qOmAmu+8jOS6suS6uueIseS6uuS6uuS6uuWuieW6t+OAgu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Bmui/h+eahOS6i++8jOimgeaciee7k+aenO+8jO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imgeacieaIkOaenO+8jOi/h+WOu+eahOW5tO+8jOimgeacieehle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W/g++8jOimgeaAgOWWhOaenO+8jOaIkOWwsTIwMjDkuI3nlJjoi6bmnp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MDIx5LiN55SY5peg5p6c77yM5Yay5Ye75ZCR5YmN5YaN5Yib56GV5p6c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K+5b2p5oiQ5p6c44CCPC9wPjxwPjxlbT4zLjwvZW0+5a2m5Lya5ZaE5b6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a6aWu5LiA5p2v5aW96Iy277yM5Y245o6J5b+D5LiK55qE5Y6L5Yqb77yb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W95q2M77yM5Y675o6J6Lqr5LiK55qE55ay57Sv77yb6K+75LiA5pys5aW95Lm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b+D54G155qE6KeG6YeO77yb5Lqk5LiA5Liq5aW95pyL5Y+L77yM5oWw6JeJ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0LjwvZW0+5YuH5pSA6auY5bOw5LiN5oCV6Zmp77yM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6E6ZO46L6J54WM44CC5Yuk5aWL5Yib5Lia6LWw5paw6YGT77yM5a2m5YGa6ZO26bi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z44CC54mb5bm06KaB6LWw6Ziz5YWz6YGT77yM5o6S6Zmk5LiH6Zq+5Yib5Li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6IO96IOc5aSp77yM5bm456aP55Sf5rS75aaC5oSP5re744CC5oS/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Oz5LqL5Lia5oiQ77yBPC9wPjxwPjxlbT41LjwvZW0+6Zmk5aSV5LmL5aSc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R5L2g5oql5LiA5aOw5bmz5a6J77yM6K6p6L+Z56Wl5ZKM55qE5peL5b6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bqm6L+H5LuK5pma44CC5paw5bm05b+r5LmQ77yM5aW96L+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+55LiN6LW377yM5oiR5Lqy54ix55qE5pyL5Y+L77yM5pys5p2l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az5aSf6ZW/44CB6Laz5aSf6L2w5Yqo55qE6IqC5pel56Wd56aP57u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X6L2s5Y+N5L6n44CB5b275aSc6Zq+55yg44CB57ue5bC96ISR5rGB44CB5b+D5Lm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C5oiR5L6d54S26KeJ5b6X5oiR5a+55L2g55qE56Wd56aP5piv6Zq+5Lul6KiA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ZCn77yM5Zyj6K+e5p2l5LiN44CCPC9wPjxwPjxlbT43LjwvZW0+5bG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76O44CB5a625Lmh576O77yM56u55bGx576O5aW95paw5bm077yb5L2g5aW9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aSn5a625aW977yM6Z2S5pil56Wd56aP5LiN5pat77yb5L2g55qE5oiR55qE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ac6K6v5o6l5LqM6L+e5LiJ77yb5L2g5p2l5oiR5p2l5aSn5a625p2l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6u55bGx44CC56Wd56u55bGx5bm06L275pyL5Y+L5paw5pil5oSJ5b+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PC9wPjxwPjxlbT44LjwvZW0+6b6Z6aOe5Yek6Iie5ZCM6L+O5a6i77yM6Ze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yA56ue5ZCR5ZCb44CC5Zyo5paw55qE5LiA5bm06YeM77yM56Wd5oKo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5oGt56Wd5oKo55qE5LqL5Lia6JK46JK45pel5LiK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Wd5oKo77ya5Lic6KGM5ZCJ56Wl77yM5Y2X6LWw6aG65Yip77yM6KW/5Ye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LWw5peg6JmR77yM5Lit5pyJ5YGl5bq377yb5bem6YCi5rqQ77yM5Y+z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6aP5pif77yM5ZCO5pyJ6I+p6JCo77yb5YaF56ev5Y2D6YeR77yM5aSW6KG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xMC48L2VtPuaEn+iwojIwMj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MDIx77yB5q+P5LiA5Liq77yM5biu5Yqp6L+H5oiR55qE5Lq677yM5oiR6YO9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2g6K6p5oiR5oSf5Yqo77yMMjAyMeiuqeaIkeS7rOe7p+e7reWQj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KXoioLliLDkuobvvIzlv6vkuZDmu5rmnaXkuobvvIz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bDkuobvvJvnvJjliIbmu5rmnaXkuobvvIzlr4Llr57mu5rotbDkuobvvJvlubjnpo/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l5voi6bmu5rotbDkuobvvJvotKLlr4zmu5rmnaXkuobvvIznqpjov6vmu5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rqkyMDIw55qE5b+r5LmQ5Yqg5YCN77yM5bm456aP5Yqg5YCN77yMMjAyM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niZvlubTmlrDmmKXljbPlsIbliLDmnaX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obkuIDlubTvvIznu4jkuo7lj6/ku6XkuI7lrrbkurrlubjnpo/lm6LlnIbvvIz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HlkIzmoLfvvIzmiormlrDlubTnmoTnpaXlkozkuI7npZ3npo/kuZ/pgIHnu5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LmnIvlpb3lj4vvvIzlnKjniZvlubTph4zvvIzlhbHlkIznrZbpvKDlpZToh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miJDlip/vvIE8L3A+PHA+PGVtPjEzLjwvZW0+5Zyo5paw55qE5LiA5bm06YeM77yM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6Ieq5bex77yM5LiN6KaB5rS75b6X5aSq57Sv77yb55a855a86Ieq5bex77yM5LiN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qP44CC5LiN5ZKM5Lq66K6h6L6D77yM5Zug5Li65pyJ5Lqb5Lq65qC5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LiN5ZKM5LqL6K6h6L6D77yM5Zug5Li65pyJ5Lqb5LqL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aw55qE5LiA5bm077yM5YGa5oiR5oOz5YGa55qE5LqL77yM54ix5oiR5oO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5Yi75ZGK6K+J6Ieq5bex77yMMjAyMeWSi+iIkuW/g++8jOWwseWSi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urLniLHnmoToh6rlt7HvvIzmlrDnmoTkuIDlubTv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rrvvIznlKjniLHlvoXkuovvvIHlv5jorrAyMDIw5omA5pyJ55qE54Om5oG8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MjAyMeaJgOacieeahOe+juWlve+8gTwvcD48cD48ZW0+MTUuPC9lbT7pl6jlpJb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LflhoXphZLogonpppnjgILmlrDlsoHku47ku4rlp4vvvIzlpb3ov5Doh6rmraT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LTllpzkuI3mlq3vvIzoioLmnaXnpo/mm7Tplb/jgILkvYbmhL/kurrlgI3pn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lrDmsJTosaHjgILnpo/npoTotKLmsJTml7rvvIzniZvlubTmlL7lhYnoip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E2LjwvZW0+5rex6L+c55qE6IuN56m577yM5qG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Imy77yM5reh5reh55qE6Zu+5rCU77yM56iA55aP55qE6JC95Y+25p6X77yb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5u45Ly05paw5bm077yM5rKh5pyJ54Ob5YWJ576O6YWS77yM5Y205pyJ5pyI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bif5pym6IOn77yB5a+55pif56m66K645oS/77ya56Wd5Lq65Lq6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Ny48L2VtPuaYpeiKguWIsO+8jOelneemj+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0ouOAgeWwj+i0ouOAgeaEj+Wklui0ou+8jOi0oua6kOa7mua7mu+8m+S6su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aci+WPi+aDhe+8jOS7veS7veecn+aDhe+8m+WumOi/kOOAgei0oui/kOOA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S6qOmAmu+8m+eIseS6uuOAgeS6suS6uuOAgeWutumHjOS6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OAgjwvcD48cD48ZW0+MTguPC9lbT7kuIDlubTnmoTogJXkvZz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kuIDlubTnmoTmiJDlsLHvvIzlm57pppbkuIDlubTnmoTngrnmu7T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onnhYznmoTkuIDlubTjgILmnInniLHlv4PmsLjov5zmmK/lr7nnmoTvvIz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gavng63nmoTniLHlv4PmtJLmu6HmiJHku6znmoTkurrnlJ/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N5oCV5L2g5q+P5aSp5YGa55qE5LqL5aSq5bCR77yM5Y+q5oCV5L2g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5LuK5pel5LiA54K55LiA5ru055qE6L+b5q2l77yM57uI5Lya5aGR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L2g44CCPC9wPjxwPjxlbT4yMC48L2VtPueZvuemj+aXpe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mAgee7meS9oOaWsOW5tOeahOelneemj++8jOmAgee7meS9oOadpe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S9oOWPi+iwiueahOelneemj++8jOmAgee7meS9oOawuOi/n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S4gOeUn+W5s+Wuie+8jOi6q+S9k+WBpeW6t++8jO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iooyMDIw5bm055qE5byA5b+D57un57ut5LiL5Y6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i/kOawlOiBmuaUkuS4i+WOu++8jOaKijIwMjDlubTnmoTmlpflv5f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ooyMDIw5bm055qE5ou85pCP57Sn5byg5LiL5Y6777yM5oqKMjAyMO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li+aWl+S4i+WOu++8jOaKijIwMjDlubTnmoTmiJDlip/lu7bnu63kuIv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bm05pu05oiQ5Yqf77yM5LqL5Lia5pu06L6J54W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eOh+mihuWFqOWcsOeQg+S6uu+8jOelneS9oOaWsOW5tOW/q+S5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OAguS9oOS7peWQjuaUtuWIsOeahOaWsOW5tOelneemj+mDveaYr+aIke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+8jOaIkeS4uuS6uuW+iOS9juiwg++8jOS9oOefpemBk+WwseihjO+8jOS4j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+8jOaEn+iwoueahOivneWwseWFjeS6hu+8gTwvcD48cD48ZW0+MjM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miZPnoLTml6fml6XnmoTng6bmgbzvvIznpLzoirHnvKTnurfov47mnaX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YbjgILlpKfnuqLnmoTnga/nrLzmmKDnhaflnKjmr4/kuKrllpzmgqbnmoTohLjlup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kuobvvIzmhL/kvaDkuovkuovpobrlv4PvvIzlv6vkuZD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77yM5ZSx57uZ5L2g5LiA6aaW5oOF5q2M77yM56WI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OF55Sc6Jyc77yM6YCB5L2g5LiA5Liq5oul5oqx77yM5rip5pqW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K645L2g5LiA6L6I5a2Q55qE55a854ix77yM5oqk5L2g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bCx5piv5oiR55qE5ZSv5LiA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Jm+W5tOesrOS4gOWkqemZjeemj+awlO+8muS4gOW5tOi1sOedg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Mh+i/nuedgOemj+awlO+8jOeZvumcsumhuuedgOWSjOawlO+8jOWNg+mHkea7mu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h+S6i+W4puedgOWWnOawlO+8jOWTiOWTiOeJm+W5tOWxnuS9oOacg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u5rkuL3ng5/oirHnh4PotbfmnaXvvIzmtIHnmb3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fmnaXvvIzlpb3ov5DpmarkvaDlpKfmraXov4jvvIzlv6vkuZDpkrvov5vkvaDnmo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npZ3npo/lkJHkvaDmnaXvvIzmhL/kvaDnlJ/mtLvmm7Tnsr7lvanvvIz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lpKnlnKjvvIzlubjnpo/lubPlronkurrlurfms7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7uZ5Lq655Sf5LiA5Liq5qKm77yM57uZ5qKm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ev5LiA5Liq5pa55ZCR44CC6LeM5YCS5LqG6KaB5a2m5Lya6Ieq5bex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LqG6KaB5a2m5Lya6Ieq5bex55aX5Lyk55Sf5ZG95Y+q5pyJ6LWw5Ye65p2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rKS5pyJ562J5b6F5Ye65p2l55qE6L6J54WM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S4gOW/g++8jOWQjOW/g+WNj+WKm++8m+eZvuiIuOS6iea1ge+8jOeLrOWFt+S4gOW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vlOacsemZtu+8jOWuouWmgua1geawtO+8jOW3neW3neS4jeaBr++8jOelneaCq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jOWbm+aWuei/m+Wune+8jOWFq+i3r+adpei0o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ot6jov4fliIbnp5LvvIzmhL/kuZ/lj6/ku6Xot6jov4fkvZnnlJ/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mmK/kvaDpmarmiJHnrKzkuIDmrKHot6jlubTvvIzkvYbmiJHmm7TluIzmnJ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pg73mmK/kvaDlnKjpmarmiJHot6jlubTjgII8L3A+PHA+PGVtPjMw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jAyMO+8jOaJgOacieeahOaIkOWKn+Wksei0pe+8jOaJgOacieeahOeIseaBqOaDheS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Kn+WQjeWIqeemhO+8jOmDveWwhue/u+i/h+S4gOmhte+8jOWwhuW+gOS6i+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W0reaWsOeahOWnv+aAgei/juaOpTIwMjHlub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Wn5L6L5byA5Liq5Lya77yM5Li75oyB5piv5b+r5LmQ77yM5Li76aKY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piv5bmz5a6J77yM5oC757uT5piv5bm456aP77yM6K6w5L2P6KaB5YGa5aW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w5b2V77yM5Zue5Y675aW95aW95a2m5Lmg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W5tOadpeS4tOeyvuelnuaXuu+8jOelneS9oOi6q+S9k+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peWVpemmme+8m+i0oua6kOW5v+i/m++8jOWBmuWVpeWVpemhuu+8m+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VpeWVpeaIkO+8m+eUn+a0u+e+jua7oe+8jOeIseWVpeWVpeacie+8m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vOWVpeWVpeadpe+8m+elneaYpeiKguW/q+S5kO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ov73vvIzkuI3lpoLkuIDkurrnlrzjgILkuIfkurrlrqDvvIzkuI3lpoLkuIDkur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3kuLrlvoDkuovlv6fvvIzkvZnnlJ/lj6rmhL/nrJ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qGMjAyMO+8jOi/juadpeS6hjIwMjHvvIzlnKjpo5jokL3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ZnkuIvnvo7lpb3nmoTorrDlv4bvvIznm7zmnJvnmoTnoZXmnpzph4zvvIz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mhL/miJHnmoTnpZ3npo/lpoLmnLXmnLXpspzoirHvvIzlvI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aPoioLph4zvvIzkuLrkvaDngrnnvIDmrKLkuZDlm5vmuqLnmoT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MDIx5LiH5LqL5aaC5oSP77yM6LSi5rqQ5rua5rua5p2l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IhuerueWjsOWjsOeDremXue+8jOS7iuacnei3qOW5tOWygeWygeW5s+Wu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+8jOS9oOaJgOacieeahOaEv+acm+mDveiDveWun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4jOacm+mDveiDveWmguaEv++8jOS9oOaJgOacieeahOWlvei/kO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lneS9oOaYpeiKguaEieW/q++8jO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ZTllpzluobvvIzlhpnmu6HnlJ/mtLvnmoTlkJHlvoDjgILnqpfoirH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kuIrlubjnpo/nmoTpnJPoo7PjgILpkp/lo7DlgJLmlbDvvIzmlLbol4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niIbnq7nlmbzllarvvIzlpY/lk43mlrDlubTnmoTkuZDnq6DjgILng5/oirH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ngrnnvIDpmaTlpJXnmoTlkInnpaXvvIHmmKXoioL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MjAyMOW5tOacgOWQjuS4gOWkqe+8jOaYjuWkqeWwseaYrz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I7lpKnlsLHopoHnv7vlvIDltK3mlrDnmoTkuIDpobXkuobvvIwyMDIw5bm0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S/5pyb77yMMjAyMeW5tOWGjeWKquWKm+S4gOS4i++8jOS4gOi1t+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nlnLDpl7TmnInkuIDnp43kuJzopb/puKPpm6rvvIz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vvIzokL3lnLDogIzljJbvvJvkurrkuJbpl7TmnInkuIDnp43kuJzopb/puKP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LjlvJXkuK3or57nlJ/vvIzlnKjljYfljY7kuK3ono3mtL3vvJvmnIvlj4vkuK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vvIzor4bkuo7lgbbnhLbvvIzmraLkuo7msLjkuYXvvIH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MjAyMeW5tOW/q+S5kO+8muelneS9oOS4vuWktOaP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9juWktOaKseWmguaEj++8jOeCueWktOi/juW5uOemj++8jOWbnuWktOeci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OWktOmBh+i0teS6uu+8jOaRh+WktOayoeeDpuaBvO+8jOmineWktOacieel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WktOeUn+eRnuawlO+8jOm8u+WktOacieemj+awlO+8jOaJi+WktOa3u+i0ouawl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8gOWktOWkp+WQieWkp+WIqe+8gTwvcD48cD48ZW0+NDAuPC9lbT7lr7nkuI3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nKzmnaXmg7Plj5HkuIDmnaHotrPlpJ/plb/jgIHotrPlpJ/ovbD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kvaDvvIzlj6/ovpfovazlj43kvqfjgIHlvbvlpJzpmr7nnKDjgIHnu57lsL3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Hlv4PkubHlpoLpursmaGVsbGlwOyZoZWxsaXA75oiR5L6d54S26KeJ5b6X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6Zq+5Lul6KiA6KGo55qE77yM5bCx6L+Z5qC35ZCn77yM5Zyj6K+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77yM55y855yL5pil6IqC5Lmf5b+r5Yiw5LqG77yM5bCx5p2l5LiA5p2h6KGo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i/5Zi/77yM56Wd5L2g5pil6IqC5b+r5LmQ5ZOf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i/h+WOu+eahOi/meS4qjIwMjDlubTvvIznnIvliLDkuobjgIHlkKzliLDkuob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mi7zlkb3ogIznjJ3mrbvvvIzlm6DkuI3mlq3nhqzlpJzogIzkuKflkb3nmoTlnY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tormnaXotormmI7nmb3vvIzkurrov5nkuIDnlJ/vvIzmnIDlpKfnmoTotKLlr4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QyLjwvZW0+5q2j5piv5LiA5bm05pyA5aW9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6aOO5ZKM5YW755Sf5py644CC5Yid5pil5oSf5oWo5aSa5p2C56KO77yM5LiD6Zu2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uY5oiQ6K+X44CC5byA5pil5oOc5Y+W5bCR5bm05pe277yM5bel5Yac5ZWG5a2m55qG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Sn5qKm55m+5bm057uI6aG76L+977yM5ZCJ5pif5q2j54Wn5bKB5b2T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5tOWNs+Wwhui/h+WOu++8jOaEv+S9oO+8mua4heeQhueDpua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S/neaMgea/gOaDheeVhemAmu+8m+WIoOmZpOeXm+iLpuWbnuW/hu+8jOS/nea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qOaDhee7qu+8m+WkjeWItuaXoOeVj+WLh+awlO+8jOS/neaMgeaLvOaQj+a0u+WKm+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e+juWlvemhuuWIqe+8jOS/neaMgeW/q+S5kOWWnOawlO+8m+elneS9oDIwMjH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pobrliKnliKnvvIzlkInnpaXlronlurflpoLmhI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i3n+eDpuaBvOivtOi3n+aKseaAqOS4gOWIgOS4pOaWre+8m+i3n+WLpOWli+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i3n+WdmuaMgee0p+e0p+ebuOaLpe+8m+i3n+WbsOmavuS9nOaImOaWl++8jOaK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i4ueWcqOS4gOi+ue+8m+i3n+S9oOivtOWjsOWKoOayue+8jOWwhuS9oOeahOaipu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unueOsOOAgjIwMjHlubTvvIzkvaDnmoTovonnhYzlv4XlsIb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Sf6LCi5oKo5o+Q5L6b5LqG5LiA5Liq5bmz5Y+w77yM6K6p5oiR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eq5oiR6IO95Yqb77yM5oSf5r+A5oKo6ICQ5b+D5qC95Z+577yM6K6p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oCA5o+j5LiA6aKX5oSf5oGp55qE5b+D77yM5Li65oKo6YCB5Y67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Ko5ZCI5a625qyi5LmQ77yM5LiH5LqL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WIsOadpeS5kOa3mOa3mO+8jOelluWbveWxseays+ernuWmluWo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S4iuS4i+atjOa7lOa7lO+8jOmVv+WfjuWNl+WMl+enp+atjOi3s+OAguWut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S5kOeske+8jOS6uuS6uuW5uOemj+W+heaYpeWIsOOAguWGjeS5n+ayoeacieeDp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W/q+S5kOS5kOWmguaEj+e7leOAguelnTIwMjHniZvlubTmmKXoioLlkIj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ubjnpo/nvo7mu6HvvIzlv6vkuZDpgI3pgaXvvIE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77yM6K6p5L2g55qE5bm05ZGz5Y+Y5b6X5Y6a6YeN77yb5LiA5Y+l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paw5bm05YWF5ruh55Sf5py677yb5LiA5Y+l5Y+l5YWz5oCA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Y+Y5b6X5rip5pqW77yb5LiA5p2h5p2h55+t5L+h77yM6K6p5L2g55qE5pel5a2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77yBPC9wPjxwPjxlbT40OC48L2VtPuaYpeiKguaci+WPi+iBmuS8muWk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S6suaImuWkmu+8jOmlrumFkuW6lOmZkOmHj++8jOi/h+mHj+mlrumFkuaYk+mAoO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j+OAgeWkp+iEkeOAgeelnue7j+WSjOa2iOWMluezu+e7n+eahOaNn+S8pO+8jOmFk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6lOazqOaEj+WuieWFqO+8jOelneS9oOaYpeiKguacn+mXtOeOqeeahOW8gO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q+S5kO+8jOWWneeahOWmguaEj++8jOasouasouWWnOWWnOi/h+S4q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ZvlubTmmKXoioLotbDpuL/ov5DvvIzlkInnpaXlpoLmhI/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ubjnpo/nvo7mu6HkuZDlvIDmgIDvvIzllpzmsJTnm4jpl6jlv6vkuZDlpJr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mlbDkuI3lsL3vvIzotKLov5DkuqjpgJrnpo/nm7jpmo/vvIznpZ3lk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paw5bm055qE6ZKf5aOw5bCx6KaB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Ow5piv5oiR55qE5LiA5Liq56Wd56aP44CC6YCB5Y2B5LqM5Liq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y0552A5L2g77yM5paw5bm05b+r5LmQ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mAgeS9oOaDiuWWnOaXoOmZkO+8muWFiOmAgeS9oOi/kOawlO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+8m+WGjemAgeS9oOemj+awlOWuieW6t++8jOiuqeS9oOWutuWSj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mAgeS9oOi0oua6kOa7mua7mu+8jOiuqeS9oOmHkemTtua7oeWxi++8m+acgOWQj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S5kOi/nui/nu+8jOiuqeS9oOW5uOemj+a7oea7o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naXmrKHlh7vmjozvvIznuqblpb3mlrDlubTlsLHopoHnu73mlL7vvJvpuq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kuLrkvaDpvJPmjozvvIzmrKLnrJHkvJrkuLrkvaDkvLTllLHvvJv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mlbLlk43vvIzkvaDopoHph4rmlL7ngpnng63nmoTlhYnoipLkuLrlv6vkuZ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zLjwvZW0+5Zac5LmQ5byA5oCA5aSn5bm05Yiw77yM55yJ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456aP57uV44CC6Lqr5L2T5YGl5bq3576O5ruh56yR77yM6bi/6L+Q5b2T5aS0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LqU56aP5Li06Zeo5Zac55yJ5qKi77yM6ZW/5ZG955m+5bKB6LSi56We5oqx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05Y2O6LSi5rqQ5rua77yM5Yqg5a6Y5pmL57qn5q2l5q2l6auY44CC5oS/5Y+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77yBPC9wPjxwPjxlbT41NC48L2VtPumHkem4oeeLguiInui/juaWsOaY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lj+WTjeW5uOemj+W5tO+8jOeDn+iKsee7veaUvuWQieelpeW8gO+8j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Wutuasou+8jOW5uOW5uOemj+emj+i/h+Wkp+W5tO+8jOiJr+i+sOS9s+iKguiuu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WQm+adpeW5tOWlvei/kOeoi++8jOi0ouWvjOi/nui/nuemj+ebuOS8t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qOWQiOWutuasouS5kO+8jOW5uOemj+e+jua7o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gZTllpzluobvvIzlhpnmu6HnlJ/mtLvnmoTlkJHlvoDjgILnqpfoirH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lubjnpo/nmoTpnJPoo7PjgILpkp/lo7DlgJLmlbDvvIzmlLbol4/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iIbnq7nlmbzllarvvIzlpY/lk43mlrDlubTnmoTkuZDnq6DjgILng5/oirHljYf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pmaTlpJXnmoTlkInnpaXvvIHniZvlubT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I5pWs5p2v6YWS6ay86YWS77yM5YaN5paf5LqU6Imv5ray77yM5LiJ6YCB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S77yM5Zub54yu5rWP6Ziz5rKz77yM5LqU5ZGI6YeR6b6f6YWS77yM5YWt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IW+6aOe6YWS77yM5LiD6YCB5aSn5a+M6LS156Wl5LqR6YWS77yM6K6p5L2g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7OK44CB5b+r5b+r5LmQ5LmQ6L+H5pil6IqC77yBPC9wPjxwPjxlbT41Ny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eUseS6juaMieaNuuS4jeS9j+aXoOavlOa/gOWKqOeahOW/g+aDh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mBv+W8gOmZpOWklemAmuiur+aLpeWgte+8jOaJgOS7pei1tuWcqOaYpeiKgu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nemFv+W3suS5heeahOaWsOW5tOelneemj++8mueJm+W5tOW+l+WQg+iNie+8jOeJm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Qg+iNie+8gTwvcD48cD48ZW0+NTguPC9lbT7mlrDmmKXnmoTpkp/lo7Dlt7Lnu4/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iZvlubTnmoTllpzmsJTlvIDlp4vpo5jmiazvvIznkoDnkqjnmoTng5/oirH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r4zotLXnmoTmmKXogZTmib/ovb3otKLmsJTvvIzmrKLlv6vnmoTpooLmrY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KflnLDvvIznnJ/mjJrnmoTnpZ3npo/lt7Lnu4/otbfoiKrjgILnpZ3mgqjmlrDmmK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lubjnpo/pmJblrrbmrKLvvIE8L3A+PHA+PGVtPjU5LjwvZW0+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5a+55L2g55qE5rex5rex56Wd56aP77yM5aSV6Ziz5pS26LW3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uj57qi5piv5oiR5a+55L2g6KG35b+D55qE6Zeu5YCZ77yM6YCB5LiK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2MC48L2VtPuWPi+aDheS4jeWcq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ecn+aEj+WIh+WwseihjO+8m+elneemj+S4jeWcqOWkmuWwke+8jOaXtumXt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hjO+8m+efreS/oeS4jeWcqOmVv+efre+8jOecn+W/g+WunuaEj+Wwseihj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5s+WuiemhuuW/g++8jOaWsOW5tO+8jOelneS9oOW/q+S5kO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moTmvJToibrnu4/nuqrkurrpg5Hph43lo7DlkI3vvJ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kuI3mm77ovazlj5HjgIHkuI3mm77op4Hov4fjgIHljIXoo4XotKjmnLTjgI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mtZPjgIHljp/oo4XmraPniYjjgIHnv7vniYjlv4XnqbbjgIHlpoLmnInpm7flk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lt6flkIjjgILniZvlubTlv6vkuZDvvIE8L3A+PHA+PGVtPjYyLjwvZW0+54mb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oS/5L2g5bem5omL5ou/552A6YeR5YWD5a6d77yM5Y+z5omL5om2552A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6YeR6ZKx5ruh6ZKx5YyF77yM5aW96L+Q5b2T5aS054Wn77yb5LqL5Lia5LiK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6Lqr6L6557uV77yb5Ye65YWt5LiT6L2m6YCB77yM5Y2H6IGM5Zyo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paw5bm05b+r5LmQ77yB5pil6IqC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iKguW/q+WIsO+8jOaLnOW5tOi2geaXqe+8muS4gOaLn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S6jOaLnOWbsOmavuWwke+8jOS4ieaLnOeDpuaBvOa2iO+8jOWbm+aLnO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LnOWEv+Wls+Wtne+8jOWFreaLnOW5uOemj+e7le+8jOS4g+aLnOW/p+aEge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LnOaUtuWFpemrmO+8jOS5neaLnOW5s+Wuiee9qe+8jOWNgeaLnOS5kOmAjemB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Jm+W5tOWQieelpe+8jOS4h+S6i+mhuuaEj++8gTwvcD48cD48ZW0+NjQ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pgIHkvaDkuIDkuKrppbrlrZDvvJrlubPlronnmq7lhL/ljIXnnYDlpoLmhI/ppo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nha7nhp/vvIzlkIPkuIDlj6Plv6vkuZDvvIzkuKTlj6Plubjnpo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obrliKnvvIznhLblkI7llp3lhajlrrblgaXlurfmsaTvvIzlm57lkbPmmK/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mmK/npZ3npo/vvIHnpZ3pmaTlpJXlv6vkuZDvvIE8L3A+PHA+PGVtPjY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5p2l5ouc5bm077ya5LiA5ouc5bKB5bKB6YO95aaC5oSP77yM5LqM5ouc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aCC77yM5LiJ5ouc56aP56aE5Y+M5Y+M5Y+X77yM5Zub5ouc5qyi5LmQ57uV5oK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ouc5YGl5q2l6Lqr5aaC54eV77yM5YWt5ouc5LiH5LqL6aG66Ieq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jIwMjDlubTnmoTmsZfmsLTvvIzmtYfngYzlh7roirHmnLXmu6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i7zmkI/vvIzmjaLmnaXkuobkuovkuJroirHlvIDjgILlrp7ot7Xor4H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oi6bmsqHmnInnmb3otLnjgILmlrDnmoTkuIDlubTvvIzmhL/kvaD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lhbHlkIzlho3liJvmlrDnmoTovonnhY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57u95pS+552A5bm456aP55qE6Iqx5py177yM54Ku56u55ZSx5ZON552A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77yM54Ob5YWJ5pGH5puz552A5ZCJ56Wl55qE54Gr6IuX77yM576O6YWS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ZGz6YGT77yM6ZO26bih5Y+p5ZON552A5ZCJ5Yip55qE5aSn6Zeo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pyL5Y+L5byA6Zeo5aSn5ZCJ57qzJmxkcXVvO+m4oSZyZHF1bzv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JCd5Y2c55m96I+c6YO95rao5Lu35LqG77yM55+t5L+h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aaC5pWF44CC5b+r6L+H5pil6IqC5LqG77yM6KaB5piv5LiN57uZ5L2g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pi+55qE5L+65b6I5oqg6Zeo44CC5LiA5Liq55+t5L+h5Lmw5LiN5Yiw5Y2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77yM5Y+v5L+65Zyw5b+D5pel5pyI5Y+v6Ym06YKj77yBMjAyMeW5t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nlJ/mtLvmgLvmmK/orqnmiJHku6z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lkI7mnaXvvIzpgqPkupvlj5fkvKTnmoTlnLDmlrnkuIDlrprkvJrlj5jmi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vLrlo67nmoTlnLDmlrnjgILlho3op4HvvIwyMDIw77yB5L2g5aW977yM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KLmrKLllpzllpzov47mlrDlubTvvIznpZ3npo/kv6Hmga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l6XlhYPjgIHmrKflhYPmiJbnvo7lhYPvvIzlhYPlhYPpg73mmK/kvaD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lubjnpo/ojqvovazlvK/vvIzmmKXoioLlv6vkuZDliLDmsLjov5zvvIzkv6H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oznrJHlvIDpopzvvIzorrDlvpfnpZ3npo/opoHkvKDkvK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566A566A5Y2V5Y2V77yM5aW95oOF6LCK5riF5riF54i954i977yM5aW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mF5LmF6ZW/6ZW/44CC5pyL5Y+L77yM56Wd5L2g5paw5bm0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Mi48L2VtPuaci+WPi++8jOaEv+S9oOaWsOeahOS4gOW5t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9u+advuino+Wll++8jOS6i+S4muaIkOWKn+S4iumBk++8jOaEn+aDheeUnOicnO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W6reWSjOedpueDremXue+8jOeUn+a0u+W5uOemj+e+juWmme+8jOaXpeWtk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uiht+W/g+elneaCqOWPiuWutuS6uuWQieelpeWuieW6t++8jOeJm+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MuPC9lbT7lsbHohInog73pmLvpmpTlpKnpq5jlnL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LvpmpTkuI3kvY/mt7Hmt7HmgJ3lv7XvvJvnu4/nuqzlj6/ku6Xmi4nlvID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KHkuI3kvY/nnJ/mjJrnmoTmg4XmhJ/vvJvlsoHmnIjlj6/ku6XmtYHpgJ3ljY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ho3ov5zkuZ/kvJrkurLlr4bml6Dpl7TjgILmmKXoioLmnaXkuLTpgI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iYfniYfvvIE8L3A+PHA+PGVtPjc0LjwvZW0+5Y2D6YeM5LmL6YGl77yM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O76Z2Z55qE56qX5Y+w5peB77yM6YCP6L+H54mb5bm055qE5rCb5Zu077yM6YGl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26Ze05Yed5Zu65LqG77yM6ICM5L2g5piv6L+Z6aOO5pmv5LiK54G/54OC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So5b+D5Zyo6L+Z5bmF55S75LiK6aKY5YaZ56Wd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5tO+8jOaYr+ebuOiBmueahOaXpeWtkO+8jOaYpeiKgu+8jO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efreS/oe+8jOaYr+S8oOmAkueahOWqkuS7i++8jOelneemj++8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l+aXqOOAguS7iuaXpemZpOWkle+8jOmZpOaXp+Wyge+8jOmXruWAmeebuOaQ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aEv+S9oOaWsOW5tOWlvei/kOWIsOOAgjwvcD48cD48ZW0+NzYuPC9lbT7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JrvvIzng6bmgbzkuZ/kuI3lsJHvvIzlubTlubTlpoLmraTlubTlubTov4fvvJ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qHlgZzov4fvvIzmoqbmg7PkuI3mlaLlv5jvvIwyMDIw5rSS5ruh5LqG5rGX5ru077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MjAyMOW5tOWygeacq++8jOelneaIkeeahOaci+WPi+aWsOW5tOabtOS4iuS4gOWxg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gTwvcD48cD48ZW0+NzcuPC9lbT7pvKDlsL7pk4Ppk5vmkYfnnYD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iZvlpLTph5Hmi6Lns7vnnYDotKLmsJTjgILpm6rpooboiJ7mtarmvK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73pgJDmmKXlpKnnmoTnl5Xov7njgILnga/ngrnkuq7lm57lrrbnmoTot6/nq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Lbol4/lj4vmg4XlsoHmnIjjgILml6DorrrkvaDlnKjov5zlnKjov5H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lkK/oiKrjgII8L3A+PHA+PGVtPjc4LjwvZW0+5paw5bm05Yiw5LqG77yM5L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a6K+06K+d77yM44CC5L+65bCx5piv5oOz56Wd5oKoMjHlubTmm7TlubLllaXll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llaXllaXmiJDvvIzouqvkvZPlgI3mo5LvvIzpkp7npajotLzlpJrvvIzkva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ntK/vvIznpZ3ouqvkvZPlgaXlurf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mk5aSV5LmL5aSc77yM6YCB5Y675rC05p6c5LiA56+u77ya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k5py15bm456aP6Iqx77yM5LiJ6aKX6ZW/5a+/5qGD77yM5Zub54mH5bmz5a6J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7KS5YGl5bq36LGG77yM5YWt55Oj5ZCJ56Wl55Oc77yB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44CB5aW96L+Q6L+e6L+e77yM5pil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4reWtkOWkquWQte+8jOaAu+eIseWRseWRseWPq++8jOWwj+eMq+eIse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WteWWteWWte+8jOWwj+eLl+axquaxquaxqu+8jOaAu+aYr+WkquiDvemXu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VsOWOu+i/mOaYr+S9oOacgOWlve+8jOWwseeul+aYpeiKgu+8jOS5n+WRhuWcqOW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kp+inieOAguaYpeiKguW/q+S5kO+8gTwvcD48cD48ZW0+ODEuPC9lbT7nrKzkuI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mJ/phZLvvJrnpZ3kvaDnpo/mmJ/pq5jnhafjgIHnpo/msJTlpJrlpJrjgIL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npoTmmJ/phZLvvJrnpZ3kvaDmraXmraXpq5jljYfjgIHmraXmraXkuLrotaLjgIH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jgILnrKzkuInmmJ/mmK/lr7/mmJ/phZLvvJrlkrHku6zkuI3msYLplb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mhL/kurrplb/kuYXvvIzljYPph4zlhbEmbGRxdW875bmz5a6J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lv4Pmg7PkvaDvvIzkuozlv4PmirHkvaDvvIzkuInlv4P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v4PooKLooKLmrLLliqjvvIzkupTlv4PlvIDlp4vliqjmkYfvvIzlha3lv4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jYnliqjvvIzkuIPlv4PmuJDlhaXkvbPlooPvvIzlhavlv4Pnv7vlpKnopoblnLD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b/plb/kuYXkuYXvvIzljYHlv4Pmt7Hmt7Hnm7jljbD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il6IqC5Yiw5LqG77yM5Zyo6L6e5pen6L+O5paw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L2g6YCB6LWw54Om5oG86L+O5p2l5byA5b+D77yM6YCB6LWw5Y6L5Yq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77yM6YCB6LWw5aSx5oSP6L+O5p2l6aG65Yip77yM6YCB6LWw5oSP5aSW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25biM5pyb5L2g5b+r5b+r5LmQ5LmQ6L+H5Liq5pil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jIwMjHvvIznn6XotrPlsLHlpb3vvIHkurrkuYvmiYDku6XmtLvlvpf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mg7PopoHnmoTlpKrlpJrvvIzkuLrkuobpkrHotKLvvIzlv5nnoo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nnm4rvvIznrpforqHvvIzlv4PkuIDml6botKrlqarvvIzkurrlsLHkvJr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sYmxzMTRq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bGJsczE0ajN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784207BACCF8B5EFACDCA9EF62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