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BE1848794903FDF2FC6255EB53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E1848794903FDF2FC6255EB53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6LaF6J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mXruaIke+8jOWkseWOu+acgO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aIkeivpeaAjuS5iOW9ouWuue+8jOWkp+amguaYr++8jO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S5n+inieW+l+WtpOeLrO+8jOeci+WWnOWJp+S5n+S8m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gOi+iOWtkO+8jOacgOWAvOW+l+ebuOS/oeeahOaYr+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mZquedgOiHquW3seeahOS5n+aYr+iHquW3se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h+WOu+eahOW3sue7j+i/h+WOu++8jOayoeW/heimgeWGjeWOu+aDs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HjeimgeeahOaYr+ecvOWJje+8jOaIkeS7rOWGjeS5n+S8muS4jeWIs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WPquiDvemdouWvueS6huOAgjwvcD48cD48ZW0+NC48L2VtPu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+8jOaYqOWkqei/mOiuqeS9oOinieW+l+iHquW3seaEj+S5iemdnu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WwseiuqeS9oOinieW+l+iHquW3seWPr+aci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WuueaYk+eskeeahO+8jOS5n+W+iOWuueaYk+WTreOAguWPquaY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W/g+ayoeiCuu+8jOiAjOWTreeahOaXtuWAmeWNtOaYr+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W+iOWkmuS4queerOmXtO+8jOS9oOW6lOiv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/h+aIkeeahOWQp++8jOWPquS4jei/h+i/meS6m+eerOmXtO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cn+S6hu+8jOS9oOWNtOayoeWdmuaMge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aciemCo+S5iOefq+aDhe+8jOWPquaYr+S4jee7j+aEj+mXtOWwse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g+iEj+mCo+S4quWcsOaWueWwseW8gOWni+aKveet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Yr+eIsei/h++8jOWPr+WQjuadpeS9oOWPqueIseS9oO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xnuS6juS9oOeahOS4nOilv++8jOS9oOS4jeePjeaDnO+8jOaXqeaZ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aIkOS4uuWIq+S6uueahOOAgjwvcD48cD48ZW0+OS48L2VtPuaYjue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Ike+8jOS5n+awuOi/nOWBmuS4jeWIsOS9oOaDs+imgeW+l+mCo+S4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seiHquS4u+iuqeS9oOeci+WIsOacgOecn+WunueahOaIke+8jOaOqeiXj+S9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keOAgjwvcD48cD48ZW0+MTAuPC9lbT7kurrlkozkurrkuYvpl7TnmoTlpb3mh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hIblvLHvvIzkvaDlhbPpl6jnmoTlo7Dpn7PlpKfkuobkupvvvIzmiJHlsL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jgII8L3A+PHA+PGVtPjExLjwvZW0+5oiR5LiN5piv5p6c57KS5qm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e25YCZ5pGH5LiA5pGH77yM5pu05LiN5piv5Yaw57qi6Iy244CC5rKh5pyJ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44CC5aSx5oiR6ICF5rC45aSx44CCPC9wPjxwPjxlbT4xMi48L2VtPueqgeeEt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vueS4jei1t+abvue7j+S4uuS6huS4gOS6m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iAjOWOu+S8pOWus+iHquW3seS9nOi0s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kuI3mmK/nlJ/nprvmrb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t7Lnu4/po47ovbvkupHmt6HvvIzmiJHljbT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LiN5piv5oiR5LiN55CG5L2g77yM5YW25a6e5oiR5Lm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oiR5LiN6YGT6K+l5a+55L2g6K+05LuA5LmI44CC6ICM5LiU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auM5oiR54Om44CCPC9wPjxwPjxlbT4xNS48L2VtPuWPquacieacgOeQhu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cqOWNiuWknOa8hum7keeahOiiq+WtkOmHjO+8jOeXm+WTreWkseWjs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7peWRvOWQuOOAgjwvcD48cD48ZW0+MTYuPC9lbT7kuJbnlYzkuIrmnInkuID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mmK/msqHmnInkurrpmarkvaDvvIzogIzmmK/pmarkvaDnmoT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h4LkvaDjgII8L3A+PHA+PGVtPjE3LjwvZW0+5LiN6KaB5LuX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a5Lqb6K6p5oiR6Zq+5Y+X55qE5LqL77yM5aaC5p6c5pyJ5LiA5aS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77yM6YKj5oiR5Lus5bCx55yf55qE5a6M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aYr+i0ouWvjO+8jOi/meivneaYr+aJr+a3oeOAguWnkeWomO+8jOeXm+iL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jOWvueeXm+iLpueahOaAneiAg+aJjeaYr+i0ouWv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u47kuIDlvIDlp4vlkozmiJHku6zotbDnmoTlsLHmmK/kuK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kurrnlJ/vvIzotbDmlaPkuobvvIzlsLHlho3kuZ/msqHmnInkuqT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Lya5pyJ6YKj5LmI5LiA5aSp77yM5L2g5Lya5pS+5LiL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ZKM5LiN6IiN77yM5bim552A56iN6K6455qE6YGX5oa+77yM5Y675byA5a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Lq655qE5paw55Sf5rS744CCPC9wPjxwPjxlbT4yMS48L2VtPu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AneW/teS4gOS4quS6uueahOa7i+WRs++8jOWwseixoeaso+i1j+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+ju+8jOeEtuWQjueUqOW+iOWwj+W+iOWwj+eahOWjsOmfs+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mdouWvueOAgjwvcD48cD48ZW0+MjIuPC9lbT7kvaDmmK/miJHmgqPlvpf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mmK/kvaDlj6/mnInlj6/ml6DnmoTkurrvvIzmr5Xnq5/ov5nnqb/oto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rq3vvIzliLrnmoTpg73mmK/nlKjmg4Xoh7Pnlr7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Zy65YaS6Zmp77yM6LWi5LqG77yM5Y6u5a6I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YKj5Liq5q+U5pyL5Y+L5pu06L+R55qE5Lq677yM6L+e5pyL5Y+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eahOaal+ekuuS7lumDveaYjueZ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PsOivjeS7luWFqOaHgu+8jOS9huWwseaYr+aXoOWKqOS6juiht++8jO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l+aZuuaWl+WLh++8jOS7luWPquaYr+S4jeWWnOaso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DmgJXlsLHmmK/mi5bnnYDvvIzlsLHlg4/kuKTkuKrmi4nnnYDmqa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moTkurrvvIzlj5fkvKTnmoTmgLvmmK/kuI3mhL/mhI/mlL7miYvnmoTpgqPkuKr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poHmlL7miYvjgII8L3A+PHA+PGVtPjI2LjwvZW0+5ZCs6Ze754ix5oOF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Ky77yb5ZCs6Ze76KqT6KiA77yM5Y2B6K+65Lmd6LCO77yb5ZCs6Ze75ZCO5p2l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Lq677yb5L2V5LiN5Lik5riF77yM5YGa5Zue55Sy5LmZ5LiZ5L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ciemCo+S5iOS4gOS4quWCu+WtkO+8jOabvue7j+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ue7neS6huaJgOacieS6uu+8jOacgOWQjuWNtOiQveW+l+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pJ/kvJjnp4DlgJLkuZ/lubLlh4DvvIzmgLvmmK/lnKjnr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ojlsJHvvIzmsqHmnInniLHkurrljbTov5jmnInmnJ/lvoXvvIzlgbblsJTlkL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vvIzllp3phZLkuZ/kvJrphonjgII8L3A+PHA+PGVtPjI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r5oiQ5YWo77yM5pyJ5LiA56eN56a75byA5Y+r5oCd5b+177yM5b2T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7uI5oiQ5LiA5qKm77yM6LCB55qE5rOq5YWJ55KA55Ko5LqG6LCB55qE56yR5a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aXtuWAme+8jOiwjuiogOS5n+S4jeWFq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BqO+8jOefpemBk+S6huecn+ebuO+8jOS9oOWPr+iDveabtOWKoOmavuS7pe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nmoTkurrvvIzor6Xlv5jlsLHlv5jkuoblkKfvvI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7Xlv7XkuI3lv5jvvIzlnKjoh6rlt7HnnLzph4zvvIzmmK/niLHvvJv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mK/ng6bvvJvlnKjliKvkurrnnLzph4zvvIzmmK/ot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bey5LiN5bGe5LqO5oiR77yM5Y+v5oiR5Y206L+Y5Zyo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5piO55+l5LiN5Y+v5Lul77yM5Y206L+Y5piv6KKr54m1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lveaDs+S9oOWlveaDs+S9oO+8jOS9oOingeaEn+aDheaUvu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ingeiwge+8jOiDveWFqOi6q+iAjOmAgOOAguacieS6m+S8pOS6uueahO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kmuS6hu+8jOWwseW6lOWvueiHquWmguS6huOAgjwvcD48cD48ZW0+MzQ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lkozoh6rnlLHov5jnu5nkvaDvvIzlvoDlkI7kuI3nlKjlho3pob7omZ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kuobvvIzlkIToh6rpg73lvoDliY3otbD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C76K6k5Li65Z2a5oyB5Lya6K6p5oiR5Lus5Y+Y5by65aSn77yM5L2G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77yM6K6p5oiR5Lus5by65aSn55qE77yM5piv5pS+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S4jeWIsOeahOeIseS6uue7iOW9kuaYr+mjju+8jOW8uueVmeWNg+eZvu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eptuS8mui1sOOAguS7juatpOS7peWQjuWxsemVv+awtOmYlOmdkuWxsei3r+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aIkeaYr+aIkeOAgjwvcD48cD48ZW0+MzcuPC9lbT7nnJ/nmoTmg7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nrYnkvaDogIHkuobvvIzmg7PotbfmiJHmnaXvvIzlpoLmiJHnjr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i6bnrJHkuI3loKrjgII8L3A+PHA+PGVtPjM4LjwvZW0+6YO95LiN55+l6YGT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eR5Yiw5ZOq6YeM5Y675LqG77yM546w5Zyo5oOz5oOz5Y+q5Ymp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Oz77yM6L+H5LiA5aSp5piv5LiA5aSp44CCPC9wPjxwPjxlbT4z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AieaLqeiHquasuuasuuS6uu+8jOWYtOS4iuivtOW/mOiu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DpuiusO+8jOihqOmdouS4jeWcqOS5juS6hu+8jOW/g+mHjOeIseeah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lpJrlsJHmhI/mrLLplb/nm7jljq7lrojnmoTkurr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lnKjkuoblsoHmnIjnmoTpl6jlpJbvvJ/lj4jmnInlpJrlsJHkuI3or6XlpLH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rog73nj43ol4/lnKjlvbzmraTnmoTorrDlv4bph4z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oC75piv55Sc6Jyc55qE5Y+R6IW777yM57uT5p6c5Y205ZOt5b6X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iv5Lq65rW35aSq5oul5oyk77yM5qKm6YaS5pe25YiG5YaN5p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tuWunu+8jOaIkeS5n+ayoeaciemCo+S5iOa3seaDhe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mavuW/mOOAguWPr+aYr+WGjemavuW/g+WKqO+8jOavleern+W5tOWw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MuPC9lbT7lj6rmnInpgqPkuKrorqnkvaDpmr7ov4fnmoTkur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IDlv4PvvIzkvYblvZPkvaDotormnJ/lvoXnmoTml7blgJnvvIzku5b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7TliqDpmr7ov4fjgII8L3A+PHA+PGVtPjQ0LjwvZW0+5oSf5oOF5pyA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k55yf5LqG77yM5a+55pa55Y+q5piv5pqn5pin5LiA5Zy677yM5pCe56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Kp5L2g5YWo56iL6Z2g5Zi077yM6ICM5L2g5Y205Zug5q2k6LWw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aLheW/g++8jOWmguaenOWQiOS4jeadpeWNtOWPiOWIh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i1t+ebuOeIseebuOadgO+8jOebtOWIsOaKiueIsemDveiAl+WF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Plvpfoi6bkuK3oi6bvvIzmlrnkuLrkurrkuI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7PlgZrku4DkuYjkurrkuIrkurrvvIzlj6/ov5nkuJbpl7Tnlr7oi6bvvIznhaf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lL7ov4fmiJHjgII8L3A+PHA+PGVtPjQ3LjwvZW0+54ix5LmF5LqG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b55eb5LmF5LqG77yM5oiQ5LqG5LiA6YGT5Yi755eV77yb5oGo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6LSf5ouF44CCPC9wPjxwPjxlbT40OC48L2VtPueWsuS6juS6pOiw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WQkeaWsOS6uuWkjei/sOaIkeeahOWRvemAlO+8jOWGjeaVt+ihjeejqOWQ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i/ju+8jOS9oOi1sOaIkemAge+8jOWTquadpemCo+S5iOWkmuaDhea3s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blrp7mg7Pmg7PvvIznprvlvIDkvaDnmoTml6X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mb3nhLbmsqHmnInmg4rllpzlkozlv4Pot7PvvIzlkIzml7bkuZ/kuI3nlKjlho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lkozmkZTot6TjgII8L3A+PHA+PGVtPjUwLjwvZW0+5pyJ5Lqb54ix5oO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76O5aW977yM5aaC5p6c5aSx5Y675LqG5bCx5LiN5Y+v6IO9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6YO95LiN5Lya5YaN5bGe5LqO5L2g5LqG77yM5L2g6KaB5YGa55qE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S48L2VtPuS9oOiuqeaIkeemu+W8gOeahOaXtuWAm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e7nu+8jOWGs+eEtui9rOi6q++8m+S9oOiuqeaIkeWbnu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vOWGsOmbqu+8jOa9h+a0kuemu+WOu+OAgjwvcD48cD48ZW0+NTIuPC9lbT7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mirHmrYnvvIzlm6DkuLrmiJHkuZ/kuI3nn6XpgZPov5jog73nlKj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mnaXlm57nrZTvvIzpgqPkupvkvaDnu5nnmoTkvKTlrr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Zyo6YKj5YS/77yM5L2g55+l6YGT5oiR5Zyo6L+Z5YS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q5piv5pyJ5pe277yM5LuO5q2k5LiN5Lya5YaN55u46KeB77yM5LiN5oOz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L77yM5bCx5piv6L+Z5qC344CCPC9wPjxwPjxlbT41NC48L2VtPuWQjuadpe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IkeW/mOiusOS6huaSkuWoh++8jOW/mOiusOS6huaKseaAqO+8jOW/mOiusOS6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qeS4i+eahOWFqOmDqOmDveaYr+S9oOivtOeahOaHguS6i++8j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mgJXlkozoh6rlt7HlnKjkuY7nmoTkurrvvIzmhaLmhaLlj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t6HvvIzlj5jpmYznlJ/nmoTov4fnqIvvvIznnJ/nmoTmmK/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U2LjwvZW0+5rKh5pyJ54m55Yir5bm46L+Q77yM6YKj5LmI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44CC5Y2D5LiH5Yir5Zug5Li66Ieq5bex55qE5oeS5oOw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Zyw5bCG5Y6f5Zug5b2S5ZKO5LqO6Ieq5bex5YCS6Z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Lv+aIkei3n+S7u+S9leS6uuavlO+8jOaIkeS4jeaYr+iwg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aYr+iwgeeahOabv+S7o+WTge+8jOabtOS4jeaYr+iwgeiDvemAgOiAjO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eahOmAieaLqeOAgjwvcD48cD48ZW0+NTguPC9lbT7kvaDpgInmi6nliarnn63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nKjlgaXouqvmiL/mjKXmsZflpoLpm6jjgILlhbblrp7kvaDnn6XpgZP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ph43mlrDlvIDlp4vvvIzogIzkuI3mmK/ku47lpLT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/6Ze06YeM5Yiw5aSE6YO95piv54Of54Gw77yM56m65rCU5Lit5byl5ry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W56K+05b6A5ZCO55qE5pel5a2Q5Y+v5LiN5Y+v5Lul5aSa56yR5Yir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seeul+aIkeWGjeaAjuS5iOmdoOi/ke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cieautei3neemu++8jOWni+e7iOaYr+mavuS7peS8geWPiu+8jO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+8jOWbnuW/huS5n+a3oeS6huOAgjwvcD48cD48ZW0+NjE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iLHkurrvvIzmiJHkuZ/np4Dov4fmganniLHvvIzmiJHkuZ/lkIPov4fpl7f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nu4/lubjnpo/vvIzmiJHkuZ/ku6XkuLrkvJr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aaC5pei5b6A77yM5Y+q5pyJ5oiR55qE5Y+55oGv77yM6Ium6Iu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YaN5aSa55qE5omn552A57uI56m25LiA5Zy65p6J5b+16ICM5bey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7uI56m25rKh5pyJ5a6M576O55qE57uT5bG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5i+WQjuWQkOS6huWTreS6huW8gOWni+iAjemFkueWr+S6hu+8jOmCo+S4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mhvuS9oOeahOS6uuivt+S9oOeUqOS9meeUn+WWhOW+heS7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nu53mnJvvvIzmgLvmmK/mnaXoh6rmnIDniLHnmoTkurr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I3miZPmibDvvIzkvaDmmK/kuI3mmK/kvJrov4f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6Ium55qE5b+D77yM5pOm5Y675pyA576O55qE57mB5Y2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5Sf55qE5rOq77yM5LiA5Liq57yY77yM5LiA5Liq5pWj77yM5LiA5Liq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Y2R5b6u5LqG6Ieq5bex55qE5YWo5LiW55W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csOWIhuaJi++8jOato+WmguW9k+WInem7mOm7mOWcsOebuOmBh+OAguaEv+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mmqOeahOW+rumjju+8jOe7meS9oOaNjuWOu+aIkeeahOa3seaDheeahOelneemj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jwvcD48cD48ZW0+NjcuPC9lbT7lj4jmmK/kuIDkuKrkurrljrvlkIPlpJzl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lgZzovabkvY3kuZ/msqHmnInvvIzogIHmnb/nm7TmjqXorqnmiJHlgZzlupfpl6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3mmK/otorplb/lpKfotorlraTljZXvvJ8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6L+H5bm05bCR77yM5a+554ix5Y+q5oeC5b6X5LiN5oup5omL5q61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eC5b6X5YC+5bC95YWo6YOo5Y675a6I5oq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wseWIhuaJi++8jOS4i+S4gOS4quabtOmVv+S5he+8jOaLnOaLnOWwse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S8muabtOS5luOAguS9oOaJvuS9oOeahOS4keWFq+aAqu+8jOaIkeaJ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vjOW4heOAgjwvcD48cD48ZW0+NzAuPC9lbT7mtYHlubTvvIzmgLvplYzliLvnnY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v7XkuI7luIzmnJvvvIzmmI7lqprvvIzmmK/kurrnlJ/msLjov5znmoT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LPlhYnvvIznu4jmmK/nlJ/lkb3nmoTmtbfmtI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oCA5b+155qE5rOq5rC05rW45rm/5LqG5oKg6L+c55qE5Zyw5bmz57q/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6Zq+5Lul5YC+6K+J77yM6Zq+5Lul6KGo6L6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aIkeS7rOi/mOaYr+i1sOaVo+S6hu+8jOe7iOW9kuS4gOWPpe+8mue7j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aWueS8keeahOa1geW5tO+8jOeGrOS4jei/h+W5s+WHoemdmem7m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pgqPkuYjkuIDliLvvvIzmiJHku6XkuLr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4flvoDlj6rmmK/kuIDlnLrmoqbvvIzkvaDphpLmnaXkuobvvIzkuI3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ooqvlm7DlnKjkuobpgqPph4zphpLkuI3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piv57Si5Y+W77yM54ix5piv5b+D55SY5oOF5oS/77yM5piv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bm456aP77yM5Y2z5L2/5rKh5pyJ5Zue5oql77yM5Lmf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gOebtOaDs+iwouiwouS9oO+8jOiwouiwouS9o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eahOeUn+WRveOAguaIkeS4gOebtOaDs+WRiuivieS9oO+8jOWRiuivi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9oOOAgjwvcD48cD48ZW0+NzYuPC9lbT7miJHku6XkuLrnnaHnnY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g7PkvaDvvIzlvZPljYrlpJzphpLmnaXnmoTml7blgJnvvIzljbTlj5Hnjr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Z/mmK/kvaDjgII8L3A+PHA+PGVtPjc3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44CC5a2k54us55qE5oSf6K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YeN77yM5piv5Zug5Li65oOz5L2g5aSq5rex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WPr+S7peeIseW+iOWkmuS6uu+8jOS9huaYr+WPquacieS4gOS4quS6u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cgOeBv+eDgu+8jOWTreW+l+acgOS8pOW/g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7Xlv7XkuI3lv5jvvIzkvZXlv4Xoi6boi6bmiafnnYDvvIzmmK/lq4zku5b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ov5jmmK/op4nlvpfoh6rlt7HkuI3lpJ/mhJrooK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p2f5LqG5b+Z56KM55qE5LiA5aSp77yM5LiW55WM56qB54S25bCx5a6J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Z6Z2Z55qE5aSc5pma5bGe5LqO5oiR5Lus6Ieq5be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7veaEn+aDheS4jeWxnuS6juS9oOeahOaXtuWAme+8jOWug+agueac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4gOeCueS7t+WAvO+8jOaJgOS7peS9oOS4jeW/heS7peS4uuWug+aYr+S4gOen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D48cD48ZW0+ODIuPC9lbT7kuI3opoHmgLvmi7/oh6rlt7Hot5/liKv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vqHmhZXliKvkurrnmKbvvIzliKvkurrov5jnvqHmhZXkvaDogqDog4P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mnInpkrHvvIzliKvkurrov5jnvqHmhZXmsqHkurrmib7kvaDlgJ/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r5oqY6IW+5LqG77yM5LiA5Liq5Lq65L2/5Yqy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oSf5oOF77yM5L2g5b+Z552A6Z2g6L+R77yM5LuW5b+Z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WSjOS9oOeahOW3ruWIq++8jOWkp+amguWwseaYr+e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aXtu+8jOaJvuS4jeWIsOS9oOaIkeS8muaLheW/g++8jOiAjOS9oOaJvu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8muWbnuWutuOAgjwvcD48cD48ZW0+ODUuPC9lbT7moqbmmK/kuKr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gLvlnKjkvaDmr6vml6DpmLLlpIfnmoTml7blgJnvvIzorqnkvaDorrDotb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mg7PopoHlv5jorrDnmoTkurrjgII8L3A+PHA+PGVtPjg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A6YGX5oa+77yM5LiN6L+H5bCx5piv5b2T5Yid5o6n5Yi25LiN5L2P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aaC5LuK55qE5Lik55yL55u45Y6M44CCPC9wPjxwPjxlbT44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S+neaXp+mXt+eDremavuiAkO+8jOeJueWIq+aYr+S4i+i9puWQjuaMpeaxl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v+W+l+aIkeS7rOeahOW/g+aDheWPmOW+l+eDpui6geS4jeW3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x4MG92M3c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seDBvdjN3N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BE1848794903FDF2FC6255EB53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