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8A9C95AB8562E29759922443BB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A9C95AB8562E29759922443BB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aSp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kqeepv+ajieiih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RlOWAkuOAgjwvcD48cD48ZW0+Mi48L2VtPui/mea8q+WkqeeahOWkp+mb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S8muS4uuaIkeWBnOeVmeOAgjwvcD48cD48ZW0+My48L2VtPuS4h+mHjOWxse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aWsO+8jOaXoOi+ueWkp+mbquWOi+e6ouWwmOOAgjwvcD48cD48ZW0+NC48L2VtP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breaiheagkeWlve+8jOWNl+aeneW8gOaUvuWMl+aeneWv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+8jOa4qeaaluS6huaVtOS4quWGrOWkqeOAgjwvcD48cD48ZW0+Ni48L2VtPu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mbqueahOmCo+Wkqe+8jOWRiueZveWQp+OAgjwvcD48cD48ZW0+Ny48L2Vt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mbqu+8jOmZquaIkeiQveS4gOWknOOAgjwvcD48cD48ZW0+OC48L2VtPuWGrOW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acieeijueOieWjsOOAgjwvcD48cD48ZW0+OS48L2VtPuWHjOWHjOWGr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qembqum4re+8gTwvcD48cD48ZW0+MTAuPC9lbT7pm6rkvLzmooXoirHvvIz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jgII8L3A+PHA+PGVtPjExLjwvZW0+6ICB5p+Y5Y+26buE5aaC5aup5qCR77yM5a+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5m95piv54uC6Iqx44CCPC9wPjxwPjxlbT4xMi48L2VtPuW6lOaYr+WkqeS7meeLg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KiueZveS6keaPieeijuOAgjwvcD48cD48ZW0+MTMuPC9lbT7ogq7ohI/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tIHnmb3nmoTpm6ropobnm5bkvY/kuobjgII8L3A+PHA+PGVtPjE0LjwvZW0+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N6JaE5LiN5Y6a77yM5Yia5Yia5re55rKh5LqG6ISa5Y2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h+eJh+mbquiKse+8jOWHneiBmueahOmDveaYr+WPruWS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fmoJHlr5Lml6DoibLvvIzljZfmnp3ni6zmnIn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YeM5bey55+l5pil5L+h6Iez44CC5a+S5qKF54K557yA55C85p6d6I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mbqueahOaXpeWtkO+8jOaAneW/te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rmlq3mlq3nu63nu63vvIzkuIDnm7TlnKj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A5Y+l56Wd56aP77yM5Li65L2g6YCB5LiK5Yas5pel55qE5pqW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m+Wbnuaxn+WMl+e7j+mjjuWQju+8jOWkqeWQkeS6uumXtOWv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OAgjwvcD48cD48ZW0+MjIuPC9lbT7llpzmrKLkuIvpm6rvvIzllpzmrKLkuI7pm6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IDliIfjgII8L3A+PHA+PGVtPjIzLjwvZW0+6Zuq5pyI5pyA55u45a6c77yM5qK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7ud44CCPC9wPjxwPjxlbT4yNC48L2VtPuWkp+mbqumjmOmjmOWxleeskemi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ZtuiOueW/q+S5kOmjnuOAgjwvcD48cD48ZW0+MjUuPC9lbT7lpJzoibLkuIv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q5/nhLbmmpbmhI/ono3ono3jgII8L3A+PHA+PGVtPjI2LjwvZW0+5rqq5rex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Gx5Ya75LiN5rWB5LqR44CCPC9wPjxwPjxlbT4yNy48L2VtPuaEv++8jOmbqu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eDpuaBvOOAgjwvcD48cD48ZW0+MjguPC9lbT7mnInpm6r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pnZ7lh6HjgII8L3A+PHA+PGVtPjI5LjwvZW0+5LiA5Zy65Yas6Zuq5LiA5Zy6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LiA5aOw5pqW44CCPC9wPjxwPjxlbT4zMC48L2VtPuWQm+Wfi+azi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mqqO+8jOaIkeWvhOS6uumXtOmbqua7oeWktOOAgjwvcD48cD48ZW0+MzE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q7nlJzvvIzkurrnlJ/kuI3oi6bjgII8L3A+PHA+PGVtPjMyLjwvZW0+5aSp5Zyw6Ze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ZSv5oiR77yM5Lqm5peg6Zuq44CB5peg5oiR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eip+eOieeQvOeRtu+8jOeCueeCueaJrOiKse+8jOeJh+eJh+m5h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roirHpo5jpo5jvvIzljJfpo47mvYfmvY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bim5p2l56Wl54mp77yM5pil5bim5p2l5biM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WOu+mbquWmguiKse+8jOS7iuadpeiKseS8vOmb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oibLlraTmnZHluZXvvIzmgrLpo47lm5vph47pl7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5aSn6Zuq5Yiw77yM5a+S5rCU6KKt5Lq65Yir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ftOmXqOmXu+eKrOWQoO+8jOmjjumbquWknOW9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a7lj7DkuJzpl6jpgIHlkJvljrvvvIzljrvml7bpm6rmu6HlpKnlsbH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uq5qCR6ZO26Iqx77yM54eD54On57qi5ZSH5LiA55Oj5o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ZtOWkqemAguWQiOebuOinge+8jOmbquWkqemAguWQ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MuPC9lbT7muqrmn7Tngavmmpbom67mr6HmmpbvvIzmiJHkuI7n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uI3lh7rpl6jjgII8L3A+PHA+PGVtPjQ0LjwvZW0+5piv5LiN5piv5oiR5Lus5LiN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LiA6LW35Yiw55m95aS044CCPC9wPjxwPjxlbT40NS48L2VtPuWQrOmbqui2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mbquiQveWHoOiuuOOAgjwvcD48cD48ZW0+NDYuPC9lbT7mooXpobvpgIrpm6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3vvIzpm6rljbTovpPmooXkuIDmrrXpppnjgII8L3A+PHA+PGVtPjQ3LjwvZW0+6Zu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iv5Zyo5aSc6YeM44CCPC9wPjxwPjxlbT40OC48L2VtPuaIkeaEv+WMl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sembqu+8jOiejeWcqOS9oOecieecvOeskeWuueOAgjwvcD48cD48ZW0+NDk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kvaDvvIzmiJHpg73llpzmrKLjgII8L3A+PHA+PGVtPjUwLjwvZW0+6K6p6Zuq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YCB5Y675oiR5rip6aao55qE5oCd5b+144CCPC9wPjxwPjxlbT41MS48L2VtP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XqOmbqua7oeWxse+8jOmbquaZtOS6kea3oeaXpeWFieWv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rPmjaflnJ/lsJrlj6/loZ7vvIzljJfpo47pm6jpm6rmgajpmr7oo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k6aOe5LiA54mH6Zuq77yM55m+6YeM6KeB56eL5q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lOmjjuWQueaVo+S4ieabtOmbqu+8jOWAqemtgueKueaBi+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mnIDniLHkuJzlsbHmmbTlkI7pm6rvvIzova/nuq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zpk7blsbHjgII8L3A+PHA+PGVtPjU2LjwvZW0+6Zuq6JC95Zyo5L2g6IKp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b+D5aS044CCPC9wPjxwPjxlbT41Ny48L2VtPuS7pembqua0l+i6q++8j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XoOOAgjwvcD48cD48ZW0+NTguPC9lbT7pm6rllYrvvIzkvaDku47kvZXlpIT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vZXlpITljrvjgII8L3A+PHA+PGVtPjU5LjwvZW0+5aSp5LiK6Zuq5L2c5Zyw5Li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raC55S744CCPC9wPjxwPjxlbT42MC48L2VtPuWGrOWkqemCo+S5iO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KseWcqOS4gOi1t+WQl++8nzwvcD48cD48ZW0+NjEuPC9lbT7mmbTlpK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7jop4HvvIzpm6rlpKnpgILlkIjmgJ3lv7XjgII8L3A+PHA+PGVtPjYyLjwvZW0+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s5aSp55qE6Zuq77yM6JC95Zyo5YWI55Sf55qE6IK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WGsOmbquWHneS4peWcsO+8jOWKm+aWoeaYpeWbnuern+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pfooajmmI7pnIHoibLvvIzln47kuK3lop7mmq7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6p5YyX6aOO5YyW5YGa5oCd5b+177yM5oqK5rip5pqW55WZ5Zyo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juaciOeFp+enr+mbqu+8jOaclOmjjuWKsuS4lOWT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mnInpm6rmiY3mmK/pgqPkuYjnmoTnvo7vvIz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I8L3A+PHA+PGVtPjY4LjwvZW0+5YWt5Ye66aOe6Iqx5YWl5oi35pe277yM5Z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u55Y+Y55C85p6d44CCPC9wPjxwPjxlbT42OS48L2VtPuWInembqumDve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S4jeadpeOAgjwvcD48cD48ZW0+NzAuPC9lbT7ovp7ljrvnm5vkuJb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mrLLlvpfkurrpl7TkuIDniYfnmb3vvIE8L3A+PHA+PGVtPjcxLjwvZW0+6Zyt6Zy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O55qO5pyI77yM5L2g5piv5b+D5Lit6Zuq44CCPC9wPjxwPjxlbT43Mi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ci+mbqu+8jOS5n+aDs+WSjOmbquS4gOi1t+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YrljbfnuqLml5fkuLTmmJPmsLTvvIzpnJzph43pvJPlr5Llo7D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uq6JC95LiL5p2l55qE5pe25YCZ77yM5ZC76YGN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44CCPC9wPjxwPjxlbT43NS48L2VtPuaciembqueahOaXtuWAme+8j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OAgjwvcD48cD48ZW0+NzYuPC9lbT7mmZrmnaXlpKnmrLLpm6rvvIzni6zlvoXlpJ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6Zyc6Zuq5ZC55ruh5aS077yM5Lmf5Y+v566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leaXtuS7l+WwlOeci+WNl+mbqu+8jOaIkeS4j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eZveWktOOAgjwvcD48cD48ZW0+NzkuPC9lbT7lhqzml6Dpk7boo4Xmma/lpLH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67lloTpgZPoh6rnu53jgII8L3A+PHA+PGVtPjgwLjwvZW0+5aSp5bCG5pqu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ie77yM5Y2K5qKF6Iqx5Y2K6aOY5p+z57W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3VlZDRkb2J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d1ZWQ0ZG9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8A9C95AB8562E29759922443BB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