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938CD8045A55D48C5254E8E1E7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938CD8045A55D48C5254E8E1E7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G25YOP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iOebiOS7iuaXpeWkq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Bi+W9k+W5tOawtOS8vOWkqeOAguaDhee8mOmpu+aIkeW/g++8jOebuOaAneavlO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S9oOeUn+aXpeWIsOadpeS5i+aXtu+8jOelneemj+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5uOemj+OAgjwvcD48cD48ZW0+Mi48L2VtPuaYpeWkqeeahOmbqOmc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UmOmclu+8jOeni+WkqeeahOa4heeIve+8jOWGrOWkqeeahOa/gOaDh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cqOS9oOeUn+aXpeadpeS4tOS5i+aXtu+8jOmAgeS4iu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Wbm+Wto+a4qemm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aYr+eUn+WRveeahOminOiJsu+8jOe7v+iJsueahOa1qua8q+aYr+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WboOatpO+8jOaIkemAieaLqeS6hui/meS4que7v+iJsueahOS4lueVjO+8j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eahOeUn+aXpeOAguaEv+S9oOWFhea7oea0u+WKm++8jOmdkuaYp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Wwj+S7meWls+eUn+aXpeW/q+S5kO+8geaWsOeahOS4gOWy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/q+S5kOWSjOe+juS4veS4i+WOu++8gTwvcD48cD48ZW0+NS48L2VtPua1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eBq+eCueS6ruS9oOmdkuaYpeeahOeskeminO+8jOa1geaipuaXtuWFieWmg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WHuuaIkeiht+W/g+eahOelneaEv++8jOW9k+a1geaYn+WIkui/h+S4gOmBk+a1g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Dm+WFiemHjO+8jOeDm+ivreW/q+S5kOW5s+WuieWwhuiusOi9ve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geeUn+aXpeW/q+S5kO+8gTwvcD48cD48ZW0+Ni48L2VtPu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uuS9oOmAgeS4iuaIkeeahOelneemj++8geaEv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6t++8geW5uOemj++8geS4gOeUn+W5s+Wuie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OAgu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D48ZW0+OC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S6i+WkmuWkmu+8geaEv+S9oOaKseedgOW5s+WuieOAgeaLpeedgOWBpeW6t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OAgeaQuuedgOW/q+S5kOOAgeaQguedgOa4qemmqOOAgeW4puedg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dgOi0oui/kOOAgeaLveedgOWQieelpe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edgOeDm+WFie+8jOiuuOS4i+W/g+aEv++8jOS4gOS7v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Dj+atpOWIu++8jOW5tOi9u+WPiOe+juS4ve+8m+S4gOWPpeeUn+aXpe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l+WIsOS4gOS7veaUtuiOt++8muawuOi/nOWDj+atpOWIu++8jOW8gOW/g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L/ml7blhYnlnKjov5nnibnliKvnmoT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vvIznpZ3kvaDnlJ/ml6Xlv6vkuZDvvIE8L3A+PHA+PGVtPjExLjwvZW0+5a6J6YC4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pma5bm077yM5piv5LiA56eN5LyR5oGv77yM5piv5LiA56eN5oSJ5oK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z6auY55qE5Lqr5Y+X77yB5Zyo6L+Z5Liq54m55q6K55qE5pel5a2Q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4CB5a+/5q+U5Y2X5bGx5LiN6ICB5p2+77yM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oKo77yBPC9wPjxwPjxlbT4xMi48L2VtPui0ouelnueIt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+8jOi/meS5iOmHjeimgeeahOaXpeWtkOaIkeaYr+S4jeS8muW/mOius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iOelneS9oOeUn+aXpeW/q+S5kO+8jOW4jOacm+aIkeS7rOS7peWQjueah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aEieW/q++8gTwvcD48cD48ZW0+MTMuPC9lbT7lub3pppnmi4L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lhYbnpaXvvIzluobnlJ/ml6XlrrTkvJrvvIznpZ3nlJ/mhI/lpoLmmKXmtZ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LzmsLTmnaXvvIE8L3A+PHA+PGVtPjE0LjwvZW0+55So5bm456aP6YeH5pGY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77yM55So5b+r5LmQ57q657uH5bKB5pyI55qE57uS57q/77yM55So55yf6K+a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7uS6KGj77yM55So55+t5L+h6YKu5a+E55Sf5pel55qE5rip5pqW77yM55S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g6YCS55Sf5pel55qE6Zeu5YCZ77yM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0vumBo+S6humjju+8jOWcqOepuuS4re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IkeWuieaOkuS6huS6ke+8jOWcqOWkqeS4iuS4uuS9oOW3oea8lO+8m+aIke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p+iHqueEtueahOWkqeexge+8jOWcqOatpOWIu+S4uuS9oOWlj+m4o++8jOmah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Un+aXpeWvv+ivnu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l6Xlv6vkuZDvvIznpZ3npo/pgIHkuIrvvIzpk7booYznmb7kuIf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YnkuIrvvIHnmoTlnYDvvJrlubjnpo/ot6/lubjnpo/ooZflubjnpo/og6Hlk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bjnpo/pk7booYzvvIzotKblj7fvvJrlubTlubTlubjnpo/ml7bml7blv6vkuZD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pb3lv4Pmg4XvvIzlr4bnoIHvvJrmnInnqbrluLjogZTns7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oSf6LCi5aSp77yM5piv5aSp6K6p5a6D6Ieq55Sx6aOY6I2h44CC5bG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piv5rOJ5ruL5ram5a6D6Z2S57+g5bGC5Y+g44CC5oiR5oSf6LCi5L2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6K6p5oiR5rip5pqW44CC5LuK5aSp5piv5L2g55qE55Sf5pel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iH5LqL5aaC5oSP77yBPC9wPjxwPjxlbT4xOC48L2VtPuS4gOW5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S4gOW5tOS4gOW6pueUn+aXpe+8jOatpOaXtuatpOWIu++8jOaEv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W/q+S5kO+8jOaJi+mHjOaLv+a7oeekvOeJqe+8geWvueS9oOa3seaDheWc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nei0ne+8jOeUn+aXpeW/q+S5kO+8geaEv+atpOaXtuaIkOS4uu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MTkuPC9lbT7lnKjlroHpnZnnmoTlpJzmmZ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ng5vlhYnvvIzlkKznnYDovbvovbvnmoTpn7PkuZDvvIzlk4HnnYDmtZPmt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rqnmiJHpmarkvLTkvaDmuKHov4fkuIDkuKrpmr7lv5jnmoTnlJ/ml6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jgII8L3A+PHA+PGVtPjIwLjwvZW0+5aW25rK555qE6aaZ5ZGz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ZGz77yM5biM5pyb5L2g5pyJ5pyA576O55qE5Zue5ZGz77yb5rC05p6c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5qE54G/54OC77yM5biM5pyb5L2g5pyJ5pyA576O55qE5YmN56i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5Sf5pel6JuL57OV57uZ5L2g5pyA5byA5b+D55qE55Sf5pel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XpeS5i+mZhemAgeS4iuaIkeivmuaMmuelnei0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+8jOelneS9oOWcqOacquadpeeahOWygeaciO+8j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oua6kOW5v+i/m++8gTwvcD48cD48ZW0+MjIuPC9lbT7miJHkuI3nn6XlpoLkvZ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moTlv4PkuLrkvaDnpZ3npo/vvIzkvYbmhL/lnKjkvaDok6bnhLblm57pp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pgqPvvIzkuo7kurrnlJ/ooYzml4XkuK3lvpfliLDnmoTkuIDpgYfnmoTpgoLpgI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muKnppqjnmoTlvq7nrJHjgII8L3A+PHA+PGVtPjI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aSp5aSp6YO95pyJ5aW95b+D5o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VBhcnR55pyJ5LqG5L2g77yM5qyi5aOw56yR6K+t5ruh5aCC5Zac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R55+t5L+h5oSf6LCi5L2g77ya5LiA5Liq57qv57K555qE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v57K55ZOl5Lus5aeQ5Lus5oSP6K+G55qE5pyL5Y+L55qE6am+5Li077yB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+Z57qv57K555qE5Y+L5oOF77yBPC9wPjxwPjxlbT4yNS48L2VtPu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qmueahOWto+iKgu+8jOaCqOeahOeUn+aXpeaChOeEtuadpeS4tOOAguaEv+aCq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e7v+WPtu+8jOWcqOaZqOmjjuS4reiIkuWxleW/q+S5kOeahOW/g+aDh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9k+WRs+W5uOemj+eahOeUn+a0u++8geeUn+aXpeW/q+S5kOW5s+WuieaYr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7PopoHmiJDkuLrmmJ/mmJ/pl6rkuq7nmoTnnLznnZ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uqbov4fpnZnosKfnmoTlpJzmmZrvvIzkvLTnnYDnpZ3npo/jgILkvLTnnYD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nKjkvaDmoqbnmoTmtbfmtIvvvIzmhL/kvaDku4rlkI7nmoTnvo7moqbnu4jlvZ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lJ/ml6Xlv6vkuZDvvIE8L3A+PHA+PGVtPjI3LjwvZW0+5oiR5Lus5piv5py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77yM5rKh5pyJ5Lq66IO95aSf5Luj5pu/44CC5pyA6L+R5pe26Ze057S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IGU57O777yM5LiN5Luj6KGo55Sf55aP5LqG77yM5Ya35reh5LqG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ICB5LqG77yM5oiR5Lus5Lmf5LiN5Lya5pWj44CC5aeQ5aa5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jjui9u+S6kea3oe+8jOWygeaciOS8vOeDn++8j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geS4gOe8lea4hea+iOWFiemYtO+8jOaEv+S9oOS4juW5uOemj+S4gOeUn+e8see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l6Xlv6vkuZDvvIzlv6vlvIDlj6/kuZDjgILlkIPkvaD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gIHkvaDllaXlkaLvvJ/kubDku7bnpLznianvvIzmhJ/op4nlpKrotLXjgILpgI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irHpkrHmm7TlpJrjgILlhY3otLlLSVNT77yM5oSP5LiL5aaC5L2V77yf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BPC9wPjxwPjxlbT4zM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seWOu++8jOS9huaEv+aYr+W/p+aEge+8m+WmguaenOS9oOW/hemhu+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Yr+eDpuaBvO+8m+WmguaenOS9oOW/hemhu+mUmei/h++8jOS9huaEv+aYr+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Pr+S7peawuOi/nO+8jOaEv+S8tOmaj+S9oOeahOaYr+WBpeW6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+8gTwvcD48cD48ZW0+MzEuPC9lbT7mgqbogLPnmoTpn7PkuZDpo5jo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g5vlhYnmkYfmm7PvvIznvo7kuL3nmoTpspzoirHoiqzoirPvvIznsr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vq7nrJHvvIzlpKflpKfnmoTom4vns5XnlJzonJzvvIznnJ/mjJrnmoTnpZ3npo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hL/kvaDkuqvlj5fov5nnvo7lpb3kuIDliLvvvIznlJ/ml6Xlv6v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a6J6YC45a6J6LCn55qE5pma5bm0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iA56eN5oSJ5oKm77yM5LiA56eN6Iez6auY55qE5Lqr5Y+X77yB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6ZW/5rWB5rC044CB5a+/5q+U5Y2X5bGx5LiN6ICB5p2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lveWlveWQg+mlre+8jOWlveWlveS8keaBr++8jO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+gOWQjumjjuW5s++8jOafs+aal+iKseaYju+8jOS4ieWIhuaDiuWWnO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FtOOAgjwvcD48cD48ZW0+MzQuPC9lbT7ku4rlpKnvvIzkvaDnmoTnrJHlrrn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4rlpKnvvIzkvaDnmoTlv6vkuZDml6Dms5Xmjqnnm5bvvJvku4rlpKn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73lnKjkvaDouqvovrnvvJvku4rlpKnvvIzpspzoirHkuLrkvaDogIz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ogIzmnaXjgILku4rlpKnvvIzmmK/kvaDnmoTnlJ/ml6XvvIzmiJH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lpb3nmoTnpZ3mhL/vvJrmhL/kvaDpnZLmmKXluLjlnKjvvIzlrrnpo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v6vkuZDmsLjov5zvvIE8L3A+PHA+PGVtPjM1LjwvZW0+5Lq65LiN5piv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Y+v54ix77yM6ICM5piv5Zug5Li65Y+v54ix5omN576O5Li977yM44C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rC46L+c5piv5Y+v54ix5Y+I576O5Li944CC55+t55+t5Yeg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77yM5LiU5YyF5ZCr5LqG5oiR5pyA55yf55qE5b+D5oS/Jm1kYXNo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mr4/lpKnpg73kvJrmnInkuI3lkIznmoT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ml6Xpg73kvJrmnInkuI3lkIznmoTmg4rllpzjgILnpZ3kvaDvvJrnlJ/mtL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lpznm4jnm4jvvIzml6XlrZDov4flvpfnlJzonJzonJzvvIzlv6vlv6vmtLvmtLv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uZDkuZDmgqDmgqDllpzkuIrnnInmoqL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5qE55Sf5pel54q55aaC5LiA5oqK6ZKl5YyZ77yM5byA5ZCv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5qE5oOz5b+144CC56Wd56aP55qE6Iqx5py177yM5q2j57uG57uG6K+0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pyJ55qE5pyf55u844CC55Sf5pel5b+r5LmQ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tO+8mueUn+a0u+eahOS5kOi2o+WwpOWmguS4gOecvOa3sea3seeahOazi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eahOi2iua3se+8jOa2jOWHuueahOS5kOi2o+i2iuWkmuOAguaCqOato+aYr+S4g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mOWPlueUn+a0u+S5kOi2o+eahOiAgeS6uu+8jOaYr+aIkeS7rOS6uueUn+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XpeW/q+S5kO+8gTwvcD48cD48ZW0+MzkuPC9lbT7ov5nkuKrml6XlrZ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KnmmpbvvIznqbrmsJTkuK3lvKXmvKvnnYDphonkurrnmoTpppnnlJzvvIzkuIDppp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llLHlh7rkuobmiJHlv4PkuK3nmoTnpZ3mhL/jgILmhL/kvaD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mnJ/nm7zvvIznpZ3npo/miJHnmoTmjJrlj4v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msLjov5zvvIE8L3A+PHA+PGVtPjQwLjwvZW0+56eL5Y+26aOY6JC977yM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byA5b6A56eL5aSp55qE5YiX6L2m5YeG5pe25Ye65Y+R77yM5a6D6L+Q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5ZKM54Om5oG877yM6YCB5Y675oiR55qE56Wd56aP5ZKM54m15oyC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6aP6L+Q6KOF5ruh6L2m77yM5bmz5a6J5YGl5bq35rC4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n+mAouebm+S4lu+8jOaXpeaWsOaciOW8gu+8jO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aAneicgO+8jOelneS9oOeUn+aXpeW/q+S5kO+8jOW5uOemj+e+jua7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W3peS9nOmhuuW/g++8jOS6i+S4muacieaIkO+8jOS4h+S6i+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ZPmuIXmmajnmoTnrKzkuIDnvJXpmLPlhYnmtJLlkJHnqp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HmiYvmkZjkuIvoirHnk6PkuIrkuIDmu7TpnLLnj6DlhL/nu5nkvaDjgIL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ku47kuJbnlYzoirHlm63ph4fpm4bmnaXnmoToirHlhL/lpYnnjK7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pnZLmmKXosaHoirHkuIDmoLfngb/ng4L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uZ5YWJ5Yid546w5bm456aP5Zyo5L2g6Lqr6L65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b6u56yR5Zyo5L2g5b+D6Ze077yM5pel6JC96KW/5bGx5qyi5LmQ6ZqP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b+D5L2g55qE5pyL5Y+L5Zyo6L+Z5LiA5aSp6KG35b+D56Wd5L2g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f5pel5b+r5LmQ77yBPC9wPjxwPjxlbT40NC48L2VtPuacieS4gOenjeaDheacg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m+acieS4gOenjeS7mOWHuuacgOaYr+aXoOaAqOaXoOaClO+8m+acieS4gOenj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axguWbnuaKpe+8m+acieS4gOS4quensOWRvOacgOaYr+S8n+Wkp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+8jOaEv+WkqeS4i+eahOavjeS6sumDveWBpeW6t+mVv+Wvv++8jO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UuPC9lbT7pgIHkvaDkuIDlpZflubjnpo/lpobvvIzlv6vkuZ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pXvvIzkvJjpm4XkuLrpnaLpnJzvvIzlloToia/mmK/lj6PnuqLvvIznsr7mmI7mmK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gaXlurfkuLrkvaDnlLvkuKrnnInvvIzlpb3ov5DkuLrkvaDpmLLkuKrmmZ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j6PluLjlvIDvvIzml6XlrZDnsr7lva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L2g5LuY5Ye655SY5LmL5aaC6aW077yM5omA5b6X5b2S5LqO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ug5Li66LWw55qE5aSq6L+c77yM5bCx5b+Y5LqG5b2T5Yid5Li65LuA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0Ny48L2VtPuaEv+aIkeeahOelneaEv+eOr+e7le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e/see/lOeahOW9qeiZueWkqeepu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NjuivnuW/q+S5kO+8geWkqeWkqeWlveaEj+aDhe+8geawuOi/nOmdk+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nKjov5nmnIDnibnliKvnmoTkuIDlpKnvvIzpgIHnu5n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npZ3mhL/kvaDnlJ/ml6Xlv6vkuZDvvIzlubjnpo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55WZ5LiA5Lu954m15oyC77yM5LiN6K+t5Y2K54K55oOz5b+1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YGa5ZOl5Lus55qE6YCB5L2g5LiA5Lu9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pyJ5Liq5aW95b+D5oOF77yM5byA5b+D5b+r5LmQ77yM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qd6bq75byA6Iqx6IqC6IqC6auY77yM55Sf5pel5b+r5LmQ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9oOWKquWKm+WcsOWcqOa8hum7keeahOmBk+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WFieiKku+8jOaIkeaEv+WMluaIkOaYn+aYn+S8tOS9oOWJjeih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JvuWIsOS4k+WxnuS6juS9oOeahOiAgOecvOWFieiKk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L/kvaDnmoTku4rlpKnlhYXmu6Hlv6vkuZD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vonnhYzngb/ng4LvvIE8L3A+PHA+PGVtPjUyLjwvZW0+6ZqP552A5bKB5pyI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iA5rqc5bCP6LeR6ICM5LiK77yM5LiA5YiH6YO95piv6YKj5qC3576O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e26K+356iN5b6u6am76Laz77yM5YaN5Zue5aS077yM6YeN5rip5LiA5LiL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5aSN55qE77yM6Z2S5pil77yBPC9wPjxwPjxlbT41My48L2VtPu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qeW9vOatpOeWj+i/nO+8jOS9huefpeW/g+eahOaci+WPi+S4gOeUn+mavuW/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mXtOWGsua3oeWPi+iwiueahOmFku+8jOiOq+iuqei3neemu+aLi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9k+aXtuWFiea1gemAne+8jOeJqeaNouaYn+enu++8jOaIkeS+neeEt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aEieW/q++8gTwvcD48cD48ZW0+NTQuPC9lbT7mnIvlj4vmmK/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kuIDmlrnphZLmna/vvIzphZLmg7Plv7XphZLmna/kuo7mmK/lsL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mnIvlj4vvvIznpZ3kvaDnlJ/ml6Xlv6vkuZDvvIzlubL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K5aSp77yM6YCB5L2g5Liq5b+r5LmQ77yM5oS/5L2g5q+P5aSp6YO9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77yb5LuK5aSp77yM6YCB5L2g5Liq5bm456aP77yM5oS/5L2g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I5oqk77yb5LuK5aSp77yM6YCB5L2g5Liq5qKm5oOz77yM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biM5pyb77yb5LuK5aSp77yM6YCB5L2g5Y+l5ZCJ6KiA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6L+Q6Zmq5Ly077ya55Sf5pel5b+r5LmQ77yM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BreelneS9oOWvjOWvv+S4juWkqem9kO+8jOaBreelneS9oO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tOW5tOmDveacieS7iuaXpe+8jOWygeWygemDveacieS7iuacne+8ge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CZoZWxsaXA7JmhlbGxpcDvmga3llpzkvaDvvIE8L3A+PHA+PGVtPjU3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6YGl5oOz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l77yM5LiN55+l5LiN6KeJ5Y+I5LiA6YeN44CC5YCf6Zeu5piv5Zac6L+Y5piv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G6KiA5Zac5Li06Zeo44CC5Zyo6L+Z5LiA5bm05LiA5bqm5LiH54mp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6Wd5L2g55Sf5pel5b+r5LmQ77yM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IkeeUqOecn+W/g+eUu+S4iuS4gOW8oOeUn+aXpe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efreS/oee8lue7h+acgOe+juWlveeahOelneemj++8jOmAgee7m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S9oOW/q+S5kOaXoOmZkO+8jOW5s+WuieW5uOemj++8jOWBmu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uOi/kOWEv+Wvv+aYn++8jOeUn+aXpe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ma/miJHkvJrnlZnmgYvvvIzlpb3nmoTnnqzpl7TmiJHkvJrnlZnkvY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iJHkvJrmnJ/nm7zvvIzlpb3nmoTmnIvlj4vmiJHkvJrmg7Plv7XvvIz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vJrnu5nkvaDvvIzlubTlubTmraTml6XmiJHkvJrlh4bml7b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YwLjwvZW0+55So5oiR5ruh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L2g55Sf5pel5b+r5LmQ77yM5piv5L2g5L2/5oiR55qE55Sf5rS7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iR5a+55L2g55qE5oOF5peg5rOV55So6KiA6K+t6KGo6L6+44CC5oOz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f5ZG95q+P5LiA5aSp44CCPC9wPjxwPjxlbT42MS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JjeiDvemihueVpemynOiKseeahOWoh+iJs+OAguWPquacie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mihueVpeWIsOW/g+S4reiKrOiKs+OAguelneS9oOacieS4gOS4queJue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NjIuPC9lbT7kuLrkuobku4rlpKnvvIzkvaDlt7Lnu4/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obvvIznu4jkuo7nrYnliLDkuobku4rlpKnnmoTliLDmnaXvvIzlj6/mmK/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nmoTnnaHnmoTmraPpppnvvIzonKHng5vkuI3lkLnvvIzom4vns5XkuI3liI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nmb3ov4fkuobvvIzkvaDopoHmnInlpLHnnKDlpKn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mL6Zuo5rSS5ZCR5L2g77yM5bm456aP5LmL5q2M5ZON6LW3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Ob54eD54On77yM5pyL5Y+L77yM55Sf5pel5b+r5LmQ77yM6KaB5Zad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Ev+S9oOWmguaYpeaXpeWkqeepuuiIrOWmqeWq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Wkj+aXpeWkqeepuuiIrOaYjuS4ve+8jOaEv+S9oOWmgueni+aXpeWkqeepuuiI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ve+8jOaEv+S9oOWmguWGrOaXpeWkqeepuuiIrOacpuiDp++8jOelneS9oOaLp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eahOWPiOS4gOW5tOOAgjwvcD48cD48ZW0+NjUuPC9lbT7ljrvlubT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vojlv6vkuZDvvIzlm6DkuLrpgqPlpKnmmK/kvaDnlJ/ml6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msqHmnInlkozkvaDlnKjlho3kuIDotbfvvIzku43luIzmnJvkvaDog73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HnlJ/ml6Xlv6vkuZDvvIE8L3A+PHA+PGVtPjY2LjwvZW0+5pyL5Y+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piv5Zyw77yM5pyJ5LqG5pyL5Y+L5Y+v5Lul6aG25aSp56uL5Zyw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pyL5Y+L5piv6aOO77yM5pyJ5LqG5pyL5Y+L5Y+v5Lul5ZG86aOO5ZSk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N5piv5rC45LmF55qE77yM5pyL5Y+L5Y205piv5rC45LmF55qE6LSi5a+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M55Sf5pel5b+r5LmQ77yBPC9wPjxwPjxlbT42Ny48L2VtP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aLiembheS5i+mYs+WFie+8jOaLouWkqea2r+a1t+inkuS5i+a4hemjju+8jOaLruW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xseS5i+elneemj++8jOWQuOavlOWwlOebluiMqOS5i+i0ouawlO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aCqO+8jOelneaCqOeUn+aXpeW/q+S5kO+8gTwvcD48cD48ZW0+Njg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lrDmmKXmnIDnnJ/mjJrnmoTnpZ3mhL/vvIznpZ3kvaDlubPlro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kuIfkuovpobrliKnvvIHnpZ3npo/miJHnmoTmnIvlj4vopo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nInmm7TkuLDnm5vnmoTmlLbojrfvvIE8L3A+PHA+PGVtPjY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rGC5LiK5bid6LWQ57uZ5L2g5LiW55WM5LiK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iK5bid6K+05bCx6LWQ57uZ5L2g5LiA55Sf5bmz5a6J77yB5LiA5L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L+Z5Lik5qC356S854mp5L2g5ruh5oSP5ZCX77yf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KseWEv+S4uuS9oOW8gO+8jOaEv+S9oOS5kOa7oeaAgO+8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Use+8jOaEv+S9oOaUvuiNo+WFie+8m+mjjuWEv+S4uuS9oOWQue+8jO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iue+ju+8m+mbqOWEv+S4uuS9oOa3i++8jOaEv+S9oOabtOa4hee6r+OAguefreS/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Ev+S9oOeskeWTiOWTiO+8jOelneemj+S4uuS9oOS8oO+8jOaEv+S9oO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coeeDm+S4uuS9oOeHg++8jOaEv+S9oOe+juaipuWchu+8jOibi+ezleS4uuS9o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nOebuOaQuuOAgueUn+aXpeW/q+S5kO+8gTwvcD48cD48ZW0+Nz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muIXlh4nvvIzlv4Pmg4XkvJrmuIXniL3vvJvpl67lgJnmlaPlv6fmhIH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JDpu4TvvJvlj4vmg4XnlKjlv4PotY/vvIznlJzonJzmuKnppqjplb/vvIznibXmjIL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ubjnpo/or7fnj43ol4/vvJvnpZ3nlJ/ml6Xlv6vkuZDvvIznrJHlrrn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lubjnpo/ntKfmj6HlnKjmiYvmjozvvIE8L3A+PHA+PGVtPjc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6O5aaC6Iqx77yM6Z2S5pil5pyJ5Lq65aS477yM55Sf5pel55yf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o6aqP6ams44CCPC9wPjxwPjxlbT43My48L2VtPueUn+aXpei/jui0teS6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Mh+eCue+8m+eUn+aXpei9veemj+ague+8jOWbm+Wto+e7k+WWhOe8mO+8m+eUn+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/kO+8jOaXpeaXpei/m+aWl+mHke+8geaso+mXu+eUn+aXpeWutOS8mu+8jOWJj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elnei0oua6kOW5v+i/m++8gTwvcD48cD48ZW0+NzQuPC9lbT7kuIDlubT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ml6XlrZDpg73mmK/mlrDnmoTlvIDlp4vvvIzmr4/kuIDlm5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hYXmu6HmtZPmtZPmt7Hmg4XvvIE8L3A+PHA+PGVtPjc1LjwvZW0+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2A5riF54i977yM5aOw5aOw56Wd56aP5aaC5pyf6YCB5LiK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LmQ5peg5Y+M44CCPC9wPjxwPjxlbT43Ni48L2VtPuWPi+aDheaYr+e8u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eS6huaVsOW5tO+8jOmGh+mmmeS+neaXp+WmguWIne+8m+aDheiwiuaYr+iAgeax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6huWkmuW5tO+8jOa1k+mmmeS+neaXp+S4jeWHj++8m+aci+WPi+aYr+mdkuad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cqOi/h+eZvuW5tO+8jOS5n+S+neaXp+S4h+WPpOmVv+mdku+8m+aci+WPi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eJteaMguawuOS4jeaWre+8jOelneemj+S4jeWBnOath++8jOaEv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buOS8tO+8gTwvcD48cD48ZW0+NzcuPC9lbT7mhL/lubjnpo/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zmr4/liIbpkp/pg73kvLTpmo/nnYDlpb3ov5DvvIzmr4/kuIDlpK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pg73kvLTpmo/nnYDlgaXlurfvvIzmr4/kuIDlubTpg73kvLTpmo/nnY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r4/kuIDlpJzpg73kvLTpmo/nnYDlubjnpo/vvIznpZ3kvaDmiYvohZX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zmhL/kvaDmsLjov5zlkozmiJ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Q6ZW/55qE5bKB5pyI6YeM5pyJ54Om5oG85pyJ5b+r5LmQ77yM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yJ6I2G5qOY5pyJ6Iqx5py177yM6ISR5rW355qE5Y2w6K6w5Lit5pyJ5oWi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q2M44CC5L2g55Sf5pel55qE6L+Z5aSp6YeM77yM5pyJ5oiR55qE56Wd56aP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6Wd5byA5b+D5rC45LmF5aaC6ZW/5rK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S4gOeUn+mDveS+neeVj+WcqOS9oOeahOi6q+aXge+8jOiuqeS9oOS/neaK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+8jOS7iuWkqeaYr+S9oOeahOeUn+aXpe+8jOaIkemZquedgOS9oO+8jOS7pe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Un+aXpe+8jOaIkemDveimgemZquedgOS9oO+8jOeUn+aXp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S9oOeahOWls+aci+WPi++8gTwvcD48cD48ZW0+ODAuPC9lbT7npZ3npo/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rlpKnmmK/kvaDnmoTnlJ/ml6XvvIHmhL/kvaDnmoTku4rlpKnlhYXmu6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mI7ml6XovonnhYzngb/ng4LvvIHmhL/kvaDorrjkuIvnmoTlv4Pmh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vvIzmhL/kvaDlv4PkuK3nmoTmoqbmg7Ppg73miJDkuLrnjrDlrp7pmY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gxLjwvZW0+5bCK5pWs55qE6aKG5a+8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Luj6KGo5oiR5YWo5a62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b+r6auY5Y2H5ZWK44CC5oS/5LiA55Sf5bmz5a6J5bGe5LqO5L2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lneS9oOeUn+aXpeW/q+S5kO+8jOaEv+S9oOS7juatp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nOaUu+aXoOS4jeWFi++8jOS4gOWIh+eDpuaBvOingeS9oOWwseWQjuaSp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TquS9oOmDveaYr+acgOW5uOemj+eahOS4gOS4qu+8jOaJgOaciee+juWlveeah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aIkeWvueS9oOacgOecn+ivmueahOelnei0uu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kJfvvJ/kvaDogq/lrprkvJror7TvvJombGRxdW875oiR55Sf5pel5b2T54S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44CCJnJkcXVvO+aIkeivtO+8miZsZHF1bzvkuI3ooYzjgIImcmRxdW875Yir57qz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R5LqG5oiR55qE56Wd56aP5ZWK44CC56Wd5L2g55Sf5pel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b+r5LmQ44CC6KGM5LqG6L+Z5Zue5L2g5Y+v5Lul576O576O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Y3V6aG9rYXB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N1emhva2Fw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938CD8045A55D48C5254E8E1E7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