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2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05026F92419AACCF55DEDBCADA66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05026F92419AACCF55DEDBCADA66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lZnoqIDmnb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LjwvZW0+6Iqx5byA5aeL576O5Li95peg5q+U77yM5YeL6LCi5pe25Y205o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2544CCPC9wPjxwPjxlbT4yLjwvZW0+54mp6LSo6LSr56m35LiN5piv6L+H6ZSZ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LSr5Zuw5omN5piv6YGX5oa+44CCPC9wPjxwPjxlbT4zLjwvZW0+5L2g6K+05L2g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rKh5YWz57O777yM5oiR54ix5L2g5bCx6KGM77yBPC9wPjxwPjxlbT4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7qg57uT77yM5Y+q5pyJ5rKJ6buY5omN6IO96K+g6YeK44CC5LiA5aaC5p+Q5Lqb6K+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Yig6Zmk5LqG5LiA5YiH77yM6K6p5pe26Ze05p2l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o2f5Zue5b+G44CCPC9wPjxwPjxlbT42LjwvZW0+6ICz5LiN6Ze75Lq65LmL6Z2e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G5Lq65LmL55+t77yM5Y+j5LiN6KiA5Lq65LmL6L+H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qE54Gr6Iqx77yM5bi45bi45Zyo5Yuk5aWL55qE56Oo55+z5LiK6L+4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bCx566X5L2g5pep5pyJ5Yir5Lq677yM5peg56KN5oiR5LqJ5Y+W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44CCPC9wPjxwPjxlbT45LjwvZW0+5pe26Ze05omN5piv5rC45oGS55qE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ya6LW26LWw54ix5oiR5LiN5rex55qE5Lq644CCPC9wPjxwPjxlbT4xMC48L2VtPu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CjeWkp+asvuS6hu+8jOiupOS6jOmDjuelnuW9k+S4u+S6u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g7PkvaDnmoTml7blgJnmnInkupvlubjnpo/vvIzlubjnpo/lvpfmnInkupv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EyLjwvZW0+5ZCM5qC355qE6K+d5Ye66Ieq5LiN5ZCM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LiA5qC355qE5pWI5p6c44CCPC9wPjxwPjxlbT4xMy48L2VtPuaIkeS7r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ueWPmO+8jOS7peiHs+S6juaIkeS7rOiwgeS5n+S4jeiupOivhuiw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uI3mrbvouq/vvIzkuI3nga3prYLvvIzpnIflj6Tng4Hku4rvvIzml6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E1LjwvZW0+5aaC5p6c5LiN6K+75Lmm77yM6KGM5LiH6YeM6Le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iq6YKu5beu44CCPC9wPjxwPjxlbT4xNi48L2VtPuS4jeimgee7meaIkeWk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zluaenO+8jOaIkeaAleaIkeS8muaypumZt+OAgjwvcD48cD48ZW0+MTc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ojlpJrml7blgJnmiJHku6zpg73muIXmpZrvvIzlj6rmmK/miafov7fkuI3mgp/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aSp5omN5LiN6IO95L2/5Lq65LiN5b+F5bel5L2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j5pu/5Yqz5Yqo44CCPC9wPjxwPjxlbT4xOS48L2VtPuS4gOWPpeivne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aKseaAqOmCo+aYr+WboOS4uuadpeS4jeWPiu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poHnu5nmiJHluIzmnJvvvIzlj4jorqnmiJHpgqPkuYjlpLH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iR5rKh6K+06L+H55qE77yM5L2g5rKh6Zeu6L+H55qE5Y206YO95oe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r6buY5aWR44CCPC9wPjxwPjxlbT4yMi48L2VtPuWujOS6hu+8jOS9oOS5n+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6hu+8jOaIkeaIkOeLl+S4jeeQhuS6hu+8gTwvcD48cD48ZW0+MjMuPC9lbT7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vaDog73kvKTlrrPmiJHnmoTmnLrkvJrvvIzkuI3ov4fpg73mmK/miJHnu5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b+D55eb5aSa5LqG77yM5L6/6bq755e55LqG77yM5L6/5LiN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Zyo5oSP5LqG44CCPC9wPjxwPjxlbT4yNS48L2VtPueIseaYr+awuOaBku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WPr+iDveaUueWPmO+8jOS9huacrOi0qOawuOi/nOS4jeWPm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l7bpl7TlkozkvaDosIjmgYvniLHvvIzmiJHopoHlkozkvaDnu5Plq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Yir5Zug5Li65a+C5a+e6ICM6ZSZ54ix77yM5Lmf5Yir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4ix6ICM5a+C5a+e5LiA55Sf44CCPC9wPjxwPjxlbT4yOC48L2VtPuS4jeimgeS4u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WAn+WPo++8jOiAjOimgeS4uuaIkOWKn+aJvuWHuui3r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nmoTmib/or7rvvIzlsLHmmK/kvaDmiormiJHmjqjnprvnmoTlgJ/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Yib5Lia55CG5oOz5piv576O5aW955qE77yM6L+H56iL5Y+I5piv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5qE44CCPC9wPjxwPjxlbT4zMS48L2VtPue7meaIkeS9oOeahOeIseS4juiAkO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KseS7peaEn+a/gOeahOW+rueskeOAgjwvcD48cD48ZW0+MzIuPC9lbT7mjKvmipj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LHmmK/ov4jlkJHmiJDlip/miYDlupTnvLTnmoTlrabotLn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Lyf5aSn55qE5Lq677yM5LuF5LuF5Zug5Li6566A5Y2V5omN5pi+5b6X5bSH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7gOS5iOaXtuWAmeS9oOWbnuaIkeeahOa2iOaBr++8jO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KqOWbnuWkjeS4gOagt+W/q+OAgjwvcD48cD48ZW0+MzUuPC9lbT7miJHku6XkuL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ojorqTnnJ/nmoTllpzmrKLvvIzlsLHlj6/ku6XmiZPliqj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a2m5Lya5b+r5LmQ77yM5Y2z5L2/6Zq+6L+H77yM5Lmf6KaB5b6u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44CCPC9wPjxwPjxlbT4zNy48L2VtPuS9oOimgeWKquWKm+OAgeS9oOaDs+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9oOiHquW3see7meiHquW3seOAgjwvcD48cD48ZW0+MzguPC9lbT7kuZ/orrj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u4jngrnlnKjlk6rvvIzkvYbov5jlpb3kuIDnm7TlnKjot6/kuIr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ya5pyJ5b6I5aW955qE5Y+R5bGV5py66YGH77yM5L2G5Lmf5Lya5LiA5Lq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0MC48L2VtPuW9k+aIkeeci+S9oOS4uuS7luS8pOW/g++8j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WOu+W5s+mdmeOAgjwvcD48cD48ZW0+NDEuPC9lbT7kuI3opoHpl67miJHku47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aXvvIzmiJHnmoTmlYXkuaHmmK/lgZzlsLjmiL/jgII8L3A+PHA+PGVtPjQy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pu+5pyJ55qE576O5Li977yM5bCx6KaB5YGa5LiN5oeI55qE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iHquW3seWGjemavui/h+eahOaXtuWAme+8jOS5n+WvueWIq+S6uu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S4gOWJr+eskeiEuOOAgjwvcD48cD48ZW0+NDQuPC9lbT7kurrnlJ/mnID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sLHmmK/ku5blkIzliKvkurrnmoTlj4vosIr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eQ5LiN5YyF5a655L2g77yM6ICM5piv5L2g5rKh6YKj5Liq6LWE5py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IseiHquW3seeahOWls+S6uu+8jOmDveaYr+S8mOengOeahOeUn+a0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iAheOAgjwvcD48cD48ZW0+NDcuPC9lbT7llpzmrKLkuIvpm6jlpKnvvIznqbrmsJ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kuJbnlYzlronpnZnvvIznvo7moqblronnnKDjgII8L3A+PHA+PGVtPjQ4LjwvZW0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aS477yM56aB5LiN6LW36aqC77yM6IS+5rCU5b2T54S25Lmf5b6I5be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Iq+ermeWcqOS9oOeahOinkuW6pueci+aIke+8jOaIkeaAleS9o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OAgjwvcD48cD48ZW0+NTAuPC9lbT7or7TkuI3lh7rphonkurrnmoTmg4Xor5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uKbkvaDlm57lrrbjgII8L3A+PHA+PGVtPjUxLjwvZW0+5Lq66YO95aSq5Lya5Ly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q6KOF5Yiw6Ieq5bex5Lmf5LiN6K6k6K+G6Ieq5bex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WnOasouS7u+S9leS4gOS4quS6uuaYr+WvueiHquW3seacgOWlveeahOS/ne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njrDlnKjliqrlipvvvIzlsLHmmK/ljrvop4HmnKrmna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nmoTkurrjgII8L3A+PHA+PGVtPjU0LjwvZW0+54ix5oOF5bCx5piv5LiA5p2h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N5piv5pG4552A55+z5a2Q6L+H5rKz44CCPC9wPjxwPjxlbT41NS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i1sOi/keS4gOeCue+8jOWPr+aYr+WNtOavj+WkqemDveWcqOaVheS9nOeWj+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Lrkuobmg7PmuIXmpZrmmKjmmZrkuLrku4DkuYjlpLHnnK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vvIzlj4jlpLHnnKDkuobjgII8L3A+PHA+PGVtPjU3LjwvZW0+6Ziz5YWJ6JC95Zyo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+O5biC77yM5pyq5p2l55qE54ix5oOF5Zyo6LCB55qE5oCA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Iq+WcqOS4jemHjeimgeeahOS6uumCo+mHjO+8jOS4ouaOieS6h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OAgjwvcD48cD48ZW0+NTkuPC9lbT7mt7Hmt7HnmoTor53mtYXmtYXlnLDor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ot6/mhaLmhaLlnLDotbDjgII8L3A+PHA+PGVtPjYwLjwvZW0+5L2g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y85rOq5oiR5bCx55yL5Yiw5LqG5L2g5b+D5Lit5YWo6YOo5pez5rW35r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IkeS4jeaYr+a4qeaflOS6uu+8jOWNtOS4uuS9oOWBmuWwveS6h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i+OAgjwvcD48cD48ZW0+NjIuPC9lbT7lsLHnrpfmlbTkuKrkuJbnlYzooqvlr4Llr57n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miJHkuZ/kuI3kvJrlpZTot5HjgII8L3A+PHA+PGVtPjYzLjwvZW0+5L2g5LiN5om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m+5L2g77yM5oiW6K645bCx6L+Z5qC35Y+Y5b6X6ZmM55S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On+adpeS9oOivtOeahOeIse+8jOS4jeaYr+ecn+eahO+8jOaYr+aI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OAgjwvcD48cD48ZW0+NjUuPC9lbT7kurrnlJ/lsLHmmK/kuIDmnaHot6/vvIzotb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nInkuIDmraXnmoTmma/op4LjgII8L3A+PHA+PGVtPjY2LjwvZW0+6Ieq5bex6KaB5YW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6Ieq5bex77yM5Yir5Lq65omN5Lya5bCK6YeN5L2g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cqOWQhOiHqueahOS4lueVjOaUueWPmO+8jOS4juW9vOatpOaXoOW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raTljZXnmoTmhJ/op4nnnJ/nmoTlpb3lh4Tlh4nvvIzmiJ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vJrlraTljZXjgII8L3A+PHA+PGVtPjY5LjwvZW0+5aaC5p6c5oiR5a+5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oiR5bCx5LiN5Lya5Zyo5LmO5L2g55qE5oSf5Y+X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vj+Wkqeeci+aIkeeZvuavkuS4jeS+te+8jOWFtuWunuaIkeaXqeW3suS4h+eu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g+OAgjwvcD48cD48ZW0+NzEuPC9lbT7miJHmmK/kvJrlk63vvIzkuZ/kvJrnrJH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iKvkurrkv53miqTjgII8L3A+PHA+PGVtPjcyLjwvZW0+5oiR6KaB5piv5rK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a6J5oWw55qE5pys5LqL77yM6L+Y55yf5rS75LiN5Yiw546w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7gOS5iOaXtuWAmeS9oOS7gOS5iOmDveS4jeaAleS6hu+8jOS9oOS5n+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cieS6huOAgjwvcD48cD48ZW0+NzQuPC9lbT7lgZrkuKrlnKjkubHkubH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Z/og73lronpnZnnmoTkurrvvIzlsLHlvojlpb3jgII8L3A+PHA+PGVtPjc1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Zuo5aSp77yM5Zug5Li66Zuo5Lit5Yir5Lq65omN5YiG5LiN5riF5piv6Zuo6L+Y5piv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iNkueDn+iUk+iNieeahOW5tOS7o+OAgeWwsei/n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+iOayiem7mOOAgjwvcD48cD48ZW0+NzcuPC9lbT7kv53mjIHlvq7nrJHvvIzov5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pgqPkupvnl5vmgajkvaDnmoTkurrmhJ/liLDmgbzmgJL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bCx5aW95LqG77yM5Zug5Li65YW25LuW5Lq65bey57uP5pyJ5Lq65YG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Kiumavui/h+WSjOWkseacm+Wfi+WcqOW/g+W6le+8jOim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imgeS8muS8quijheiHquW3seOAgjwvcD48cD48ZW0+ODAuPC9lbT7nmb7mr5LkuI3k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ooajkuIvvvIzlhbblrp7ml6nlt7LkuIfnrq3nqb/lv4P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5u454ix77yM6K+35rex54ix77yM5Zug5Li65LiA6L6I5a2Q5LiN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XtumXtOS4jeaYr+iuqeS6uuW/mOS6hueWvO+8jOiAjOaYr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oOaDr+S6hueWvOOAgjwvcD48cD48ZW0+ODMuPC9lbT7miJHnlKjml6DmiYDosJP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jqnppbDlr7nkvaDnmoTlnKjkuY7jgII8L3A+PHA+PGVtPjg0LjwvZW0+5oSf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5LiN5L2P55qE77yM5Y+q5pyJ6ZKx5omN5LiN5Lya5Y+Y5b+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cqOaXp+WfjuetieS9oOi9rOi6q++8jOS9oOWNtOS4jeiCr+eUqOaDheiH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YuPC9lbT7moqbph4zkvaDlnKjllornnYDosIHnmoTlkI3lrZ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lj4jlnKjkuLrosIHot7PliqjjgII8L3A+PHA+PGVtPjg3LjwvZW0+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KaB5bmz5bmz5reh5reh55qE55Sf5rS777yM5bmz5bmz5reh5reh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eIseedgOeahOaXtuWAmeivtOiHs+atu+aWueS8ke+8jOS4j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vtOi1sOWwsei1sOOAgjwvcD48cD48ZW0+ODkuPC9lbT7mrbvkuob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vvIzogIzmtLvnnYDlsLHmnInml6DpmZDlj6/og73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bm456aP55qE5LiJ5Liq5a2X5bCx5piv77ya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W/g+WKqOWPquimgeS4gOeerOmXtO+8jOW/g+eijuS5n+WPquWcq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mXt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1dXV2NHRnNi5odG1sIj5odHRwczovL2R1YW5qdXppa3UuY29tL2R1YW5qdXppL2xkNXV1d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05026F92419AACCF55DEDBCADA66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