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80A5A686744718A64B2E988689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80A5A686744718A64B2E988689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D5aS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mXruaIkeS4g+WkleaAjuS5iOi/h++8jOe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+WkleWvueaIkeadpeivtOWPquaYr+aakeWBh+i/h+S4gOWNiueahOaPkOmGk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i48L2VtPuacieS6uue6puaIkei/h+S4g+WkleOAguaIkeaenOaW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huOAgui/meenjeaXpeWtkO+8jOeLrOiHquS6q+WPl+WtpOeLrOaJjeaYvuW+l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OAgjwvcD48cD48ZW0+My48L2VtPuS4g+WkleiKgu+8jOaIkeaOkOaMh+S4g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aEj+WklueahOivne+8jOWSjOaIkeWNiuavm+WkluWFs+ezu+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WkqeaYr+aDheS6uuiKgu+8jOayoeacieeOq+eRsO+8j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IuuaJjuaJi+OAguayoeacieW3p+WFi+WKm++8jOWus+aAleWNoei3r+mHjOS4sO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4jeaAleS4g+WkleiHquW3seS4gOS4quS6u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IkeWWnOasoueahOS6uui3n+WIq+S6uuS4gOi1t+i/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WnOasoueahOaXtuWFie+8jOacgOWlveeahOekvOeJqemAgee7meacgO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s+S4jeWIsOaIkeWxheeEtuWcqOS4g+WkleaUtuWIs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i/meS4queGiuWlveWlveeci++8geebkuWtkOeri+WIu+Wwseiiq+eMq+WNoOmi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eJqeiwouiwouWVpu+8geWlveWWnOasouOAgjwvcD48cD48ZW0+OC48L2VtP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g+Wklei/mOaYr+S4gOS4quS6uuWQl++8n+WwvOeOm++8jOmavumBk+aIk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doeeLl+S5iO+8gTwvcD48cD48ZW0+OS48L2VtPuS4g+WkleS4gOS4quS6uui/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vj+S4quS6uumDveaYr+WfjuW4guS4reeahOS4gOW6p+WtpOWy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DkuYjkuIPlpJXkuI3kuIPlpJXnmoTvvIzmsqHmnInkvaDogIHlqJjnhaf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vojll6jjgII8L3A+PHA+PGVtPjExLjwvZW0+5LiD5aSV5LmL5ZCO55qE6Imz6YG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ICM5oWO6KGM77yM6LCB55+l6YGT5piv5LiN5piv57uZ5a2p5a2Q5om+54i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DveW/q+S4g+WkleS6hu+8jOaal+aBi+aIkeeahOS6uuWEv+S7r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AjuS5iOmCo+S5iOayieW+l+S9j+awlOWVi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obvvIzkuI3kubDkuKrnjqvnkbDpgIHmg4XnvJjlkJfvvIzmlLbliLDnpLznia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63kuobjgII8L3A+PHA+PGVtPjE0LjwvZW0+6K6w5b6X5Y675bm055qE5LiD5aS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+H55qE77yM5LiN55+l5LuK5bm05L2g5Lya5om+6LCB5pu/5Luj5o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+iOaEn+iwouS9oOe7meaIkeS6huS4gOeUn+S4r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Fie+8jOS7iuWkqeaYr+S4reWbveeahOaDheS6uuiKgu+8jOelne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ebuOeIse+8jOeZveWktOWBleiAge+8gea3sea3seWcsOWQu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m6DkuLrniZvpg47lkoznu4flpbPkuIDnm7TlpITkuo7liIblsYX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pg47lkozku5bnmoTniZvlpb3kuIrkuobvvIzmiYDku6XkuIPlpJXoioLkuI3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kupLnm7jovazlkYrvvIE8L3A+PHA+PGVtPjE3LjwvZW0+5LiD5aS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uH5Lik5Liq5bCP5a2p77yM6YGH6KeB55S355qE5bCx5ZaK54i477yM6YGH6KeB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K5aaI77yM6IO95ouG5LiA5a+55piv5LiA5a+5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mDveWIq+e6puaIkeWViu+8geaXqeS4iuaIkeimgeWNluiKse+8jOaZmuS4iuaIk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WHjOaZqOaIkei/mOW+l+i5sumFkuW6l+mXqOWPo+WNlu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ozkvaDlnKjkuIDotbfnmoTml6XlrZDvvIzlkbzlkLjkubHkuoboioLmi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95LmF5rKh6KeB77yM5L2G5L2g55qE5qC86KiA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6w5Zyo5b+D77ya6aaS5aS06K+a5Y+v6LS177yM5YyF5a2Q5Lu35pu06auY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o6S6aqo77yM5Lik6ICF55qG5Y+v5oqb44CC5Y+v54ix55qE5o2f5Y+L77yM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yMS48L2VtPuaDheS6uuiKguWIsOS6hu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+8jOWNlei6q+aJjeaYr+eOi+mBk++8jOWNlei6q+aJjeaYr+eEp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PlpJXov5nlpKnvvIzliLDlpKfooZfkuIrmkJ7mgbbkvZzli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laPkuIDlr7nmmK/kuIDlr7njgII8L3A+PHA+PGVtPjIzLjwvZW0+5oOF5Lq66IqC5Li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5Yeg5Liq5bCP5a2p77yM6KeB5Yiw55S355qE5bCx5LiK5Y675Y+r54i454i477yM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bCx5LiK5Y675Y+r5aaI5aaI77yM6IO95ouG5LiA5a+55piv5LiA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OkOaMh+S4gOeul+OAgeS7iuW5tOS4g+WkleaDheS6uuiKguWPi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OAgjwvcD48cD48ZW0+MjUuPC9lbT7lj4jkuIDkuKrmg4XkurroioL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onpu5jvvIzmiJHkuI3opoHlkIzmg4XnmoTogZTnu5zjgILoh6rnlLHlvpflvoj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7lvLrnmoTlvojohIblvLHjgII8L3A+PHA+PGVtPjI2LjwvZW0+5LiD5aSV77yM5a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77yM5ou/552A5b636IqZ77yM6YCb5aSn6KG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WPquaYr+S4quWQjeensO+8jOWvueS6juaDheS+o+adpeivtO+8jOWkqe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6uuiKguOAgjwvcD48cD48ZW0+MjguPC9lbT7ml6Dorrrnu4/ljoblho3plb/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7no6jnoLrvvIzlj6ropoHlv4PkuK3mnInkvaDvvIzlsLHkvJrnlJzon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Oz5LiN5Yiw5LiA5aSn5oqK5bm057qq5LqG6L+Y6IO95pS25Yiw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LCi6LCi5L2g5ZOI44CCPC9wPjxwPjxlbT4zMC48L2VtPuS4g+Wkle+8jOiL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r+S7peWQrOS4gOenjemfs+S5kO+8jOebtOWIsOWPjOiAs+m6u+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4XkurroioLkuI3lj6/mgJXvvIzlj6/mgJXnmoTmmK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arkvaDov4fnmoTpg73kuI3mmK/lkIzkuIDkuKr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77yM5L2g6L+H5L2g55qE5LiD5aSV77yM5oiR5Zad5oiR55qE5LiD5Za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+WkleaDheS6uuiKgu+8jOacrOS6uuS9juS7t+WHuuenn++8j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eWNlu+8gemcgOimgeeahOivt+aPkOWJjemihOWumu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67miJHkvaDmmI7lubTkuIPlpJXov5jmmK/kuIDkuKrkurrov4flkJfvvJ/lsLz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miJHkvJrlj5jmiJDkuIDmnaHni5flkJfjgII8L3A+PHA+PGVtPjM1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6Iul5L2g5LiA5Liq5Lq677yM5Y+v5Lul5Yiw5Zu+5Lmm6aaG55yL5LiA5aSp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+Q5Y2H6Ieq5bex44CCPC9wPjxwPjxlbT4zNi48L2VtPuS4g+Wkle+8jOWNlei6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7hOmYn+S4iuihl+WQp++8jOeci+WIsOaDheS+o+WwseS7juS4remXtOi1sOi/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4gOWvueaYr+S4gOWvueOAgjwvcD48cD48ZW0+MzcuPC9lbT7kuIPlpJXvvIzlp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vvIzmi7/nnYDlt6flhYvlipvvvIzpgJvlpKfooZ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4Ot5a+55ZCX77yM5Yiw5LiD5aSV5bCx5YeJ5b+r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Wvueavj+S4quS6uumDveaYr+WFrOW5s+eahO+8jOS7luaXoueEtuiu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FieajjeiKgu+8jOWwseS4jeS8muiuqeS9oOi/h+S4g+Wkle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moTlv4PkuIrkurrmmK/kuKrnm5bkuJboi7Hpm4TvvIz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u5bkvJrouqvmiqvkupTlvanmiJjooaPvvIzouI/nnYDpuYrmoaXmnaX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4rlpKnkvaDog73mnaXlkJfvvJ/kvaDnmoTnu4flpbP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LiW55WM77yM5LiA5Liq5Lq65ZCs5q2M77yM5LiA5Liq5Lq6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ad6YWS77yM5LiA5Liq5Lq66Zq+6L+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WueaLkue7neS6huS9oOeahOeLl+eyru+8jOW5tuaOgOe/u+S6huS9oOeahOeLl+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iOaKiueLl+eil+aJo+WcqOS6huS9oOeahOWktOS4iu+8jOi1sOS5i+WJjei/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9oOeahOeLl+iEuOOAgjwvcD48cD48ZW0+NDMuPC9lbT7kuIPlpJXlv6v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jmmK/ljZXouqvnmoTor53vvIzliKvnnYDmgKXvvIzkuIrluJ3mraP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r7TvvJombGRxdW875oiR6KaB57uZ5L2g55WZ5LiA5Liq54m55Yir55qE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3hi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eC5odG1sIj5odHRwczovL2R1YW5qdXppa3UuY29tL2R1YW5qdXppL3N4YjBiYjFoM3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80A5A686744718A64B2E988689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