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959AAAA0865C95754D2BC52D36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959AAAA0865C95754D2BC52D36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YaZ57uZ54i454i4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h+WHoOe8leS4reeni+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ieS4gOeJh+ecn+ivmueahOaEn+aBqe+8jOWKoOi/m+W/g+S4reeahOWFs+eIse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ZkOeahOWtnemBk++8jOiejeWQiOaIkOS4gOebkua3seaDheeahOaciOmlvO+8j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doeecn+ivmueahOelneemj+efreS/oe+8jOelneeIuOeIuOS4reeni+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4uOWtkOacm+aVheS5oe+8jOelneS6suS6uu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WmiOWmiO+8jOiZveeEtuaIkeS4jeiDveWbnuWutuS4juS9oOS7rOWbouWc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WSjOS9oOS7rOawuOi/nOS4gOi1t+eahO+8jOS5n+S8mueUqOW/g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OAguelneS9oOS7rOS4reeni+W/q+S5kO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y48L2VtPuS4jea3seWOmueahOS6suaDhe+8jOWFs+ez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k++8m+S4jeaYr+iHs+ecn+eahOefreS/oe+8jOS/uuS7rOS4jeS8muWGme+8m+S4j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ahOmXruWAme+8jOWug+WwseaYr+S4gOS4quW4lu+8m+S4jeS7peaUvuWBh+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/h+iKgu+8jOaIkeS7rOmDvei3n+Wug+aciei/h+iKguOAguelneeIuOWmiOS4ree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/q+S5kO+8gTwvcD48cD48ZW0+NC48L2VtPuacieivneWwseaDs+ivtO+8jOS4je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teedgOOAgueUn+a0u+aXoOW/p+aEge+8jOS8kemXsuWOu+aXhea4uO+8jOWIsOWTqu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eci+mBjeelluWbveWjrue+juays+WxseOAguinhumHjuaJqeWkp+S6h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Wlve+8jOeOqeWkn+WwseaDs+ihqOS4gOihqO+8jOelneS9oOS4reeni+iKg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WGkuedgOaJi+acuuayoeeUteeahOWNsemZqe+8jOm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7nOWhnui9pueahOmjjumZqe+8jOi3qOi/h+S/oeWPt+Wxj+aVneeahOWkqemZ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Uteejgei+kOWwhOeahOWHtumZqe+8jOeqgeegtOaciOm7kemjjumrmOeahOiJs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IkOWKn+mAgeWHuui/meadoeelneemj++8mueIuOeIuO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iOaYr+S4reeni+S9s+iKguaXtu+8jOavj+mAouS9s+iKgu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OAguasouiBmuS4gOWgguacieWHoOS6uu+8jOWNg+mHjOebuOaAneaAneWHoOWIhu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4qemmqOWPiOmHjeeOsO+8jOWkmuWwkeelneemj+aMguW/g+mXtOOAgumBpeacm+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ciOmHjO+8jOS9huaEv+WQm+iDveefpeaIkeW/g+OAguS4jeWwveeahOaAneW/teWA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hO+8jOWAn+S7meWtkOW5v+iilumAgeWPi+S6suOAgueIuOWmiO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OiusOW+l+S9oOiCqeiGgOS4iueahOaIkeWkmuS5iOiwg+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usOW+l+S9oOiHquihjOi9puWQjuW6p+S4iueahOaIkeWkmuS5iOS7u+aAp++8jO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ecvOS4reeahOaIkeWkmuS5iOmqhOWCsu+8jOiAgeeIuO+8jOiwou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3r+eahOaIkOmVv++8jOS4reeni+W/q+S5kOOAgjwvcD48cD48ZW0+OC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iuWkqeaYr+S4reeni+iKgu+8jOWtqeWtkOeOsOWcqOayoeacieWKnuazlemZq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i6q+i+ue+8jOWcqOi/meS4quWbouWchueahOiKguaXpemHjO+8jOelneaCqOS7r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jwvcD48cD48ZW0+OS48L2VtPuWFq+aciOWNgeS6lOaciOWEv+Wch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ahguiKsemmme+8m+i1j+iKsei1j+aciOWTgeaciOmlvO+8jOS4gOWutuWbou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m+asouiBmuS4gOWgguaXpeWtkOe+ju+8jOS4reeni+W/q+S5k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aci+WlveWPi+adpemXruWAme+8jOelneemj+e+juWlvemhtuWRseWRse+8m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g+aDheeIve+8jOaDrOaEj+aXoOW/p+eskeW8gOaAg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lv6vkuZDojqvnrYnlvoXvvIzor7fkvaDmnaXmiorlrZfosJznjJzjgILmiY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prvlvIDotKLvvIzlh63lj6PkuIDlvKDlnLDkvY3mnaXvvIznlLvkuKrmoYbmoY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voXvvIzlubjnpo/nvo7mu6HnrJHlvIDmgIDjgILkuI3lpqjmnJvmnIjlsIblpLTmi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oh6rnhLblv4PkuK3mnaXjgILnpZ3kuK3np4v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2B5LqU5Y+I5Lit56eL77yM5Lmd5bee5Zui6IGa5a625a625ZCM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qL6ZqP5oS/77yM5byA5byA5b+D5b+D5bqm5L2z6IqC44CC56Wd5oS/54i25q+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b+r5b+r5LmQ5LmQ5Lqr5pma5bm077yM5LuK5pel5Zyo5q2k5Y+R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5LiA5a+45b+D77yBPC9wPjxwPjxlbT4xMi48L2VtPuWPiOaYr+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4gOW6pueahOi9ruWbnu+8jOaKiuS7iuW5tOacgOWchueahOaYjuaci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S6ruOAguWPiOaYr+S4reeni++8jOWkqea2r+a1t+inkueahOmBpeacm++8jOaKi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eahOelneaEv+WcqOaJi+S4reS8oOmAkuOAguaEv+aciOWFiea0kua7o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s+WuieWWnOS5kO+8gTwvcD48cD48ZW0+MTMuPC9lbT7kuK3np4voioLlnIb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vvIzlpbPlhL/mgJ3lv7XniLbkurLvvIzmr4/pgKLkvbPoioLlgI3mgJ3kurL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KnppqjnpZ3npo/mg4XvvJrkurLniLHnmoTniLjniLjvvIzkuK3np4voioL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ubPlronlv6vkuZDvvIE8L3A+PHA+PGVtPjE0LjwvZW0+5oCd5b+15aaC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C56L+H44CC54m15oyC5aaC57u/5Y+277yM5riQ5riQ6IiS5bGV44CC5Y+I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ZyG5pe277yM5oqK5oOz5L2g55qE5b+D5oOF77yM5YyW5L2c5qKm5ZGT77yM5LiO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pyI5YWJ55u45pyb6YaJ55y877yM56Wd5L2g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huWchueahOW/g+aEv+mAgee7meS9oO+8jOaEv+S9o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WmguaEj++8jOWchuWchueahOelneemj+mAgee7meS9oO+8jOaEv+S9oOS6i+S4m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ouWFtOaXuu+8jOWchuWchueahOmXruWAmemAgee7meS9oO+8jOaEv+eIuOeIuOS9o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EuOS4iuaMgueskeWuue+8jOS4reeni+S9s+iKguWIsO+8jOaEv+S9oOmSseWMheWc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+8jOS4h+S6i+WchumAmumAmuOAguS4reeni+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lm6LlnIblnIbkuK3np4voioLvvIzmnIjlnIbppbzlnIbkurrmm7Tlm6LlnIbvvJ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kuK3np4voioLvvIzmmI7mnIjlnIblnIblubjnpo/ml6DpmZDvvJv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K3np4voioLvvIzmnIjppbznlJznlJzllpzkuovov57ov57vvIzniLjniLj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KnlpKnlv6vkuZDvvIE8L3A+PHA+PGVtPjE3LjwvZW0+5Lqy54ix55qE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L+Z5qyh5Lit56eL6IqC5oiR5Lus5Y+I5LiN5Lus5Zui5ZyG5LqG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2O5Li955qE6KiA6K+t77yM5oiR5Y+q5oOz5ZGK6K+J5L2g5Lus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6LCi6LCi5L2g5Lus55qE5YW76IKy5LmL5oGp77yB77yB5biM5pyb5L2g5Lus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l5YGl5bq35bq355qE77yM5LiN6KaB5Li65Zyo5aSW5bel5L2c55qE5a2Q5aWz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XtuWFieWmguaireWygeaciOWmguatj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gquavlOi1m+i9pu+8jOiwgeiDveiDnOi/h+aIkeeahOaJp+edgO+8jOWwseaYr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jOelneS4reeni+S9s+iKguWQiOWutuWbo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jlhL/lnIblj4jlnIbvvIzmgJ3lv7Xol4/lv4Ppl7TvvJvmu6Hnurjogrro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r7nphZLor5fnmb7nr4fvvJvmi6jlvIDnqpfliY3mnIjvvIzljYPph4zlhbHlqbXl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YLpppnlt7Lpo5jov5zvvIzmjY7mnaXpl67lkozmhL/vvJvnv6nnv6nnpaXkupH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vaDnpo/ml6DovrnjgILkuK3np4vkvbPoioLvvIznpZ3niLjniLjkvaDlv4Pmr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oKo5Lqr5Y+X576O5ZGz5pyI6aW855qE5ZCM5pe25bqU5Zad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L+Z5qC35pyJ5Yqp5LqO5Y675rK56IW75biu5Yqp5raI5YyW5aKe5Yqg6aOf5q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CM5pe25Zyo5Lit56eL5L2z6IqC6YCB5LiK5rWT5rWT55qE5oOF5oSP5Li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yG5LqL5LqL576O5ruh77yM54i454i4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mOS4jeaOieeahOaYr+aIkeWPkeiEvuawlOaXtuaCqOW+rueskeeah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/mOS4jeaOieeahOaYr+aIkeeUn+eXheaXtuaCqOedgOaApeeahOihqOaDheOAg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jOW/mOS4jeS6hu+8jOi/meS4gOeUn+aCqOWvueaIkeeahOaBqeaDheaXoOS7p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Dvei9u+i9u+eahOelneaCqO+8jOS4reeni+W/q+S5kOeIuOeI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6Llm6LlnIblnIbkuK3np4vliLDvvIznlLflpbPogIHlsJHnmob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ogZrkuIDloILlhbToh7Tpq5jvvIzkuL7mna/lhbHppa7mmI7mnIjnhafjgIL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otornvo7lpb3vvIzlm6LlnIbnlJ/mtLvlpJrnvo7lppnjgILkuK3np4vkvbPoioL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lrrblrrblubjnpo/luoblm6LlnIbvvIE8L3A+PHA+PGVtPjIzLjwvZW0+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m95Y+R77yM5Y6G5Y6G5bKB5pyI55eV77yM5Lqy54ix55qE54i454i45aaI5aa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5LiA6L6I5a2Q77yM5Li65LqG5ZG15ZG156KO5LqG5b+D44CC6L+c5Zyo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rex5rex5Zyw56Wd56aP5L2g5Lus5YGl5bq36ZW/5a+/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77yM5LiH5LqL6aG65b+D77yM5Lit56eL6IqC5YS/5pWs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HquWPpOS4reeni+aciOacgOaYju+8jOWHiemjjuWxiuWAmeWk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OAguS4gOWkqeawlOixoeayiemTtuaxie+8jOWbm+a1t+mxvOm+mei3g+awtOeyv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Yr+eni+WIhuWkluaYju+8jOWPiOaYr+S4gOW5tOWbouWchuaXpe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jOi6q+S9k+WuieW6t+OAgjwvcD48cD48ZW0+MjUuPC9lbT7npZ3npo/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vvIzmnIjlnIbkurrlnIbkuovkuovlm6LlnIbjgILkurrpobrlv4Ppob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pobrjgILnpZ3lhajlrrblubjnpo/jgIHlkozmsJTmu6HloILjgIH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2B5LqU5pyI77yM5ZyG5Y+I5ZyG77yM5omT5Yi2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Sc5Y+I55Sc44CC5aum5ail5LuZ5aWz5p2l5YGa6aaF77yM546J5YWU5a6d5a6d5YG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pyI5rSS6ZO26L6J5YGa5bCB55qu77yM5pif5YWJ54K554K55YGa5o+Q57uz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S5peg5Lu36aW877yM5YWo5a625ZCD5ZCO6Lqr5YGl5bq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e8uuaXtuaIkeaDs+S9oO+8jOaciOWchuaXtuaIkeW/teS9oO+8jOaXoOiuu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e8uu+8jOaIkeeahOW/g+WmgumCo+aBkuWPpOS4jeWPmOeahOaciOWFiem7mOm7m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dgOS9oOeahOavj+S4gOasoeW+rueske+8gTwvcD48cD48ZW0+MjguPC9lbT7lnIb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lpKnnqbrkuK3vvIznhafogIDlpKflnLDkuIDniYfph5HvvIzlq6blqKXnjonlhZ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DvvIzkurrpl7Tku4rmmZrlubjnpo/mu6HvvIzlrrblrrbmiLfmiLflpKflm6L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lhbHluobkuLDmlLblubTvvIzmg4XkuLDotKLkuLDlgaXlurfkuLDvvIzogIHmhY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m4rlu7blubTvvIzmnIjppbzpppnnlJzml6XlrZDnvo7vvIzphZLpppnlm5vmuqL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gILkuK3np4vkvbPoioLnpZ3mhL/niLjlpojkuovkuovlnIbmu6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c5ri45a2Q56m65pyb5pyI77yM5Y2D6YeM5Zui5ZyG6LW355u45oCd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aOf6aW854q56Zq+5bC977yM6YGl55+l5pWF5Lmh5pyI5pyA5piO44CC5Lit56eL6Iq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Lyg5oOF77yb6Zeu5YCZ54i25Lqy77yM6Lqr5L2T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4uOWtkOacm+aVheS5oe+8jOelneS6suS6uuWuieW6t+OAgueIuOeIu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ZveeEtuaIkeS4jeiDveWbnuWutuS4juS9oOS7rOWbouWchu+8jOS9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9oOS7rOawuOi/nOS4gOi1t+eahO+8jOS5n+S8mueUqOW/g+S4uuS9oOS7r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S4reeni+W/q+S5kO+8j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avmnIjljYHkupTlsI/ml7blgJnvvIzniLjniLjmmK/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obvvIzmiJHmmK/niLjniLjnmoTlpKnnqbrjgILkuK3np4vmnaXkuLT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nKjnrYnvvIznrYnmiJHnmoTpl67lgJnvvIznrYnmiJHnmoTlvq7nrJHvvIHnpZ3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jniLjvvJrlhavmnIjljYHkupTlv6vkuZDvvIzmsLjov5z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454i477yM5LuK5aSp5piv5Lit56eL6IqC77yM5a2p5a2Q546w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6Zmq5Zyo5oKo5Lus6Lqr6L6577yM5Zyo6L+Z5Liq5Zui5ZyG55qE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L2T5YGl5bq377yM5oiR5b6I5aW9546w5Zyo77yM5LiN6KaB5Li65o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ItuS6suS5i+eIse+8jOiuqeaIkeS7rOaEn+efpe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JsOi+m++8m+aci+WPi+S5i+eIse+8jOiuqeaIkeS7rOS9k+S8mueJteaMgu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reeni+S9s+iKgu+8jOeLrOiHqumjmOmbtu+8jOecn+aDheaXoOS7peWvhOaJ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S/oee7meS9oOW4puWOu+S4neS4nea4qemmqO+8gTwvcD48cD48ZW0+MzQuPC9lbT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m6jmvILov4fvvIzmioroirHolYrnlZnnu5nkvaDvvIzlm5vlraPpo47lkLnov4f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nlZnnu5nkvaDvvIzlsoHmnIjmva7mtozov4fvvIzmiormrKLkuZDnlZn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nIjlnIblpJzvvIzmiornpZ3npo/pgIHnu5nkvaDvvIz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aOO5p+U6Zuo5ram6Iqx5aW95pyI5ZyG77yM5bm456aP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Yas5Y675pil5p2l5Ly85rC05aaC54Of77yM5LiA5bm05Lit56eL5Zyo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LiN5aSN6L+U77yM5Lq655Sf6aG75bC95qyi44CC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reeni+S9s+iKguasouS5kOWQiOWutu+8jOasouWjsOeskeivr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LlO+8jOWWnOawlOa0i+a0i+W5uOemj+S8oOWutu+8jOWmguS4jeWQrOivneajjeaj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+8jOaKiuS9oOaJk+W+l+eWvOW+l+WPq+WmiO+8jOelneaciOWchuS6uuWchuS6i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a7oeawuOi/nO+8gTwvcD48cD48ZW0+MzcuPC9lbT7mnIjlhL/lnIbvvIzoir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53ph43ouqvkvZPopoHlgaXlurfvvJvpsbzlnKjmuLjvvIzpuJ/lnKjlj6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k4jlk4jnrJHvvJvmiYvkuK3kuabvvIzmna/kuK3phZLvvIznpZ3kva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HmrKLkuZDlpJrvvIzlv6fmhIHlsJHvvIzpooTnpZ3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qR5bim6Zi06Zy+5Y6777yM5pyI5pC65ZyG5ru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S/5Zyo5byC5Zyw77yM5oCd54i25oCd5q+N54ix44CC5omL5YaZ55+t5raI5oG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2D6YeM5aSW44CC5pyI5Lqu5b2T5aS054Wn77yM5Lqy5oOF5Lik5Zyw5oCA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S/5a2Q56Wd54i454i46Lqr5L2T5YGl5bq3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tuWFiea1gei9rO+8jOW8ueaMh+S4gOaMpemXtO+8jOi1sOi/h+Wkj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eni+Wto+OAguaeq+WPtumimOivl++8jOS4reeni+WPiOiHs++8jOeUq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SjOeUnOeUnOeahOW/g+aEv++8jOWMluS9nOelneemj+eCueeCu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/q+S5kO+8jOS4h+S6i+eahuWmguaEv+OAgjwvcD48cD48ZW0+NDA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rmmZrnmoTmnIjkuq7kuLrkvZXov5nmoLflnIblkJfvvIzpgqPmmK/lm6DkuLr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s6jlhaXkuoblh6DliIbnm7jmgJ3vvIzkuIDkupvnpZ3npo/lkozkupvorrj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iLDkuobvvIzlsIbov5nkupvnpZ3npo/pgIHlpojlpojkvaDvvIzmhL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vaDkuK3np4vlv6vkuZDvvIzmiorov5nlv4PmhL/pgIHkvaDvvIzmnJvmiJHku6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l6XlrZDnlJznlJzjgII8L3A+PHA+PGVtPjQxLjwvZW0+5Lit56eL5LmL5aS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mL5LiK77yM5oCd5b+15Lqy5oOF5rOq5rC05rWB5reM77ya55Sf5rS76Imw6Zq+6IOM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h77yM5Lqy5oOF5Lqy5Lq655WZ5Zyo5a625Lmh44CC5Lqy54ix55qE54i454i4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6IqC5YCN5oCd5Lqy77yM5YS/5Zyo5byC5Lmh56Wd56aP77ya5Lit56eL5L2z6Iq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77yBPC9wPjxwPjxlbT40Mi48L2VtPuaciOWFieS8oOmAkuemj++8jOaciO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DheOAguaciOaYr+aVheS5oeWchu+8jOS9s+iKguWAjeaAneS6suOAguivtO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Bk+S4gOWjsOW5s+Wuie+8jOaEv+S9oOS4gOWIh+mDveWuieWlv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WBpeW6t++8jOelneS4reeni+iKguW/q+S5kO+8jOS4h+S6i+mDv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jlwbnV6enlz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I5cG51enp5c2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959AAAA0865C95754D2BC52D36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