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536484BE0D360648207C4A497E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536484BE0D360648207C4A497E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OF6K+d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ruS4lumXtO+8jOaDheaYr+S9leeJqe+8jOebtOaV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iuuOOAgiZtZGFzaDsmbWRhc2g75YWD5aW96Zeu44CK5pG46bG85YS/5LqM6aa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yLjwvZW0+5oCA5pil5oOF5LiN5pat77yM54q55bim55u45oC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Jm1kYXNoOyZtZGFzaDvlkLTmlofoi7HjgIrkuIHpppnnu5MmbWlkZG90O+Wkt+WI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aXpea1t+ajoOOAizwvcD48cD48ZW0+My48L2VtPualvOS4iuaui+eBr+S8tOaZk+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coOS6uui1t+WQiOasouW6iuOAguebuOaAneS4gOWknOaDheWkmuWwke+8jOWcsO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4jeaYr+mVv+OAguWMl+mCmeadvuafj+mUgeaEgeeDn++8jOeHleWtkOalvOS6uu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OAguiHquWfi+WJkeWxpeatjOWwmOaVo++8jOe6ouiilummmea2iOW3suWNgeW5t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m4v+mbgeWys+mYs+Wbnu+8jOWPiOedueeOhOemvemAvOekvuadpeOAgueRtueRn+e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j+e7qu+8jOS7u+S7juibm+e9keS7u+S7jueBsOOAgiZtZGFzaDsmbWRhc2g75by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K54eV5a2Q5qW86K+X5LiJ6aaWJm1pZGRvdDvlhbbkuIDjgI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PpuK/nv6Hnv6DvvIzlsI/lsI/mgJ3nj43lgbbjgILnnInpu5vmlZvnp4vms6L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IHlsbHmmI7msLTnp4DjgILlqInlqInoooXoooXvvIzmgbDov5HljYHkuInkv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KrpgI/jgILoirHmnp3nmKbjgILmraPmmK/mhIHml7blgJnjgILlr7voirHovb3phZ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kL3osIHkurrlkI7jgILlj6rmgZDov5zlvZLmnaXvvIznu7/miJDpmLTjgIHpnZLmoo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Llv4PmnJ/lvpflpITvvIzmr4/oh6rkuI3nlLHkurrvvIzplb/kuq3mn7PjgILlkJ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gILljYPph4znirnlm57pppbjgIImbWRhc2g7Jm1kYXNoO+m7hOW6reWdmuOAiuiTp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S48L2VtPuWQjOW/g+iAjOemu+Wxhe+8jOW/p+S8pOS7pe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raJ5rGf6YeH6IqZ6JOJ44CLPC9wPjxwPjxlbT42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Wu6ZW/55u45b+G77yM55+t55u45oCd5YWu5peg56m35p6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kuInkupTkuIPoqIDjgIs8L3A+PHA+PGVtPjcuPC9lbT7orrDlvpfpgq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vvvIzmt7HlpJzvvIzliJ3or4bosKLlqJjml7bjgIImbWRhc2g7Jm1kYXNoO+mfp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+WPtuadr+OAizwvcD48cD48ZW0+OC48L2VtPuiHquS7juWIq+asouWQju+8jOWP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Tje+8jOm7hOaql+WQkeaYpeeUn++8jOiLpuW/g+maj+aXpemV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2Q5aSc5Zub5pe25q2M44CLPC9wPjxwPjxlbT45LjwvZW0+5LiK6YKq77yM5oi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5u455+l77yM6ZW/5ZG95peg57ud6KGw44CCJm1kYXNoOyZtZGFzaDvjgIrkuIrp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6eL5a+S5L6d5L6d6aOO6L+H5rKz77yM55m96Zyy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qt5rOi44CC5oCd5ZCb5pyr5YWJ5YWJ5bey54Gt77yM55yH55yH5oKy5pyb5aaC5oCd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aTmg6DkvJHjgIrnp4vmgJ3lvJX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55y86Zeu6Iqx6Iqx5LiN6K+t77yM5Lmx57qi6aOe6L+H56eL5Y2D5Y6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onbbmgYvoirHkuoz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r5Loi6bkuI3lv43oqIDvvIzkuLrlkJvlpY/kuJ3mo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AqOatjOihjOOAizwvcD48cD48ZW0+MTMuPC9lbT7nlJ/lvZP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ZLvvIzmrbvlvZPplb/nm7jmgJ3jgIImbWRhc2g7Jm1kYXNoO+iLj+atpuOAiue7k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mu+OAizwvcD48cD48ZW0+MTQuPC9lbT7ovazmgJ3ph4/jgIHplYfplb/loJXnna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S4iemDqOS5kCZtaWRkb3Q75ZWG6LCD5qKF6Z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PseWPtuiQpuazouiNt+mjkOmjju+8jOiNt+iKsea3se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mAmuOAgumAoumDjuassuivreS9juWktOeske+8jOeip+eOieaQlOWktOiQveaw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6YeH6I6y5puy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puWopeW6lOaClOWBt+eBteiNr++8jOeip+a1t+mdkuWkqeWknOWknO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aum5ail44CLPC9wPjxwPjxlbT4xNy48L2VtPuWxseaci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cieaene+8jOW/g+aCpuWQm+WFruWQm+S4jeefpeOAgiZtZGFzaDsmbWRhc2g744C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MJm1pZGRvdDvlhYjnp6bjgIs8L3A+PHA+PGVtPjE4LjwvZW0+55im5b2x6Ieq5Li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n77yM5Y2/6aG75oCc5oiR5oiR5oCc5Y2/44CCJm1kYXNoOyZtZGFzaDvlhq/lsI/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KjjgIs8L3A+PHA+PGVtPjE5LjwvZW0+5Zef5L2Z5Y+q5b2x57O75Lq66Ze0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f5LiN5ZCM5q2777yfJm1kYXNoOyZtZGFzaDvjgIrpopjmmKXnu67pgZflg4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y65qyy55m76auY5Y6777yM5peg5Lq66YCB6YWS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pHlj4LjgIrooYzlhpvkuZ3ml6XmgJ3plb/lronmlYXlm6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CP5p2l5oCd5oql5Zu977yM5LiN5piv54ix5bCB5L6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pHlj4LjgIrpgIHkurrotbTlronopb/jgIs8L3A+PHA+PGVtPjIyLjwvZW0+5rGf5Y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6IGK6LWg5LiA5p6d5pil44CCJm1kYXNoOyZtZGFzaDvpmYblh6/jgIrotaD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fjgIs8L3A+PHA+PGVtPjIzLjwvZW0+5pyq6KeB5ZCb5a2Q5oiR5b+D5Lyk5oKy5Lq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2i5Lqm5pei6KeP5q2i5oiR5b+D5YiZ5aS344CCJm1kYXNoOyZtZGFzaDvjgIror5fn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PrOWNlyZtaWRkb3Q76I2J6Jmr44CLPC9wPjxwPjxlbT4yNC48L2VtPuaAne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S9leacieept+W3seaXtuOAgiZtZGFzaDsmbWRhc2g75b6Q5bmy44CK5a6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acieWls+WQjOi9pu+8jOminOWmguiInOWNjuOAguWw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e/lO+8jOS9qeeOieeQvOeQmuOAgiZtZGFzaDsmbWRhc2g744CK6K+X57u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BqOWQm+S4jeS8vOaxn+alvOaciO+8jOWNl+WMl+S4nOilv++8jO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ilv++8jOWPquacieebuOmaj+aXoOWIq+emu+OAgiZtZGFzaDsmbWRhc2g75ZCV5py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H5qGR5a2QJm1pZGRvdDvmgajlkJvkuI3kvLzmsZ/mpbzmnIj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YWS6I6r5oOK5pil552h6YeN77yM6LWM5Lmm5raI5b6X5rO86Iy26aa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q6YGT5piv5a+75bi444CCJm1kYXNoOyZtZGFzaDvnurPlhbDmgKflvrfjgIr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s8L3A+PHA+PGVtPjI4LjwvZW0+5Ly85q2k5pif6L6w6Z2e5pio5aSc77yM5Li66L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6uL5Lit5a6144CCJm1kYXNoOyZtZGFzaDvpu4Tmma/ku4HjgIrnu67mgIDor5fkuo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I5LjwvZW0+5pWw5aOw6baX6bSC77yM5Y+I5oql6Iqz6I+y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c5pil5pu05oqK5q6L57qi5oqY44CC6Zuo6L276aOO6Imy5pq077yM5qKF5a2Q6Z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rC45Liw5p+z77yM5peg5Lq65bC95pel6aOe6Iqx6Zuq44CC6I6r5oqK5bm65b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p6B5bym6IO96K+044CC5aSp5LiN6ICB77yM5oOF6Zq+57ud44CC5b+D5Ly85Y+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Lit5pyJ5Y2D5Y2D57uT44CC5aSc6L+H5Lmf77yM5Lic56qX5pyq55m95a2k54G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hYjjgIrljYPnp4vlsoH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GD5aSp5LiK5qC95ZKM6Zyy77yM5LiN5piv5Yeh6Iqx5pWw44CC5Lmx5bGx5rex5aS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Zue44CC5Y+v5oOc5LiA5p6d5aaC55S744CB5Li66LCB5byA44CC6L275a+S57uG6Zu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mQ77yM5LiN6YGT5pil6Zq+566h44CC5Li65ZCb5rKJ6YaJ5Y+I5L2V5aao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pe25YCZ44CB5pat5Lq66IKg44CCJm1kYXNoOyZtZGFzaDvnp6bop4LjgIrom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MxLjwvZW0+5aSV6Ziz6LCB5ZSk5LiL5qW85qKv77yM5LiA5o+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44CC5Zue5aS05b+N56yR6Zi25YmN56uL77yM5oC75peg6K+t77yM5Lmf5L6d5L6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okL3oirHml7b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iH5Yid6JGX5reh6buE6KGj77yM5YCa56qX5a2m55S75LyK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4zjgIronbTonbblhL/jgIs8L3A+PHA+PGVtPjMzLjwvZW0+5o2i5oiR5b+D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eL55+l55u45b+G5rex44CCJm1kYXNoOyZtZGFzaDvpob7mlbvvvLt4aSZvZ3Jh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L3jgIror4noobfmg4XjgIs8L3A+PHA+PGVtPjM0LjwvZW0+6Iul5piv5YmN55Sf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6F6YeN57uT44CB5p2l55Sf5oS/44CCJm1kYXNoOyZtZGFzaDvkuZDlqYn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DjgIs8L3A+PHA+PGVtPjM1LjwvZW0+5b285q2k5b2T5bm05bCR77yM6I6r6LSf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Jm1kYXNoOyZtZGFzaDvmnY7pmobln7rjgIrlpb3ml7blhYkmbWlkZG90O+Wunemr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OWuq+agt+OAizwvcD48cD48ZW0+MzYuPC9lbT7mnIDmmK/kurrpl7TnlZnkuI3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opzovp7plZzoirHovp7moJHjgIImbWRhc2g7Jm1kYXNoO+eOi+Wbvee7tO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zcuPC9lbT7kuKTooYznlo/mn7PvvIzkuIDkuJ3mrovnhaf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uKbmoJbjgIImbWRhc2g7Jm1kYXNoO+WImOWfuuOAiuecvOWEv+WqmiZtaWRkb3Q756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W6reacieaeh+adt+agke+8jOWQvuWmu+atu+S5i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kjeS5n++8jOS7iuW3suS6reS6reWmguebluefo+OAgiZtZGFzaDsmbWRhc2g75b2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K6aG56ISK6L2p5b+X44CLPC9wPjxwPjxlbT4zOS48L2VtPuWQm+efpeWmvuacie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WmvuWPjOaYjuePoOOAgiZtZGFzaDsmbWRhc2g75byg57GN44CK6IqC5aaH5ZC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4TkuJzlubPmnY7lj7jnqbrluIjpgZPjgIs8L3A+PHA+PGVtPjQwLjwvZW0+5rW3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aSp5rav5YWx5q2k5pe244CC5oOF5Lq65oCo6YGl5aSc77yM56uf5aSV6L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Jm1kYXNoOyZtZGFzaDvlvKDkuZ3pvoTjgIrjgIrmnJvmnIjmgIDov5z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6dWltdnJra2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enVpbXZya2t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536484BE0D360648207C4A497E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