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1:5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2531AA59E294E317EFFF418C5046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2531AA59E294E317EFFF418C5046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Yas5aSp5LiL6Zuq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embqueahOa4qeaalu+8jO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OAgjwvcD48cD48ZW0+Mi48L2VtPuS4i+mbquS6hu+8jOiusOW+l+WSjO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gOi1t+WHuuWOu+eci+mbqu+8jOWboOS4uu+8jOS4gOS4jeWwj+W/g++8jOWwse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OAgjwvcD48cD48ZW0+My48L2VtPuaIkeS5n+i1sOWcqOW9kuWutueahOi3r+S4i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mbquS4re+8jOi1sOWcqOa7oeW/g+eahOacn+acm+mHj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wlOa4kOa4kOWHieS6hu+8jOS9oOmCo+mHjOS4i+mbquS6huWQl++8n+imgeazqOaE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lu+8jOWIq+Wkque0r+S6huOAgjwvcD48cD48ZW0+NS48L2VtPuWcqOWkp+mbquS4r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huS4jea4heS7gOS5iOaYr+m7ke+8jOS7gOS5iOaYr+eZve+8jOeKueWmguW8peWkqeWkp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rpeivneedgOS6uumXtOOAgjwvcD48cD48ZW0+Ni48L2VtPuWGrOWkqeacgOa1geaw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Au+aYr+WWnOasouWvueaIkeWGu+aJi+WGu+iEmuOAgjwvcD48cD48ZW0+Ny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qqOmCo+aEgeeYtOmbvu+8jOWGsOWnv+iHquacieS7memjj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vea4tOacm+mbqu+8jOWwseWDj+aYr+S4gOenjeazqOWumueahOW/g+aDheOAguaIkeS6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oeS6uu+8jOWwseWDj+epuuS4reWNg+S4h+actembquiKseS4reeahOS4gOacte+8jO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AjOWPiOaZtuiOue+8jOaKiuiHquW3seeOsuePkeWJlOmAj+aIkOS4gOeJh+elnuWco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t+aXtu+8jOacieajseaciembqO+8jOa4qeaaluaXtu+8jOeUmOW/g+iejeWM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i+mbquS6hu+8jOS9oOmCo+i+ueaYr+WQpuS5n+WcqOS4i+edgO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mbquS4reaYr+WQpuaUtuWIsOS6huaIkeWvueS9oOeahOaAneW/t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hL/vvIzpm6roirHluKbotbDkvaDnmoTng6bmgbz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05aW96Zmq5oiR55yL56ys5LiA5Zy66Zuq44CC6Zuq5LiL5LqG77yM5L2g5Zyo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xMi48L2VtPumAgeS9oOS4gOeJh+mbquiKse+8jOWGsOa4heeOiea0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kJHmnaXlhrDpm6rlh53kuKXlnLDvvIzlipvmlqHmmKX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mmK/osIHvvJ88L3A+PHA+PGVtPjE0LjwvZW0+6K6p5YyX6aOO5YyW5YGa5oCd5b+1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WZ5Zyo5b+D55Sw44CCPC9wPjxwPjxlbT4xNS48L2VtPumjjuWGjeWkp++8jOS5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aVo+aAneW/teS5i+W/g++8jOmbvuWGjea1k++8jOS5n+i/t+S4jeS6hueJteaMguS5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kqeWGjeWGt++8jOS5n+WGu+S4jeS9j+WPi+iwiuS5i+aDhe+8jOmbquWGjeWOm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luS4jeS9j+mXruWAmeS5i+aEj++8jOaEv+S9oOWkmuS/nemHje+8jOW/memHjOWBt+mX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Fp+mhvuWlveiHquW3seOAgjwvcD48cD48ZW0+MTYuPC9lbT7lpKfniYflpKfniY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vvIzku47mmI/mmpfnmoTlpKnnqbrkuK3nurfnurfmiazmiazlnLDpo5jokL3kuIv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6u55aSW5LiA5p6d5pac77yM5oOz5L2z5Lq677yM5aSp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qu44CCPC9wPjxwPjxlbT4xOC48L2VtPuawtOaZtuW4mOWkluWon+Won+aciO+8jOai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neS4iuWxguWxgumbquOAgjwvcD48cD48ZW0+MTkuPC9lbT7nvo7kuL3nmoTlha3op5L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vvIzkvaDov5jlpb3lkJfjgII8L3A+PHA+PGVtPjIwLjwvZW0+6KKr6YGX5b+Y55qE6YKj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M562J5LiN5Yiw6Zmq5L2g55yL5LiA5Zy66Zuq44CCPC9wPjxwPjxlbT4y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acieaXtuWAmemcgOimgeS4gOWcuuWkp+mbqu+8jOWOu+iusOi1t+aIluW/mOaO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eKueWmgumjnum4v+i4j+mbquazpe+8jOeVmeS4i+S8vOacieiLpeaXoOeahOeX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jnui1sOS6huS+v+S4jeiuoeS4nOilv+OAgjwvcD48cD48ZW0+MjIuPC9lbT7pg73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rrmhIHkvLzmiJHvvIzku4rlpJzpm6rvvIzmnInmooXoirHvvIzkvLzmiJHmh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ZCs6K+05Yid6Zuq55qE6L+Z5LiA5aSp77yM6K+06LCO55qE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Kr5Y6f6LCF77yM5ZGK55m955qE5Lq66IO955m95aS05YGV6IC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WcqOWNl+aWueeahOiJs+mYs+mHjOWbm+Wto+WmguaYpe+8jOS9oOWcqOWM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vkuWknOmHjOWkp+mbque6t+mjnuOAgjwvcD48cD48ZW0+MjUuPC9lbT7lh5vlhqz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mmJ/msrPplb/mmI7jgII8L3A+PHA+PGVtPjI2LjwvZW0+5LiL6Zuq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6KKr6Zuq6Iqx5YiS6L+H5aSp56m655qE55eV6L+55ouJ5b6X5ryr6Z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IkeW4jOacm+iDveWkn+WSjOS9oOWcqOmbquWcsOmHjOS4gOi1t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WJjei/m++8jOS4gOi1t+WIsOeZveWktO+8jOiZveeEtui/meWPquaYr+W4jOWG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I3nrqHmiJHmhL/mhI/kuI3mhL/mhI/vvIzpm6rmnaX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rqHlsI/vvIzmiJHkuZ/pq5jlhbTvvIznjrDlnKjnqpflpJbnmoTpm6roirHov5jlnKjpo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I8L3A+PHA+PGVtPjI5LjwvZW0+562J5b6F5LiA5Zy65aSn6Zuq77yM5Zyo5rex5aS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byA44CCPC9wPjxwPjxlbT4zMC48L2VtPumbquWwsei/meS5iOS4i+edgO+8jOS4i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WcqOS6humTtuijhee0oOijueeahOaIkeeahOeql+WJje+8jOiQveWcqOS6huS4jein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ao+eahOaIkeeahOW/g+Wig++8jOmbquS4reeahOaIkeWFqOeEtuaXoOWjsO+8jOiiq+e0p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MheijueS9j++8jOS7v+iLpeWkqeS4juWcsOS5i+mXtC3ml6Dpl7TvvIzml6Dmr5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gbXjgIHnqbrngbXjgIHlr4LpnZnvvIE8L3A+PHA+PGVtPjMxLjwvZW0+5ryr5aSp6aO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d5qyh6Zuq6Iqx77yM5LiN55Sx5b6X5oiR5Zac5qyi5L2g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m+Wfi+azieS4i+azpemUgOmqqO+8jOaIkeWvhOS6uumXtOmbqua7oe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llpzmrKLkuIvpm6rvvIzllpzmrKLkuI7pm6rnm7jlhbPnmoTkuIDli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aW95LmF5rKh55yL5Yiw6Zuq5LqG77yM5Lqm5aaC5aW9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L2g77yM54S26ICM6Zuq5Lya5YaN5LiL77yM5L2g5Y205LiN5Lya5YaN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WQrOmbqu+8jOWQrOWug+eahOWtpOWvguS4juiHqui1j++8jOWQ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bvOWmmeS4juepuueBte+8jOS5n+WQrOWug+eahOS4gOaEj+WtpO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kuIvpm6rnmoTml7blgJnvvIzkuIDlrpropoHnuqboh6rlt7H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h7rmnaXotbDotbDvvIzlm6DkuLrkuIDkuI3lsI/lv4PvvIzlsLHkuIDotbfnmb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M3LjwvZW0+6aOO5ZC56Zuq54mH5Ly86Iqx6JC977yM5pyI54Wn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aC6ZWc56C044CCPC9wPjxwPjxlbT4zOC48L2VtPuWQrOmbqui2heWwmO+8jOmXrumbq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oOiuuOOAgjwvcD48cD48ZW0+MzkuPC9lbT7mmajotbfmjqjnqpfvvIzlsYvpobbkuIrpk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prljprnmoTmo4nnta7vvIzmmpbmmpbnmoTlhqzpmLPmi6XmirHnnYDkvaDvvIzmiJH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nLDvvIzovbvovbvlnLDnq5nlnKjpl6jliY3vvIzohJrmraXkuI3lv43lkozkvaDop6blj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XmibDkuobov5nku73lroHpnZnvvIzmg4rkuoblpoLmoqblpoLlubvnmoT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Ya75b6X5oiR55Gf55Gf5Y+R5oqW55qE5pe25YCZ77yM5rKh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Zuq6Iqx5piv5peg6L6c55qE44CCPC9wPjxwPjxlbT40MS48L2VtPuaZtOWkqemAguWQ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+8jOmbquWkqemAguWQiOaAneW/teOAgjwvcD48cD48ZW0+NDIuPC9lbT7ov5nlnLr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vIzlhrDlhrvkuobmiJHlr7nkvaDngr3ng63nmoTlv4PvvIzmiJHmg7PvvIzmiJHku6X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kuI3kvJrlm57lpLTkuobjgII8L3A+PHA+PGVtPjQzLjwvZW0+5piO5pyI54Wn56ev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U6aOO5Yqy5LiU5ZOA44CC5pio5aSc6Zi16Zi15a+S6aOO77yM6L+O5p2lMjAyM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bquOAgjwvcD48cD48ZW0+NDQuPC9lbT7lpb3kuYXmsqHnnIvliLDpm6rkuobvvIzkuqb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YXkuI3op4HkvaDvvIznhLbogIzpm6rkvJrlho3kuIvvvIzkvaDljbTkuI3lho3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p+U5p+U55qE6Zuq6Iqx77yM5bqU6K+l5piv57K+54G1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4G144CCPC9wPjxwPjxlbT40Ni48L2VtPua0geeZveeahOmbqu+8jOaIkeeIs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eahOe6r+a0ge+8jOS9oOaKiuWkp+WcsOijhemlsOW+l+eJh+mTtueZve+8jO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p+WcsOaJk+aJruW+l+WkmuS5iOe+juS4veOAgjwvcD48cD48ZW0+NDcuPC9lbT7pm6rns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oiJ7moqjoirHvvIzlho3kuI3op4Hng5/mnZHlm5vkupTlrrb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q6K6p5oiR5pyJ54K55b+r5LmQ77yM6YKj54mH55m96Imy77yM5ZKM5Ly45ZCR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rWF5rWF55qE6L2m6L6Z44CCPC9wPjxwPjxlbT40OS48L2VtPuaYqOWknOmbquW/v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Wxsea7oeagkeaiqOiKseW8gO+8jOWDj+aYr+S9oOi4j+mbquiAjO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nnIvnoLTkuI3or7TnoLTvvIzlr4Llr57lpoLpm6rvvIzlubPpnZnlnLD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o47pm6rlpJzlvZLkurrjgII8L3A+PHA+PGVtPjUxLjwvZW0+6Zuq6YeM5rip5p+U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iO56eA77yM5LiN5YCf5pil5bel5Yqb44CCPC9wPjxwPjxlbT41Mi48L2VtPui/m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o+S4gOWcuumbqu+8jOmZquedgOaIkeeahOa4qeaflOS4i+S6huS4gOWknO+8jOebv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seW8gOeahOWto+iKgu+8jOaKiuaJgOacieeDreaDheWfi+iXj+WcqOi/meWGsOWGt+mb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TMuPC9lbT7mlbDokLzliJ3lkKvpm6rvvIzlraTmoIfnlLvmnKzpm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LuW5Lq656yR5oiR56m/5b6X5Y6a77yM5oiR56yR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75b6X6YCP44CCPC9wPjxwPjxlbT41NS48L2VtPueqgeeEtuS4i+eahOS4gOWcuumbqu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mCo+S5iOe6r+a0ge+8jOWwhuaIkeWfi+iRrOWcqOS9oOeahOS4lueVjO+8jOWGsOWw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IseeahOacn+mZkO+8jOWNtOiuqeeXm+aIkOS4uuawuOS5he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pm6rpmo/nnYDlr5LlhqzmnaXkuobvvIzooZfpgZPku7/kvZvmmK/pk7blrZDpk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vvIzpgqPkuYjkuq7vvIzpgqPkuYjmnInlhYnovonvvIzplb/plb/nmoTlhrDmn7Hlg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oiR5oqK5Yas5aSp5o+h5Zyo5omL6YeM5ZWm77yM6Ka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CB5LiA54mH57uZ5L2g44CCPC9wPjxwPjxlbT41OC48L2VtPuS4i+mbquS6hu+8jOa0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bqu+8jOiQveWcqOaeneWktOS4iu+8jOiQveWcqOWcsOS4iuOAguS4gOewh+ewh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+8jOaJjuWghuS4gOagt+eahOaMpOWcqOaeneWktOS4iu+8jOS4gOmYtemjjuadpe+8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jOWcsOiQveedgO+8jOWlvee+juOAgjwvcD48cD48ZW0+NTkuPC9lbT7lpJbpnaLkuIv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ku6zlh7rljrvotbDotbDvvIznhLblkI7miJHlk5DlvZPkuIDkuIvlrZDlsLH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kYHpm6rloIbph4zvvIzkvaDmg7Plh7rpg73lh7rkuI3mnaX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d5oyC5b+177yM5biM5pyb5L2g5Zyo5Yas5aSp6YeM77yM5q+P5LiA5aSp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44CCPC9wPjxwPjxlbT42MS48L2VtPuWcsOeZvemjjuiJsuWvku+8jO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WmguaJi+OAgjwvcD48cD48ZW0+NjIuPC9lbT7mhL/vvIzpm6roirHmjY7ljrv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jgII8L3A+PHA+PGVtPjYzLjwvZW0+5aSp5Zyw6Jm96L+c77yM5pyJ6Zuq5Y+v5o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CY5LiH5LiI77yM5LiN5oq15LiA5Zy655m977yBPC9wPjxwPjxlbT42NC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guWvnueahOmbqOWkqeWSjOaciem4n+mjnui/h+eahOa3seeni++8jOmDveWcqOagkeW5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VmeS4i+eXlei/ueWPmOaIkOW5tOi9ru+8jOeEtuWQjuWcqOS4i+mbqueahOaXpeWtkOmH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S4gOWktOWPjOecuOWmgua5luawtOiIrOeahOm5v+OAgjwvcD48cD48ZW0+N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IDlj6XnpZ3npo/vvIzkuLrkvaDpgIHkuIrlhqzml6XnmoTmmpbpmL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Y675bm05Yas5aSp6Zmq5L2g55yL6Zuq55qE5Lq677yM5LuK5bm05Y+v5Lul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oiR5ZCX44CCPC9wPjxwPjxlbT42Ny48L2VtPuWmguaenOaIkeacieWkmuS4gOW8oO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oOaEv+aEj+WSjOaIkeWOu+i/nOaWueetieS4gOWcuuWInembqu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lraTpo57kuIDniYfpm6rvvIznmb7ph4zop4Hnp4vmr6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aSn6Zuq57q36aOe77yM6aOY6JC955qE5piv5ZCJ56W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i+mbquS6hu+8jOS4gOeJh+eZve+8jOi1sOi3r+mDveW4puWSr+WQseWjs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r+eyueeahOW+iOW8gOW/g++8jOiZveeEtuayoeacieWEv+aXtueahOmbquS7l+WPr+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aHRtbTVkN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odG1sIj5odHRwczovL2R1YW5qdXppa3UuY29tL2R1YW5qdXppL2h0bW01ZDVoNm8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2531AA59E294E317EFFF418C5046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