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D5BA6EDF5F8CD1F59DE8E4B199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5BA6EDF5F8CD1F59DE8E4B199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ecn+aYr+S4quWkp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Yr+S9oOeahOW4ruWKqeaIkeaAjuS5iOS8mui/meS5iOW/q+WwseW/mOius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aBqeiKguWIsOS6hu+8jOmAgeWHuuaIkeacgOecn+W/g+eah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8gOW/g+W/q+S5kOOAgjwvcD48cD48ZW0+Mi48L2VtPuaIkeW+i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ciei1luS6juaCqOW+l+avjyZtZGFzaDvku73mlK/mjIHlkozljprni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obflv4PluIzmnJvmgqjkuI7mgqjlvpflhazlj7jvvIzlj5blvpfmm7TlpK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uPC9lbT7kvaDnlKjlrr3lrrnnmoTlv4PvvIzljIXlrrnlsI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miJHvvJvkvaDnlKjlloToia/nmoTlv4PvvIzlhbPmgIDmr4/lvZPlj5fm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vaDnlKjkvZPotLTnmoTlv4PvvIzmj5DphpLlv5jmgIDkvJHmga/nmoTmiJH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sIboh7PvvIzmiJHnlKjmhJ/mgannmoTlv4PvvIzmj5DliY3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uPC9lbT7mmI7lpKnmmK/mhJ/mganoioL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LmnIvluLjnm7jkvLTvvIzlhbPniLHorrDlv4Ppl7TvvJvlubjnpo/lu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3lkI7mgpTvvJvlv6vkuZDlm7Tnu5XkvaDvvIzlpb3ov5DkuI3nprvlv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ubTlubTmiorkvaDnrLznvanvvIznpZ3npo/lpKnlpKnmiorkvaD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J/osKLnsbPkupHluIblhpLnnYDouqvlj5fph43kvKT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jKHkuobljJblrabogIHluIjnmoTpgqPkuKrpl67popjvvIzov5jmnInkuI3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lJ/lkb3kuYvph43nmoTlh7PlrZDvvIzmiJHkuLrlroPnpYjnp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g73mh4LlvpfmhJ/mgannmoTkurrvvIzmmK/lv6vkuZDnmoTvvIz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qnku5bnn6XpgZPku4DkuYjmmK/nsr7lvanvvJvluLjmgIDmhJ/mgan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mhJ/mganorqnku5bnn6XpgZPku4DkuYjmmK/kurrnlJ/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mganku5bkurrkvJrorqnkvaDojrflvpfnsr7lva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5fkurrmu7TmsLTkuYvmganvvIzlvZPku6Xmtozms4nnm7jmiqX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pJrkuYjlvJXkurrnmoTlrZfnnLzllYrvvIHmhJ/mganvvIzlsLHmmK/lvpf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lkI7nmoTmhJ/mv4DkuYvmg4XlkYjnjrDlh7rmnaXlm57ppoj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J/osKLlsoHmnIjorqnkuIDlj6roiLnvvIzlnKjov5nph4zmib7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IbnmoTmhL/mnJvjgILkvaDnmoTmuKnmg4XkuI3mmK/oirHmnLXvvIzmmK/pnZL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hqzlpKnov4flkI7mgLvmnInmlrDlj7bjgII8L3A+PHA+PGVtPjkuPC9lbT7lk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v5nov4fmiJHnmoTmnIvlj4vlkozmiJHmiYDniLHnmoTmnIvlj4vor7Tlo7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v4DkvaDotbDov5vmiJHnmoTnlJ/lkb3vvIzorqnmiJHnmoTnlJ/lkb3kuLDlr4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mhL/miJHmnInnlJ/pn7blhYnvvIzluKbkvaDml6DnqbfmrKLmh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O562d5piv5bm456aP55qE77yM5Zug5Li65a6D5a+557q/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7u/5Y+25piv5bm456aP55qE77yM5Zug5Li65a6D5a+55qC55b+D5a2Y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piv5bm456aP55qE77yM5Zug5Li65a6D5a+55rW35b+D5a2Y5oSf5oGp77yb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Zug5Li65oiR5a+55LiA5YiH5b+D5a2Y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wj+mxvOaEn+iwoua1geawtO+8jOaJgOS7peavj+WkqemDveaKiuWu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m4n+WEv+aEn+iwouiTneWkqe+8jOaJgOS7peavj+WkqemDveS4uuWug+m4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aEn+iwouS9oO+8jOaEn+iwouS9oOasoOS6huaIkeS4gOmhv+mlremSse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edgO+8jOaEn+aBqeiKguW/q+S5kOOAgjwvcD48cD48ZW0+MT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vvIznpZ3kvaDlv6vkuZDvvIzmhL/kvaDlsoHlsoHlubPlro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zLjwvZW0+6Zeu5YCZ5aaC6K+X5YWF5ruh5YWz5oCA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M6aWx5ZCr57K+5b2p77yM5oS/5oiR5Zyo6L+Z5oSf5oGp55qE5pel5a2Q5Lq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Sc6Jyc55qE5omT5omw77yM5oS/5L2g5Zyo6L+Z54m55q6K55qE5pel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5qE5b+D5oOF44CCPC9wPjxwPjxlbT4xNC48L2VtPuaEn+iwouebuOm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S9oO+8m+aEn+iwouebuOivhu+8jOiuqeaIkeS6huino+S6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efpe+8jOiuqeaIkeaLpeacieS6huS9oOOAguaIkeeahOaci+WPi+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ZhemBh++8jOaKiuS9oOW4puWIsOaIkeeahOS4lueVjOmHjOOAgu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UuPC9lbT7miJHku6zmu6HmgIDkv6Hlv4P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or4HvvIzmgqjmiYDnu5nkuojmiJHku6zku7vkvZXnmoTkuJrliqH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rozlhajkvb/mgqjmu6HmhI/nmoTmlrnlvI/ljrvmiafooY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6X5oSf6LCi55eb6Ium77yM5Zug5Li65a6D6K6p5oiR5Lus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S7552A77yM5b6X57un57ut5oiY5paX77yBPC9wPjxwPjxlbT4xNy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i/m+aIkeeahOeUn+WRve+8jOaJrua8lOaci+WPi+eahOinkuiJsu+8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Ur+S4gOacgOWlveeahO+8jOS9huWNtOaYr+aIkeeUn+WRve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guPC9lbT7lt6XkvZzlt6XkvZzomb3nhLblv5nvvIzlv4PkuK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tIvmtIvvvIzmnIvlj4vmg6borrDlnKjouqvml4HvvIzpl7LmnaXmir3nqbr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vIHnm7zkuLrmgqjplb/nv4XohoDvvIzkvLTmgqjkuovkuJrpq5jpo57nv5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pkrHkuovkuJrlurfluoTjgII8L3A+PHA+PGVtPjE5LjwvZW0+5oSf6LCi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ZKM5L+h5Lu75oiR55qE5Lq677yM5oiR5Lya5LiA5aaC5pei5b6A5Zyw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Lya55So6Ieq5bex55m+5YiG55m+55qE5Yqq5Yqb5Y675LuY5Ye677yM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MC48L2VtPuiXieatpOacuuS8mu+8jOiuqeaIkeS7rOWvu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Pjei0teeahOaUr+aMgeihqOekuuaEn+iwou+8jOWvueaCqOS7iuWQjueah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/neivgee7p+e7reagvOWkluWFs+eFp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h6Dml7bmnInvvIzmiorphZLpl67pnZLlpKnvvIzkuI3nn6XlhZzkuK3pkrH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lj5jmiYHjgILmiJHmrLLlpKflkIPkuIDpob/vvIzlj4jmgZDml6Dms5Xku5j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kurLniLHnmoTmnIvlj4vvvIzotbbntKfmjpLpmJ/mnaX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KfvvIHmhJ/mganoioLlv6vkuZDvvIE8L3A+PHA+PGVtPjIyLjwvZW0+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id55qE6Zmq5Ly077yM5Y205ZCM5qC35oSf5r+A5L2g5pWZ5oiR55qE5L+h5Lu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+d55WZ44CCPC9wPjxwPjxlbT4yMy48L2VtPuiwouiwouS6sumAieaLqeWSs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unei0ne+8jOS6suaXoueEtuinieW+l+W+iOWlveeahOivne+8jOWwseWkmuWIh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aEn+WPl+WSjOW/g+W+l+WQp+OAguWVhuWfjuW6l+mTuuS/neivgeWTgei0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Pr+S7peaUvuW/g+WTpuOAguelneS6sui0reeJqeaEieW/q+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QuPC9lbT7ml6DorrrlsIbmnaXlpoLkvZXvvIzmiJH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hJ/osKLmgqjlnKjmiJHnmoTnlJ/lkb3ml4XpgJTkuK3mm77kuI7miJ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Kbnu5nmiJHmv4Dmg4XkuI7mjJHmiJjvvIzorqnmiJHlv6vpgJ/miJDplb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J/liqnov5nkuKrmhJ/mganoioLvvIzmiJHopoHlkJHkvaDooajnpLrnlLH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ubbnpZ3npo/kvaDmhJ/mganoioL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oyH5byV5oiR6LWw5Ye656ys5LiA5q2l77yM5biu5Yqp5oiR5om+5Yiw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Ci6LCi5oKo77yM56Wd5L2g6L+H5LiA5Liq5b+r5LmQ55qE5oSf5oGp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mgeaYr+S4iuWkqee7meaIkei2s+Wkn+eahOaXtumX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vj+S4gOW5tOeahOaEn+aBqeiKgumpsOW/teS9oO+8jOiwouiwouS9oOi1kOS4j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cn+W/g+eahOelneemj+S9oO+8muW5s+WuieiAjOacieaUt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4PlrZjkuIDku73mhJ/liqjvvIzlm6DkuLrnnJ/or5rvvJv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vvIzlm6DkuLrmrKPotY/vvJvlv4PlrZjkuIDku73lubPlko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Jvlv4PlrZjkuIDku73lubjnpo/vvIzlm6DkuLrmhJ/mganvvJv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7TmmK/kuIDku73kvKDpgJLjgILnpZ3kvaD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ip5pqW6Ziz5YWJ54Wn5a625Zut77yM5LqU5pyI6bKc6Iqx5aSE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a35pqW5oOF5YWx5ouF77yM5rip6aao5aSn54ix5pqW5Lq66Ze0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Kj6Zq+5LiO5YWx44CB5LiA6Lev55u45Ly077yB56Wd56aP5L2g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W96L+Q44CB5bmz5a6J5bm456aP5rC46L+c5rC46L+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4uOinieW+l+iHquW3seaYr+S4quW5uOi/kOeahOS6uuOAg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Au+acieS6uue7meaIkeW4ruWKqeS4juWFs+aAgOOAguS4gOWGjeeahOS9k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ahOehruS/oe+8jOaYr+Wkp+WutueUqOeIseW/g+S4juWuveWuuee7hOaIkO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eCuea7tOa7tOOAguecn+W/g+aEn+iwou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lvojlpKfvvIzkvYborqnkuozkuKrkuI3lkIzln47luILnmoTkurrnm7jpgY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oPlpb3lsI/jgILov5nmmK/ku4DkuYjvvJ/ov5nlsLHmmK/nvJjliI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orqTor4bkuobku5bjgII8L3A+PHA+PGVtPjMxLjwvZW0+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rS76YeM5bCx5YOP5LiA55uP54Gv77yM54Wn5Lqu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/5oiR55qE55Sf5ZG95pyJ5LqG5YWJ5b2p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Br++8jOmpseaVo+WvguWvpe+8jOeFp+S6ruacn+ebvO+8m+aci+WPi+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7pOa1rui6ge+8jOWCqOWtmOWugemdme+8m+aci+WPi+aYr+awtO+8jOa7i+a2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nemynOS4gOS4lu+8m+aci+WPi+aYr+ezlu+8jOWGsua3oeiLpua2qe+8jOaMg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aEn+aBqeiKguW/q+S5kO+8gTwvcD48cD48ZW0+MzMuPC9lbT7ku4r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raTlpITvvIzmiJHmiorkvaDnu5nkuojmiJHnmoTmm77nu4/vvIzmipj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rjpuaTvvIzpo57ov4fljYPlsbHlkozkuIfmsLTvvIzlj6r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lr3kvaDvvJrosKLosKLkvaDkuIDnm7TnmoTmoL3ln7nlkoz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6LCi5LiK5aSp5a6J5o6S5oiR5Lus6Zq+5b6X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rW35YyX5Y206IGa5Zyo5LiA6LW377yb5bqG5bm45L2g5a+55oiR55qE6Z2S55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5b+Y5Yid6KG35pa55b6X5aeL57uI77yM5oS/5omn5a2Q5LmL5omL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zNS48L2VtPuS4gOa7tOawtO+8jOS4gOeil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8tO+8jOS4gOS4quW+rueske+8jOS4gOauteaVmeivsu+8jOS4gOasoe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+8jOS4gOWjsOaEn+iwou+8jOS4gOWjsOW+rueske+8jOaEv+WuouaIt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uieWlveOAgjwvcD48cD48ZW0+MzYuPC9lbT7lnKjmiJDplb/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markvaDnrJHpmarkvaDmhIHnmoTmnIvlj4vvvIzmmK/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vvIzmhL/lvbzmraTpg73og73nj43mg5zov5nku73lj4vosIr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M3LjwvZW0+5Lq655Sf55qE5peF6Y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iO5Lqu77yM55Sf5rS755qE6YGT6Lev77yM5Zug5L2g6ICM5LiN5YaN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om+5Yiw5LqG6aOe57+U55qE57+F6IaA77yM5oSf6LCi5L2g55qE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pyL5Y+L44CC5oSf5oGp6IqC5b+r5LmQ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veS6uu+8jOaLpeaciee+juS4veeBtemtgu+8jOS9oOeUq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muW5s+aIkeeahOS8pOeXle+8jOS4uuS9oOaJk+W8gOW/g+mXqO+8jOaEn+iwou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BqeOAguaEn+aBqeiKguW/q+S5kOOAgjwvcD48cD48ZW0+MzkuPC9lbT7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ogq/lrprvvIzmiJHku6zkvJrmm7TliqDliqrlipvlgZrliLDmm7Tlp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LmnInkuI3mu6HmhI/nmoTlnLDmlrnor7fkuIDlrprlj4rml7bogZTns7vmiJHku6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ajliLDnmoTlnLDmlrnov5jor7fkurLku6zlpJrlpJrosIXop6Plk4j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K/mjIHjgII8L3A+PHA+PGVtPjQwLjwvZW0+5oSf5oGp6IqC5Yiw5LqG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Sf5oGp77yM5LmF5LmF55qE5bm456aP77yM5LmF5LmF55qE55Sc6J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L+Q5rCU77yM5LmF5LmF55qE5YGl5bq377yM5LmF5LmF55qE5b+r5LmQ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oWw77yM5LmF5LmF55qE6aG65Yip44CC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uqeaIkeaAjuagt+aEn+iwouS9oO+8jOW9k+aIkei1sOWQk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On+aDs+aUtuiOt+S4gOe8leaYpemjju+8jOS9oOWNtOe7meS6huaIke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DIuPC9lbT7lubjnpo/nmoTml6XlrZDvvIzkvaD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j43otLXvvIznl5voi6bnmoTml6XlrZDvvIzkvaDlkYror4nmiJH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mgannmoTml6XlrZDvvIzor7forqnmiJHnlKjnnJ/lv4PmnaX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ubjnpo/vvIzmhJ/mganoioL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5Sf5ZG955qE5Lib5p6X77yM5piv5b+D54G15q2H6ISa55qE6am/56u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b+D5LqL55qE5a+T5omA77yM5piv5YKo6JOE5oSf5oOF55qE6KGM5ZuK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eg5aSa6aOO6Zuo77yM5pyL5Y+L5aaC5Lye77yM5Ly05L2g5LiA6Le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oS/5L2g55qE5aSp56m65pu06JOd5Lq655Sf5pyA576O77yB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Jk+W8gOW/g+eBteeahOeql+aIt++8jOiuqe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ivreiogOmjnue/lOWcqOeUn+WRveeahOiTneWkqe+8jOmCo+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XruWAme+8jOWcqOaEn+aBqeiKguWIsOadpeeahOaXpeWtk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Ih+mDveWlveOAgjwvcD48cD48ZW0+NDUuPC9lbT7mhJ/mgan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IDku73mrKLkuZDnmoTlv4Pmg4XkuobkuYjvvIzku4rlpKnmiJHor7f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ov5jmnInljZfnk5zppbzvvIzlpb3lpJrlpb3lpJrlpb3lkIPnmoTvvIzotbb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KfjgILkvYbmmK/orrDlvpfluKbkuIrpkrHvvIzlm6DkuLrku4rlpKnor6X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jgII8L3A+PHA+PGVtPjQ2LjwvZW0+5pyL5Y+L77yM5pyA5oSf5Yq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KKr5pyL5Y+L5oOz6LW377yb5pyA576O55qE5pe25Yi777yM5rqQ5LqO5oOz6LW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rKh5pyJ57qm5a6a77yM5Y205pyJ6buY5aWR44CC5LiA57q/572R57uc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oOF44CCPC9wPjxwPjxlbT40Ny48L2VtPuS4gOebtOS7peadp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kluWbveS6uuWWnOasoui/h+S4gOS4quiKguaXpeWPq+WBmuaEn+aBqeiK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aEn+aBqeiKguS6hu+8jOaIkeadpeWHkeS4queDremXue+8jOaDs+adpeaDs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cgOWAvOW+l+aEn+iwoueahOS6uuS6hu+8jOiwouiwouS9oO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guPC9lbT7kurrkuJbpl7TvvIzmnIDpmr7lv5jnmoT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j43otLXnmoTmmK/nvJjvvIzmnIDnl5voi6bnmoTmmK/lpLHljrvvvIzog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JnmmK/mhJ/mganjgILmhJ/mganoioLvvIzorqnmiJHku6znlKj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jaLlj5bnlJ/mtLvph4zmr4/kuIDku73nmoTnvo7lpb3vvIzorq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ITlpITlhYXmu6HpmLPlhYnjgII8L3A+PHA+PGVtPjQ5LjwvZW0+6LCi6LCi5Lq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qX6ZO65a6d6LSd77yM56Wd5Lqy6LSt54mp5oSJ5b+r77yM55Sf5rS7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wouiwouS9oO+8geaAu+aYr+WcqOaIkeacg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+8jOacieS9oOi/meagt+eahOWlveaci+WPi+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n+WIsOW+iOW5uOemj+OAgjwvcD48cD48ZW0+NTEuPC9lbT7mhJ/osKL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s6jop4bmiJHlnKjkurrnlJ/pgZPot6/kuIrkuI3mlq3ov4jov5vvvIznlKj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miJHlr7nmnKrmnaXnmoTov73msYLjgILku4rlpKnnnJ/nmoTmmK/mhJ/mganoio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vnj63miJHopoHml6nngrnljrvkubDlpb3lkIPnmoTvvIzlm57ljrvlkozlrrbph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PkuIDpob/jgII8L3A+PHA+PGVtPjUyLjwvZW0+5oSf6LCi5pyL5Y+L77yM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6K645aSa5rOq5rC05ZKM5qyi56yR77yM5rGC5a2m5Lit57uZ5oiR6K64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6Oo54K877yM55Sf5rS75Lit57uZ5oiR6K645aSa5biu5Yqp77yM5ZKM5o+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95LqI5biu5Yqp55qE5py65Lya44CCPC9wPjxwPjxlbT41My48L2VtPuiKseW8g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wou+8jOiNiemdkuW/heWumuimgeaer++8jOi/meS4quS4lueVjOacieWboOWw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WRveS4remCo+S6m+WlveeahOWdj+eahO+8jOmDveaYr+acieaEj+S5i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S6uueUn+mcgOimgeWtpuS8muaEn+aBqe+8jOaHguW+l+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+v+aJvuWIsOS6huW/q+S5kOOAgjwvcD48cD48ZW0+NTQuPC9lbT7mm77nu4/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m6DkvaDkv67ot6/ogIzlj5jlvpflubPlnabvvIzmm77nu4/lv6fpg4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vaDnmoTnuq/mnLTogIzlj5jlvpfngb/ng4LvvIzmm77nu4/lhrfmvKDnmoTmi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Dop4LogIzmh4LlvpfkuobmuKnmg4XvvIzku4rlpKnmmK/mhJ/mganoioL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kJHkvaDor7Tlo7DosKLosKLjgII8L3A+PHA+PGVtPjU1LjwvZW0+6a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+L5oOF5LmL6L2m77yM5om/6L29552A5pyA576O5Li955qE5b+D5oS/5ZCR5L2g6am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LiA6ImY5oSf5r+A5LmL6Iif77yM5LmY6aOO56C05rWq5ZCR5L2g6am25p2l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L2V5pa577yM6K+35o6l5Y+X5oiR5Y+R6Ieq5YaF5b+D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1Ni48L2VtPuaIkeaEv+WMluS9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ge+8jOWcqOmjnui/h+eahOWkqeepuuS4reeVmeS4i+aEn+a/gOW+l+eXle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Wkp+a1t+S4reeahOmyuOmxvO+8jOWcqOazoua2m+axuea2jOeahOa1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WvueS9oOeahOiwouaEj+OAgjwvcD48cD48ZW0+NTcuPC9lbT7mhJ/osKL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mg6Dpob7vvIzmnJ/lvoXkuIvmrKHog73lpJ/og73mgqj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HlpoLmnpzmiJHku6znmoTkuqflk4HlkozmnI3liqHlpb3vvIzor7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nIvlj4vvvJvlpoLmnpzov5jmnInku4DkuYjkuI3mu6HmhI/nmoT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Yror4nmiJHlk6bjgII8L3A+PHA+PGVtPjU4LjwvZW0+5oSf6LCi6Iqx77yM5oSf6LC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K6p5L2g5bm456aP5peg5Lq65q+U44CC5oSf6LCi6aOO77yM5oSf6LC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K6p5L2g6a2F5Yqb5LiN6IO95oq144CC5oSf6LCi5aSp77yM5oSf6LCi5Zy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p5oiR6YGH5Yiw5b+r5LmQ55qE5L2g44CC5oSf5oGp6IqC5b+r5LmQ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oOiuuuWwhuadpeWmguS9le+8jOaIkemDveimgeaEn+iw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aIkeeahOeUn+WRveS4reW4puadpeS6hue+juS4v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wuOi/nOePjeinhueahOiusOW/huOAguWcqOi/meS4quacrOi6q+Wwse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aXpeWtkOmHjO+8jOaDs+WvueS9oOivtO+8muW5uOemj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kJHluK7liqnov4fmiJHnmoTmnIvlj4vlkozmiJHmiYDnj43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lo7DmhJ/osKLvvIzmhJ/osKLkvaDotbDov5vmiJHnmoTnlJ/lkb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LDlr4zlj4jnvo7kuL3vvIzmiJHmhL/nlKjmiJHmnInnlJ/nmoTml7b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nmoTlv6vkuZDjgII8L3A+PHA+PGVtPjYxLjwvZW0+6aOO5peg5oO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Lq66Ze05aSE5aSE5pyJ55yf5oOF77yb5bGx5peg5Yet77yM5rC055uI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qb5ZCI5L2c5LiN5Lya5YGc77yb6YCB5b2p6Zye77yM6L+O6buE5piP77yM6K+0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M5LiN6KGM77yM5oS/5oiR5Lus55qE5ZCI5L2c5L6d54S26aG65Yip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WDj+a9uua9uueahOWwj+a6qu+8jOm7mOm7mOeahOe7meS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9oOWDj+aYpeWkqeeahOmbqOmcsu+8jOaAu+WcqOacgOmcgOimg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S5n+iuuOS9oOeahOW+rueskeS4jeiDveiuqeS8pOeXm+aJrei9rO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/mOiusO+8jOaEn+iwouS9oO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ob7lrqLmmK/miJHku6zlupTor6XmhJ/osKLnmoTkurrku47lr7nmipfli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47mu6HotrPpnIDmsYLliLDkuI3mlq3liJvmlrDvvIzkvaDkvJrlj5Hnjr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rp7lnKjmmK/kuKrprYXlipvoiJ7lj7DvvIzlsLHlg4/kuIDkuKrlpb3nmoTmvJT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nu4/ov4fmsqHmnInmioDoibrliLDmvJTmioDnsr7muZvnmoTljobnu4P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lp3lgJLlvanjgIHml6Dkurrllp3lvanliLDmjozlo7Dlk43otbfmnaXnmoT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jgILmhJ/osKLnu5nkuobmiJHku6zov5vmraXmnLrkvJr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zM3VseTV2M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MzN1bHk1djB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D5BA6EDF5F8CD1F59DE8E4B199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