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7E68BEC066B2E20D3DCD7ECE30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7E68BEC066B2E20D3DCD7ECE30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ZCE6Iux6ZuE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jei/m++8gSZtZGFzaDsmbWRhc2g7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C9wPjxwPjxlbT4yLjwvZW0+5oiR5Lus5p2l6Zyy5Lik5omL5ZCn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qrliqo8L3A+PHA+PGVtPjMuPC9lbT7ooYzliqjlkKfvvIEmbWRhc2g7Jm1kYXNoO+W4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DwvcD48cD48ZW0+NC48L2VtPuWlieWdh+ihoeS5i+WRveOAgiZtZGFzaDsmbWRhc2g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9PC9wPjxwPjxlbT41LjwvZW0+6aOO5LmL5YyW6Lqr5ZCs5YCZ5oKo55qE5beu6Y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6blqJw8L3A+PHA+PGVtPjYuPC9lbT7nnJ/mraPnmoTmhI/lv5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h7votKXnmoTjgIImbWRhc2g7Jm1kYXNoO+WIgOmUi+aEj+W/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imgeaxgueMruelre+8gSZtZGFzaDsmbWRhc2g7546b5bCU5omO5ZO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5qE6JK45rG95q2j5Zyo5rOE5ryP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hbk8L3A+PHA+PGVtPjkuPC9lbT7mmK/ml7blgJnoiJLnvJPkuIvnrYvpqqjkuob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oOmHjOWlpTwvcD48cD48ZW0+MTAuPC9lbT7miJHku47mnKr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mbWRhc2g7Jm1kYXNoO+aLieWFi+S4nTwvcD48cD48ZW0+MTEuPC9lbT7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mg6nnvZrnvarmgbbvvIzljbTmsqHms5Xmg6nnvZroh6rlt7HvvIzkuIDmio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kuKrmib/or7rvvIEmbWRhc2g7Jm1kYXNoO+WkqeWQr+iAh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lLfkurrnmoTku7flgLzvvIzlj6/ku6Xku47ku5bog6HlrZDnmoTplb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omaGVsbGlwOyZoZWxsaXA755qu5bim55qE6ZW/5bqm5LiK55yL5Ye6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aXmi4nlpKs8L3A+PHA+PGVtPjEzLjwvZW0+6K+l5oiR5Lus5LqG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qrliqo8L3A+PHA+PGVtPjE0LjwvZW0+5rKh5pyJ5pe26Ze05Y+v5Lu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77yBJm1kYXNoOyZtZGFzaDvkvIrms73nkZ7lsJQ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W5Lus5LiN5YC85LiA5o+Q44CCJm1kYXNoOyZtZGFzaDvmhY4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Z+z5LmQ5LmL5omA5Lul6Zq+5oiQ5aSn5Zmo77yM5piv5Zug5Li6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q6L6YW344CCJm1kYXNoOyZtZGFzaDvlqJHlqJw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iu55qE5qyy5pyb5q2j5Zyo6auY5rao77yBJm1kYXNoOyZtZGFzaDvlpaXmi4n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oSa6KCi55qE5Lul5Li677yM5aS05LiK55qE6YeR566N5Z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I5L2P5L2g5omA5pyJ55qE54ix77yM5Y+v5oOc5oiR5omL5Lit55qE6YeR566N5qOS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6YKj5Liq5byA5aeL77yM5Lmf5Yaz5a6a5LiN5LqG6L+Z5Liq57uT5bG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b2Q5aSp5aSn5Zyj77yM5oiR5Y+q5piv5LiA5Y+q54y05a2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vZDlpKnlpKflnKM8L3A+PHA+PGVtPjE5LjwvZW0+5Lil6Zi15Lul5b6F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7lhYvmlq88L3A+PHA+PGVtPjIwLjwvZW0+5YaN6K+V5LiA5qy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HokKjkuIE8L3A+PHA+PGVtPjIxLjwvZW0+5LiU6ZqP55a+6aOO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Lqm6aG755WZ5b+D77yBJm1kYXNoOyZtZGFzaDvkuprntK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YaN5p2l5LiA5Y+R5ZCX77yM5oiR5Y+v5LiN5Lya55WZ5LiL5Lu75L2V5oKs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bPoraY8L3A+PHA+PGVtPjIzLjwvZW0+5ZCM5qC35piv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77yM5Y+v5q+U5Zyw5LiL57K+5b2p5b6X5aSa44CCJm1kYXNoOyZtZGFzaDv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tZs8L3A+PHA+PGVtPjI0LjwvZW0+5ZOq5LiA5Liq5q+U6L6D5rKJ6YeN77yM5L2g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Y5piv5L2g55qE6L+H5Y6777yfJm1kYXNoOyZtZGFzaDvkuprnt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655Sf5pyA55eb6Ium55qE5LqL6I6r6L+H5LqO5L2g5piO55+l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rKh5Y+R55Sf44CCJm1kYXNoOyZtZGFzaDvln7rlhbA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oiY5pyv5pu05Yqg5LyY56eA77yBJm1kYXNoOyZtZGFzaDvmi4nlhYvk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O95q275Zyo5oiR55qE6ISa5LiL77yM5piv5LiK5aS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oGp6LWQ44CCJm1kYXNoOyZtZGFzaDvmvZjmo64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GM5Lia77yf5L2g55+l6YGT55qE77yM546w5Zyo5oOz5p2l77yM5oiR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Liq6Z2i5YyF5biI55qE44CCJm1kYXNoOyZtZGFzaDvmvZjmo64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3546b6KW/5Lqa55qE5oSP5b+X77yBJm1kYXNoOyZtZGFzaDvliqDph4zlp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us6LWw5Zyo5q2j56Gu55qE6YGT6Lev5Li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b7luIw8L3A+PHA+PGVtPjMxLjwvZW0+5L2g5pyJ5LiA5Y+M5pGE5Lq65b+D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5oiR6Z2e5bi45Zac5qyi44CCJm1kYXNoOyZtZGFzaDvotY/ph5HnjI7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r55yL5oiR55qE55y8552b77yM6YeM6Z2i5Y+q5pyJ55e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77yM5oiR6K+F5ZKS552A5LiA5YiH77yM5Lmf6K+F5ZKS552A6Ieq5b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Hopb/lpaXkvanlqIU8L3A+PHA+PGVtPjMzLjwvZW0+5Lq65Lus6K+v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76O77yM5qC55pys5LiN5Y+v6IO96YKq5oG244CCJm1kYXNoOyZtZGFzaDvng6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Zyo55Om572X5YWw77yM5oiR5piv5LiA5Liq5peg5oG25LiN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uX44CC6ICM5oiQ5Li65rW355uX55qE5Y6f5Zug5piv5Li65L2g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bfnm5foiLnplb88L3A+PHA+PGVtPjM1LjwvZW0+55uu5qC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CH6K6w44CCJm1kYXNoOyZtZGFzaDvmhY48L3A+PHA+PGVtPjM2LjwvZW0+5q+P5by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OM5ZCO77yM6YO95piv5Y+m5LiA5byg6Z2i5YW344CCJm1kYXNoOyZtZGFzaDvng6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K+l57uZ5LuW5Lus5bim54K55YS/5oGQ5oOn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5HliqDmlq88L3A+PHA+PGVtPjM4LjwvZW0+5a6I5oqk5L2g5piv5oiR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2f57ya552A55qE5piv5oCd5b+177yM5Lii5byD55qE5piv5peg5aW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ya55WZ5LiL5LiA5Liq5ZyI5pGG5pS+5L2g5oiR55qE5Zue5b+G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y5p6v77yM5L2g5Lmf6L+c5Y6777yBJm1kYXNoOyZtZGFzaDvmia3mm7LmoJHnsr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+P6aKX5Y2155+z6YO95pyJ5peg6ZmQ5Y+v6IO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oZTojonlnq08L3A+PHA+PGVtPjQwLjwvZW0+5Y+q5LiN6L+H5piv5Y+q6Iix6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a7mnJflhYs8L3A+PHA+PGVtPjQxLjwvZW0+6L+Z5YWo5Yet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kvIrms73nkZ7lsJQ8L3A+PHA+PGVtPjQyLjwvZW0+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eN5ZSx44CCJm1kYXNoOyZtZGFzaDvlqJHlqJw8L3A+PHA+PGVtPjQzLjwvZW0+6Ka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77yM5Yi655qE54ug44CCJm1kYXNoOyZtZGFzaDvml6Dlj4zliZHlp6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aB6ICQ5b+D77yM5Y+s5ZSk5biI44CCJm1kYXNoOyZtZGFzaDvkuZDoipn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6KaB6ICD6aqM5oiR55qE6ICQ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5flpLTkuro8L3A+PHA+PGVtPjQ2LjwvZW0+5rKJ6buY77yM5L2G6Ie05ZG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hY48L3A+PHA+PGVtPjQ3LjwvZW0+5p2l5ZKM5oiR546p5Z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L/mnKjmnKg8L3A+PHA+PGVtPjQ4LjwvZW0+5Y2z5L2/5piv5LiA5pe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a5Li66Ieq5bex5omA54+N5oOc55qE5LiA5YiH6ICM54yu5Ye655Sf5ZG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pfoo5TliZHprZQ8L3A+PHA+PGVtPjQ5LjwvZW0+5LiN6KaB6ZSZ5oqK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2T5YGa5byx5bCP44CCJm1kYXNoOyZtZGFzaDvlhrDlpbM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Z2H6KGh5LmL5Luk44CCJm1kYXNoOyZtZGFzaDvmhY4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pyA5ZCO5pe25Yi76KaB5p2l5Li05LqG77yBJm1kYXNoOyZtZGFzaDvlh6/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OP6Iux6ZuE5LiA5qC35oiY5paX77yM5oiW6ICF5YOP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q275Y6744CCJm1kYXNoOyZtZGFzaDvmmpfoo5TliZHprZQ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ZCn77yM5oiR5LiN5Lya5Lyk5a6z5L2g55qE77yM5oiR5L+d6K+B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tZGFzaDsmbWRhc2g75aWl5ouJ5aSrPC9wPjxwPjxlbT41N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WkeaIkeeahOW/oOivmu+8jOS9oOS4jeS8muS6huino+aIkeS4uuS5i+W/jeWP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iZtZGFzaDsmbWRhc2g75Y2h54m555Cz5aicPC9wPjxwPjxlbT41N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aKpeS7h+S6hu+8gSZtZGFzaDsmbWRhc2g76I6r55SY5ai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Vv+efm+aXoOazleW5s+mdmeS4i+adpe+8gSZtZGFzaDsmbWRhc2g75r2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p+WcsOeahOiejeWMlu+8jOa1t+awtOeahOaatOa2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ahOWdoOiQveOAguaIkeiZmuepuueahOecvOedm+aXoOazleWFiOefpeS9o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6Jma56m65YWI55+lPC9wPjxwPjxlbT41OC48L2VtPum4v+m5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+8jOS4jeWcqOael+mXtOOAgiZtZGFzaDsmbWRhc2g75aGU6I6J5Z6t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WGheW/g+eahOWuieWugeOAgiZtZGFzaDsmbWRhc2g757Si5ouJ5Y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WJkeWIg+S7juS4jemipOaK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Ge6I6JPC9wPjxwPjxlbT42MS48L2VtPuepv+mrmOi3n+mei+i1sOaIkOi/meagt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3qOWkp+eahOWKquWKm+OAgiZtZGFzaDsmbWRhc2g75LyK6IqZ55C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OWwgeWNg+W5tOeahOW/g++8jOWPquS4uuetieW+hemCo+eerOmXtOeah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XpeWknOWHhOe+jueahOWRvOWUpOOAguS5n+aNouS4jeWbnuS9oOW+rueske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Yaw5pm25Yek5YewPC9wPjxwPjxlbT42My48L2VtP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DveS8muaJk+mjnuacuu+8gei/meWvuemjnuacuuadpeivtOW+iOS4jeWFrOW5s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qT5aWHPC9wPjxwPjxlbT42NC48L2VtPuS9oOehruWumuiDveaKi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O+8jOWPrOWUpOW4iO+8nyZtZGFzaDsmbWRhc2g75Y6E6L+Q5pmT5ae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S5iOeyl+mEmeeahOiogOivreWViu+8jOS9oOeahOWPsOivjeiCr+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XtOWGmeeahOOAgiZtZGFzaDsmbWRhc2g75aGU5aeG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Xtui+sOWIsOS6hu+8gSZtZGFzaDsmbWRhc2g75Yev5bCU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4puadpeW3qOWkp+eahOeXm+iLpu+8gSZtZGFzaDsmbWRhc2g76I6r5b63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PC9wPjxwPjxlbT42OC48L2VtPuWKm+etieS6jui0qOmHj+S5mOS7pemAn+W6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R6buY5LiB5qC8PC9wPjxwPjxlbT42OS48L2VtPuaIkeS7rOWGjemdo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Qp++8gSZtZGFzaDsmbWRhc2g76bqm5p6X54Ku5omLPC9wPjxwPjxlbT43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iZtZGFzaDsmbWRhc2g75biD6YeM5YW5PC9wPjxwPjxlbT43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ke+8jOaIkeeahOW/g+iCne+8gSZtZGFzaDsmbWRhc2g75pmu5pyX5YW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Ji+S4reeahOWGpeeBq++8jOaYr+WdpuWFi+S4reeahOWZqeaipu+8m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ahOmsvOW9se+8jOWcqOaIkeeahOi6q+i+ueepv+aireOAgiZtZGFzaDsmbWRhc2g7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PC9wPjxwPjxlbT43My48L2VtPuadpeWQp++8jOWHoeS6uu+8jOingeivgeS9oOeah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SZtZGFzaDsmbWRhc2g7546b5bCU5omO5ZOIPC9wPjxwPjxlbT43NC48L2VtPuWQ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4gOi3s++8gSZtZGFzaDsmbWRhc2g75pmu5pyX5YWLPC9wPjxwPjxlbT43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pue9l+iTneaIkeaYr+S4gOS4quaXoOaBtuS4jeS9nOeahOWkp+a1t+ebl++8jO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bl+eahOWOn+WboOaYr+S4uuS9oOS/nempvuaKpOiIqu+8jOi/meagt++8jOS9o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kp+a1t+WQk+WIsOOAgiZtZGFzaDsmbWRhc2g75rW355uX6Ii56ZW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qeepuueahOaEpOaAkuWwhuS9oOesvOe9qe+8gSZtZGFzaDsmbWRhc2g7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C9wPjxwPjxlbT43Ny48L2VtPuaIkeS7rOiDveWKqOaJi+WwseS4jeimgeivtOiv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l5oGpPC9wPjxwPjxlbT43OC48L2VtPuWlveWlveS6q+WPl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WRvOWQuOWQp++8gSZtZGFzaDsmbWRhc2g75biM57u05bC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ahOaImOacr+abtOWKoOS8mOengOOAgiZtZGFzaDsmbWRhc2g75ou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PC9wPjxwPjxlbT44MC48L2VtPuS9oOW4ruS6uuaKiuaIkeWFs+S6hui1t+adp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u+atouaIkeeahOW3peS9nO+8jOS9huaIkeeahOiJuuacr+aXoOazleemgemUou+8jO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FpeOAgiZtZGFzaDsmbWRhc2g75oWO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nUzM2o5OHV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J1MzNqOTh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7E68BEC066B2E20D3DCD7ECE30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