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4:37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4A667CB1DC24077874006E597739D8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A667CB1DC24077874006E597739D8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Y2a55+t5Y+l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yoeacieiwge+8jOWAvOW+l+aIkeWOu+WGje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8pOW/g+OAgjwvcD48cD48ZW0+Mi48L2VtPuWmguaenOS9oOS7juacquWNkeW+rui/h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uS9oOS7juacquecn+ato+eIsei/h+OAgjwvcD48cD48ZW0+My48L2VtPuaIkeS7rOm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OmVv++8jOWPmOaIkOmZjOeUn+eahOWvueaWueOAgjwvcD48cD48ZW0+NC48L2VtPuS7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njeenje+8jOaYjuaXpemHjemHje+8jOWNs+aYr+S6uueUn+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luS4iuacgOW/g+eXm+eahOi3neemu++8jOaYr+S9oOWGt+a8oOeahOivtOS9oOW3su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OAgjwvcD48cD48ZW0+Ni48L2VtPuaAu+acieS4gOS4quS6uu+8jOS4gOebtOS9j+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6le+8jOWNtOa2iOWkseWcqOeUn+a0u+mHjOOAgjwvcD48cD48ZW0+Ny48L2VtPuiwgeWwh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EmuaVo++8jOaVo+S6hue6teaoqueahOeJtee7iuOAgjwvcD48cD48ZW0+OC48L2VtPuWG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ahOS6uuiuqeS9oOWkseacm+WkmuS6hu+8jOS5n+WPmOW+l+S4jemHjeimg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i/h+W5tOS4jeWQg+iDlu+8jOaAjuS5iOWvueW+l+i1t++8jOatu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m4oem4remxvOeMqu+8nzwvcD48cD48ZW0+MTAuPC9lbT7lubjnpo/lsLHmmK/kva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rrnmoTog73lipvvvIzmiJHkuZ/mnInooqvniLHnmoTov5DmsJT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Liq5Lq65pKR5Lye77yM5LiA5Liq5Lq65pOm5rOq77yM5LiA5Liq5Lq65aW9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S4jeaVouWOu+aAneW/teS9oO+8jOWboOS4uuiusOW/h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aYr+S9oOeahOaXoOaDheS4juWGt+a8oOOAgjwvcD48cD48ZW0+MTMuPC9lbT7nnJ/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lj4jmmK/kvaDvvIzlj4jmmK/kvaDlho3kuIDmrKHorqnmiJHmtYHms6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pyA55eb55qE6Led56a777yM5piv5L2g5LiN5Zyo5oiR6Lqr6L655Y20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D6YeM44CCPC9wPjxwPjxlbT4xNS48L2VtPuWlveaDs+efpemBk++8jOacieayoeac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S4gOenkuS9oOS5n+Wus+aAlei/h+WkseWOu+aIkeOAgjwvcD48cD48ZW0+M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vaDku47miJHnmoTorrDlv4bkuK3mt6HljrvvvIzmiJHmg7PvvIzmiJHkvJrov4f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b3jgII8L3A+PHA+PGVtPjE3LjwvZW0+5LiL5LiA56uZ77yM5pyq5p2l5p2R44CC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KGX44CCPC9wPjxwPjxlbT4xOC48L2VtPuWPr+iDveaYr+eOsOWcqOaEn+aDhe+8jOWk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0te+8m+iuqeS7mOWHuuecn+W/g+eahOS6uu+8jOWlveeLvOeLiO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JrlsJHnmoTmiafnnYDovpPnu5nkuobml7bpl7TvvIzlpJrlsJHnmoTms6rmsLTmt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bpnZLmmKXjgII8L3A+PHA+PGVtPjIwLjwvZW0+55+t5pqC55qE54uC5qyi77yM5Lu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7u15bu244CC5ryr6ZW/55qE5ZGK5Yir5piv6Z2S5pil55ub5a6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aIkeaKiuiHquW3seWFu+mCo+S5iOi0te+8jOS4jeaYr+iuqeS9oOWRiuiv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juS5iOecgemSseeahOOAgjwvcD48cD48ZW0+MjIuPC9lbT7kuI3opoHorqnov4fljr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4bvvIzmnaXmipjno6jnjrDlnKjnmoToh6rlt7HjgII8L3A+PHA+PGVtPjIzLjwvZW0+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bCx5oCV5LiA5Liq5Lq65Li75Yqo77yM5LiA5Liq5Lq65LiN5Yqo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cn+aDs+aKiui/meeDpuaBvOaPieS4gOaPie+8jOWcqOWknOmHjO+8jOWhnui/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inOWtkOmHjOOAgjwvcD48cD48ZW0+MjUuPC9lbT7miJHku6zpg73mmK/lvbzmraT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rqLvvIzmk6bogqnogIzov4fvvIzlj6rmmK/nhafpnaLkuIDlnLr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6KaB54Wn6aG+5aW95L2g6buR6Imy55qE5aS05Y+R77yM5oyR5YmU55qE6IOD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6yR55qE55y8552b44CCPC9wPjxwPjxlbT4yNy48L2VtPumjjuaciee6pu+8jOiKseS4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ygeWygeWmguatpO+8jOawuOS4jeebuOi0n+OAgjwvcD48cD48ZW0+MjguPC9lbT7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aDngrnlpLTvvIzmiJHku6zkuIDotbfotbDjgII8L3A+PHA+PGVtPjI5LjwvZW0+5bCG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ZSx55qE5rKZ5ZOR77yM5pyJ5Lqb5Lq65piv6K+l5b+Y5LqG5ZCn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9oOWvueaIkeadpeivtO+8jOS4jeaEv+aPkOi1t++8jOWPiOaAleW/mOiu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kuIDkuKrkurrlubjov5DnmoTliY3mj5DvvIzmmK/ku5bmnIn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lLnlj5joh6rlt7HjgII8L3A+PHA+PGVtPjMyLjwvZW0+5qKm5LiN5piv5Li65oOz6LG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6K6p5oiR5Lus57un57ut5YmN5b6A44CCPC9wPjxwPjxlbT4zMy48L2VtPuS7juatp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ql+mXu+e7humfte+8jOeQtOWjsOmVv+S8tOivu+S5puS6uu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mg4XlsLHmmK/miJHnnLznnZvnnIvnnYDkvaDvvIzlv4Pph4zmg7PnmoTov5jmmK/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peg5aWI55qE5piv77yM5Lik5Liq5Lq66YO95Zyo5LqS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77yM5Y+v5bCx5piv5LiN5pWi5ZGK55m944CCPC9wPjxwPjxlbT4zNi48L2VtPu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acieiHquS/oe+8jOi/meaYr+aIkOWKn+eahOenmOWvhu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tK/liLDotbDot6/pg73ot7PmnLrlmajoiJ7vvIzlkIPpnaLpg73mir3mkJ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6ZW/5pyf5L2O5Lu35pS26LSt5ZCE57G76Zey5pWj5aeR5aiY77yM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5LiN6ZmQ77yM6K+m5oOF6Z2i6K6u44CCPC9wPjxwPjxlbT4zOS48L2VtPuaKiuiupOiv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UvuecvOmHjO+8jOaKiumHjeimgeeahOS6uuaUvuW/g+mHjO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pg73mmK/lr4Llr57mg6/kuobnmoTkurr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qu5LiN5oqx5L2g77yM5pe25YWJ5pGn5q+B5L2g77yM5Y+v5oiR54ix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aIkeS4jeaDs+W9k+eDn+iKseiIrOeBv+eDgueahOeerOmXtO+8jOWP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9k+S9oOaZrumAmueahOawuOi/nOOAgjwvcD48cD48ZW0+NDMuPC9lbT7ovazouqvnmoT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5LlvIDlp4vvvIzmiJHnmoTlubjnpo/kvr/kuI7kvaDml6DlhbP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iN55+l6YGT6Ieq5bex5Zyo562J5b6F5LuA5LmI5bCx5YOP5LiN55+l6YGT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Zyo562J5b6F552A5oiR44CCPC9wPjxwPjxlbT40NS48L2VtPuWxseawtOiQveS9oOeci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XtOmVv+e8oOe7te+8jOacm+WwveS6huS5n+aYr+S4gOecvO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I7mmI7kuI3mmK/pmYznlJ/kurrvvIzljbToo4Xlvpfmr5TpmYznlJ/kurrov5jpmYz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aaC5p6c5LiN6LiP5Ye656ys5LiA5q2l77yM5bCx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Y+v6IO95Yiw6L6+55uu55qE5Zyw44CCPC9wPjxwPjxlbT40OC48L2VtPuS4h+S6i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tOmavu+8jOWQjumdoueahOmavuS9oOaFouaFouWwseS5oOaDr+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miJHkuI3mmK/kuI3kvJrpmr7ov4fvvIzlj6rmmK/kuI3kuaDmg6/ohIblvL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oiR6IO95Zad5LiL5pyA54OI55qE6YWS77yM5Lmf6IO954as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2g55qE5rex56eL44CCPC9wPjxwPjxlbT41MS48L2VtPuacieS6m+WFs+ezu+i2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iua3oe+8jOaJjeWPkeiniei/meaYr+Wug+ato+ehrueahOWtmOWcqOaWueW8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mnInkupvkuJzopb/liLDmh4LkuobnmoTml7blgJnvvIzlt7Lnu4/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hI/kuYnkuobjgII8L3A+PHA+PGVtPjUzLjwvZW0+5b2T5Yir5Lq65ZKM5L2g6K+05b+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WL+WlueimgeeVmeaXtumXtOe7meabtOmHjeimgeeahOS6uuOAgjwvcD48cD48ZW0+N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sLjov5zpg73kuI3mmI7nmb3pgqPnp43mkpXlv4Poo4LogrrnmoTmhJ/op4n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l5vjgII8L3A+PHA+PGVtPjU1LjwvZW0+55Sf5ZG95b+F6aG76KaB5pyJ6KOC57yd77yM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omN6IO954Wn6L+b5p2l44CCPC9wPjxwPjxlbT41Ni48L2VtPuWmguaenOS9oOWRiuiv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oOWcqOS5ju+8jOWxseept+awtOWwveaIkeS5n+etieOAgjwvcD48cD48ZW0+NT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lsLHmmK/kuIDlnLrmuLjmiI/vvIznjqnlvpfotbfnmoTkurrmlLbmlL7oh6rlpo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LHpmo/nvJjjgII8L3A+PHA+PGVtPjU4LjwvZW0+5LuW6ZSZ6L+H5L2g77yM5bCx5YaN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LiN5Yiw5q+U5L2g5aW955qE5LqG77yM55yf55qE44CCPC9wPjxwPjxlbT41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5tOS5i+WQju+8jOS4gOiireWpmue6se+8jOS4gOadn+aNp+iKse+8jOS4gOS4quS7l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AuPC9lbT7miJHkvp3ml6fllpzmrKLkvaDvvIzljbTkuI3lho3pnZ7kva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jgII8L3A+PHA+PGVtPjYxLjwvZW0+5Zug5a6z5oCV5aSx6LSl6ICM5LiN5pWi5pS+5o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P77yM5rC46L+c5LiN5Lya5oiQ5Yqf44CCPC9wPjxwPjxlbT42Mi48L2VtPuW9k+acn+ac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Wkseacm++8jOS9oOW3suS4jeWGjeaYr+aIkeeahOS+nemdoO+8gTwvcD48cD48ZW0+N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ZnnlJ/kuI3plb/vvIzli7/lv7Xov4flvoDvvIzliqrlipvlpZTlkJHlubjnpo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jgII8L3A+PHA+PGVtPjY0LjwvZW0+5LiA54K55LiN6LW355y855qE5bCP5pS55Y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S25Yiw5oSP5oOz5LiN5Yiw55qE57uT5p6c44CCPC9wPjxwPjxlbT42NS48L2VtP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aYjuaYjuivtOWlveS6huS4jeWcqOaEj++8jOWNtOi/mOaYr+W/jeS4jeS9j+WOu+WFs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NjYuPC9lbT7mr4/kuKrkurrpg73lvojnibnliKvvvIzkvaDkuZ/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lpJbjgII8L3A+PHA+PGVtPjY3LjwvZW0+5LuA5LmI6YO96KaB5Yio5qC56Zeu5bqV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o6l5Y+X5LiN5LqG55yf55u455qE5Yi65r+A44CCPC9wPjxwPjxlbT42OC48L2VtPuiH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acgOS8pOWus+iHquW3se+8jOaYr+acgOWkp+eahOmanOeijeOAgjwvcD48cD48ZW0+N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nmoTlvq7nrJHvvIzlgLzlvpfmiJHnlKjlkb3ljrvmjaLlj5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wLjwvZW0+5LiN6KaB5oCV54ix5Lya5bim5p2l5Lyk5a6z77yM6KaB55u45L+h77yM5LuW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q5piv77yM5LiN5piv5L2g44CCPC9wPjxwPjxlbT43MS48L2VtPuaIkeaEv+aEj+eU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ieeahOeOsOWcqO+8jOS4uuS9oOe8lue7h+acgOe+juWlveeahOelnuivn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IuPC9lbT7kvaDlkozkvaDnmoTog4zlvbHpg73mnaXov4fvvIzov5nkupvvvIzmiJH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7/kvaDniaLniaLorrDlvpfjgII8L3A+PHA+PGVtPjczLjwvZW0+5pe25YWJ5pCB5rW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pqR6Iez5a+S77yM5rS7552A77yM5LuF5LuF5piv55m+5peg5a+l6LWW552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C48L2VtPuW/g+WlveWDj+S4jeabvueXm+mBju+8jOS9huecvOa3muWNu+S4jeaWt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i+S+huOAgjwvcD48cD48ZW0+NzUuPC9lbT7lroHmhL/lraTni6zliLDoi5/lu7bmrovll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uI3ljrvlgZrliKvkurrnmoTnvoHnu4rjgII8L3A+PHA+PGVtPjc2LjwvZW0+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Oq5pyJ5LuA5LmI55CG55Sx77yM5L2g5bCx5piv55CG55Sx44CCPC9wPjxwPjxlbT43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ahOiiq+WtkOWlvei9r+WlvemmmeWlveiIkuacje+8jOimgeS4jeimgeS4gOi1t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jwvcD48cD48ZW0+NzguPC9lbT7kuIDkuKrog73lpJ/ljYfotbfmnIjkuq7nmoTouqvkv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XnhLbpqa7kvY/kuobml6DmlbDmrKHnmoTml6XokL3jgII8L3A+PHA+PGVtPjc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b6I566A5Y2V77yM5bCx5piv5oiR5ZKM5L2g5LiA55u05Zyo5LiA6LW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C48L2VtPuS9meeUn+acieS9oO+8jOaIkeS+v+i2s+S7peOAgjwvcD48cD48ZW0+O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Kvlq4zmiJHlubznqJrvvIzmiJHlr7nkuI3nhp/nmoTkurrmiY3kvJrnlKjohJH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yLjwvZW0+56ul5bm055qE6Zuo5aSp5pyA5piv5rOl5rOe77yM5Y20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6w5b+G6YeM5pyA5bmy5YeA55qE5pu+57uP44CCPC9wPjxwPjxlbT44My48L2VtPuaNr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9oOWkqueIseS4gOS4quS6uuS6hu+8jOmCo+S4quS6uuWwseS4jeS8mueIseS9o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QuPC9lbT7lmLTkuIror7TnnYDljZXouqvmjLrlpb3vvIzlj6/mmK/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KTkuKrkurrvvIzov5jmmK/kvJrmsonpu5jjgII8L3A+PHA+PGVtPjg1LjwvZW0+5YaN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7Sv5Lmf6KaB5oy65L2P5LqG77yM6LCB6K6p5ZKx5Lus5piv55S35Lq6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84bnAxcHhxNHF5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OG5wMXB4cTRxeS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A667CB1DC24077874006E597739D8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