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2BEC7BD873052F14FE65340631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2BEC7BD873052F14FE65340631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Yib5oSP5bm/5ZGK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ezu+S4reWNju+8jOWOpua7oeeln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humkkOmlruWoseS5kOS8kemXsuS6juS4gO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juWkj+WcsOS6p++8jOS4uuS9oOW7uumAoOa4qemmq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WRiuivieaIkeS4gOS4quaDs+azle+8jOaIkei/mOaCq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jwvcD48cD48ZW0+NS48L2VtPumUi+iKkuavlemcsu+8jOWNk+i2iuiHquix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uWFtuetieW+heacquadpe+8jOS4jeWmguWdkOS6q+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8g+aXp+aNouaWsOminO+8jOeOsOaIv+WvjOi0te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npua3ruays+eVlOWxhe+8jOaDheaAgOS9lea7oea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v+Wwj+imgeaUueWWhO+8jOivt+aQrOWkqeePke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Lov4flr7nmiYvvvIzkvaDlsLHmmK/ljovov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e5bi456m65Lit77yM6Z2e5bi46LGq5a6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tOacieaDhe+8jOS5kOWxheemj+S6uuOAgjwvcD48cD48ZW0+MTMuPC9lbT7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3lnKjljY7lpI/jgII8L3A+PHA+PGVtPjE0LjwvZW0+5peg6ZmQ5ZW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aOO5YWJ44CCPC9wPjxwPjxlbT4xNS48L2VtPuaIkeS7rOeahOWutuWbre+8jOi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dpeW7uumAoOOAgjwvcD48cD48ZW0+MTYuPC9lbT7ljY7lpI/lhL/lpbPvvIzllp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jgII8L3A+PHA+PGVtPjE3LjwvZW0+6Imv56a95oup5pyo5qCW77yM6LS15Lq66L+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44CCPC9wPjxwPjxlbT4xOC48L2VtPuS+neawtOiAjOWxhe+8jOWMl+asp+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Pnp4vkuIfkuJrvvIzljY7lpI/lhbHlu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/5bCP5b6X5pS55ZaE77yM5bCx5L2P5aSp54+R5rm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ays+S5i+W3he+8jOa4heebmOW3qOeMr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moTmmoTvvIzml7fmsZ3lv4PnnLjjgII8L3A+PHA+PGVtPjIzLjwvZW0+6a2F5Yq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77yM5bCK6ICA5Y2X5rmW44CCPC9wPjxwPjxlbT4yNC48L2VtPumrmOWwmuekvuWM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eUn+a0u+OAgjwvcD48cD48ZW0+MjUuPC9lbT7pmLPlhYnmh5Lmh5LvvIzml6XlrZD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I2LjwvZW0+56em5reu5rKz55WU77yM5LiA5aKF5LmL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RiuWIq+WfjuW4guWWp+Wao++8jOeLrOS6q+mdmeiwp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IzkuLrljY7lpI/kurrvvIzlhbHpgKDkuIDkuK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Kg5oKg5bGx5rW36Ze077yM5oiR5b+D6Ieq6auY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h+ingeWlvemCu+Wxhe+8jOW5uOemj+WGjeaXo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Jjpm4XkuK3lv4Pln47vvIzlroznvo7nlJ/mtLv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P55qE5LiN6IiS5Z2m77yf546w5Zyo5bCx5pS55Z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veW/g+aDhe+8jOi/mOimgeWlveaIv+ebm+aU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4Tlir/ljY7lpI/vvIzlhbHliJvmnKrmnaXjgII8L3A+PHA+PGVtPjM1LjwvZW0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ex5aSE77yM5aSn5oi35Lq65a6244CCPC9wPjxwPjxlbT4zNi48L2VtPuWNjuWk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7uuiuvuWNjuWOpuOAgjwvcD48cD48ZW0+MzcuPC9lbT7lub3pnZnlrrblm63vvIz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73msYLjgII8L3A+PHA+PGVtPjM4LjwvZW0+5Y2O5aSP5Zyw5Lqn77yM5peg56e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tuWcqOW5v+Wcuu+8jOW/g+WQkeS4reWk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o/nlLDmlrDkuK3lv4PvvIznpo/mma/lpb3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Y2O5aSP5Zyw5Lqn77yM5bCx5pyJ5rip6aao5a62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utuWcqOWkqeePkea5vu+8jOWunOWxheWunOS8ke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YXov53kuobvvIzlr7nlrrbnmoTmib/or7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bGx5aaC5q2k5aSa5aiH77yM5a6J5bGF5LmQ5rS76YCN6YG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i0ouWvjOawuOaBku+8jOiuqeeUn+a0u+a7i+a2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lpI/lnLDkuqfvvIzlronlsYXkuZDkuJrjgII8L3A+PHA+PGVtPjQ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a6277yM57uZ5a2p5a2Q5LiA5Liq5pyq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Wkj+ebm+WutO+8jOaYjuaZuuS5i+mAieOAgjwvcD48cD48ZW0+NDk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kvJrlkbzlkLjvvIzljY7lpI/pgKDjgII8L3A+PHA+PGVtPjUwLjwvZW0+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77yM5paw5a625paw55Sf5rS744CCPC9wPjxwPjxlbT41MS48L2VtPuWNjuWk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+8jOWFqOWutueahOS/oei1luOAgjwvcD48cD48ZW0+NTIuPC9lbT7np6bmt67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XkuI3lpYnpmarjgII8L3A+PHA+PGVtPjUzLjwvZW0+5a625bGF5Y2H57qn5L2P5aSp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eP6I2j6ICA5Lqr5oiQ5Yqf44CCPC9wPjxwPjxlbT41NC48L2VtPuenieWui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gh+aWsOWTgei0qOOAgjwvcD48cD48ZW0+NTUuPC9lbT7pkrvnn7PlnLDmrr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ZLkuYXjgII8L3A+PHA+PGVtPjU2LjwvZW0+6K+a5b6F5Zub5pa577yM56uL6Laz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ruael+awp+WQp++8jOWFu+eUn+enmO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qojnqpXmt5HlpbPvvIzkvaDov5jmnInmnLrkvJrlk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z5pS55ZaE5L2P5oi/77yM6L+Z6YeM5YC85b6X55yL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peS9j+WHhueOsOalvO+8jOWNh+WAvOWcq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LzlhYnvvIzlhrPlrprkvaDnmoTloZTlsJblnIjlsY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E5Yq/5Y2O5aSP77yM5YWx562R5pyq5p2l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i+sO+8jOS/r+eesOWHoeWwmOOAgjwvcD48cD48ZW0+NjQuPC9lbT7mgZL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vanogIzkuLrmsJHjgII8L3A+PHA+PGVtPjY1LjwvZW0+5Y6f5Yib55Sf5rS7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m66Ze044CCPC9wPjxwPjxlbT42Ni48L2VtPueri+i2s+S6lOa5luWbm+a1t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Wkj+Wkp+WcsOOAgjwvcD48cD48ZW0+NjcuPC9lbT7lpKnnj5Hnm5vmma/vvIzpnZ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ZLjgII8L3A+PHA+PGVtPjY4LjwvZW0+6YK75bGF5aSn5rW377yM6Ieq55Sx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v+WcqOWbm+aWue+8jOetkeWcqOS4reWk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b3njq/looPvvIzlpb3lv4Pmg4XjgII8L3A+PHA+PGVtPjc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bGF77yM5b6u56yR5a625Zut44CCPC9wPjxwPjxlbT43Mi48L2VtPuaQj+WHu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Vv+epuu+8jOingeivgeWkp+aXtuS7o+e5geiNo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vvIzlj6rlm6DmnInmiYDmnJ/lvoXjgII8L3A+PHA+PGVtPjc0LjwvZW0+5Y2g5o2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75bmy6YGT77yM5Zub6YCa5YWr6L6+44CCPC9wPjxwPjxlbT43NS48L2VtPuWv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oeWcqOmdme+8jOmbheWcqOWxheOAgjwvcD48cD48ZW0+NzYuPC9lbT7lrr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p/mnaXlj6/ku6Xmm7ToiJLlsZXjgII8L3A+PHA+PGVtPjc3LjwvZW0+5a+75q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77yM5oOF6YaJ5aSp54+R5rm+44CCPC9wPjxwPjxlbT43OC48L2VtPuiJr+acuu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Wkse+8jOe9ruS4muato+W9k+WFtuaXtuOAgjwvcD48cD48ZW0+NzkuPC9lbT7kuID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mj73lsL3np6bmt67oirPljY7jgII8L3A+PHA+PGVtPjgwLjwvZW0+5Z+O5b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5Y6f55Sf55Sf5rS744CCPC9wPjxwPjxlbT44MS48L2VtPuaipuaDs+W7uuet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ipuaDs+OAgjwvcD48cD48ZW0+ODIuPC9lbT7ljY7lpI/lnLDkuqfvvIzkuJPlv4P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zLjwvZW0+5a6k6ZuF5Lq65ZKM576O77yM5b636auY5Lia6b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fjuW4guS4reW/g+eCue+8jOWTgei0qOeUn+a0u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lLblrpjnjrDnjK7vvIzlhbjol4/oh7v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2O5aSP5Zyw5Lqn77yM6KqJ5ruh5Y2O5aSP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iOi0pOavl+mCu++8jOWAvuWQrOeBtemtgu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k4Tlir/ljY7lpI/vvIzlkIznrZHmmI7lpK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2e5aSp5LiK5Lq66Ze077yM5bKC5pWi5aaE56ew5L+K5Zut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kea5vui+uemikOelnu+8jOmjjueJqeeLrOS6q+WPpOS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majmm6bliJ3pnLLvvIzpub/puKPnv6Dnq7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Zyw5Lqn77yM5ZyG5L2g55C85qW8546J5a6H5qKm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Wkj+WHuueyvuWTge+8jOivmuS/oeW+l+awkeW/g+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n47luILph5Hono3kuK3lv4PjgII8L3A+PHA+PGVtPjk1LjwvZW0+5a+M6ICF5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177yM6LS15LmO5YaF5ra15L+K5Zut44CCPC9wPjxwPjxlbT45Ni48L2VtPuWwiu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WwmOS4luWklu+8jOi0teS6jua5luWFieWxseiJsuS4r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nlJ/mtLvmiJDmnKzvvIzpq5jnlJ/mtLvkuqvlj5f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reu5rKz55WU55qE5YWs5Zut5Yir5aKF77yM6Z2Z5b6F5pS26JeP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YjuaciOWkqeePkea5vu+8jOiuqeeUn+a0u+abtOacie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2T6LaK5Lq655Sf77yM5LuO5q2k6LW3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pmLPlhYnkvY/lroXvvIzpo47ljY7nu53ku6P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Jr+W/g+mAieaWme+8jOS7peivmuS/oeetkemAo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5qE5oi/5a2Q77yM6Iqx5b+D5oCd55qE5a62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lpI/lnLDkuqfvvIwmbGRxdW876ZOBJnJkcXVvO+eahOaJk+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oKg54S25bGx5rC06Ze077yM5a625Zyo5aSp54+R5rm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lub/lpI/ljYPkuIfpl7TvvIzor5rkv6Hmu6HkuK3ljY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WIsOWBmuWIsO+8jOeUqOW/g+aJk+mAoO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46w5oi/77yMJmxkcXVvO+WIqyZyZHF1bzvlhbfkuIDmoL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kOaLpeWNiuWxseWwiui0te+8jOe+juaZr+S4gOiniOaXoOmB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6aKG5Y2D5bm05reu5rKz5pmv77yM5Yib546w5Luj6YO95biC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nvo7kuL3nlJ/mtLvvvIznm7jkvLTjgII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q+WcqOiKseW6remZouiQvemXtO+8jOiHu+iXj+aIv+a6kOW6lOW4guWKoOaO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ZOB6LSo6LWi5aSp5LiL77yM6K+a5L+h6ZO4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or5rkv6Hph43lk4HotKjvvIzliqHlrp7lj4jnqLPl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WNjuWkj+acieWcsOS6p++8jOWcsOS6p+mAieWNju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6eB5Lq6566h5a6277yM5bCK6LS1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57lvZLotKjmnLTvvIzkuqvlj5fljZXnuq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uaGN0MG1tem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bmhjdDBtbX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2BEC7BD873052F14FE65340631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