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F47AB88143DFA2C9619B70332F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F47AB88143DFA2C9619B70332F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vueUn+WmguiguemxvO+8jOS6puWkjeexu+e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eUn+WuiOaWreeugO+8jOW+rueBq+WvkuiHqueFp+OAguWMuuWMuuW/g+aJ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vuS4lumXtOeskeOAgumXremXqOiwouS/l+WtkO+8jOS4juaxneS4jeWQjOiw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4Gv5LiL6K+75Lmm5oiP5L2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b6KeI5ZGo546L5Lyg77yM5rWB6KeC5bGx5rW35Zu+44CC5L+v5Luw57uI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5aSN5L2V5aaC77yBJm1kYXNoOyZtZGFzaDvpmbbmuIrmmI7jgIror7vlsbHmtbf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h7vnn7PkuYPmnInngavvvIzkuI3lh7vlhYPml6D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lp4vnn6XpgZPvvIzkuI3lrabpnZ7oh6rnhLbjgILkuIfkuovpobvlt7Hov5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miJHotKTjgILpnZLmmKXpobvml6nkuLrvvIzlsoLog73plb/lsJH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uOAiuWKneWtpuOAizwvcD48cD48ZW0+NC48L2VtPuaCsuWQn+mbq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cqO+8jOaUvuS5pui+jeWJkeaAnemrmOWgg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5LqO5Y2B5LiA5YWE6YCW6KO05Y2B5LiJ5ri45aGe5Z6j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2m5aeL55+l6YGT77yM5LiN5a2m6Z2e6Ieq54S244CCJm1kYXNoOyZtZGFzaDvl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rlip3lrabjgIs8L3A+PHA+PGVtPjYuPC9lbT7mnpXkuIror5fkuabpl7LlpI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o47mma/pm6jmnaXkvbPjgIImbWRhc2g7Jm1kYXNoO+adjua4heeFp+OAiuaRi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eOAizwvcD48cD48ZW0+Ny48L2VtPuS5puWxi+WAmum6kum6n++8jOS4jeWQjO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guW6iuWktOS4h+WNt+S5pu+8jOa6quS4iuS6lOm+mea4oeOAguS6leaxsuWGveWv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iKsemmmeeOiemcsuOAguiMheaqkOaXoOWklueJqe+8jOWPquingemdkuS6k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r5a6j5Y2/44CK562U6Zeu6K+75Lmm5bGF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pS+5LiA5a2X6L+H77yM6Zet5oi35b+95oOK5Y+M6ayT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r4TpopjlkLTmlpfljZfnjqnoirP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j6TmnaXlrabpl67ml6DpgZflipvvvIzlsJHlo67lip/lpKvogIHlp4vmi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vpfmnaXnu4jop4nmtYXvvIznu53nn6XmraTkuovopoHouqz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GrOWknOivu+S5puekuuWtkOiBv+OAi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gqPkuI3lpJrvvIzmgJ3kuYnmgqPkuI3mmI7jgILmgqPotrPlt7HkuI3lrab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qPkuI3ooYzjgIImbWRhc2g7Jm1kYXNoO+mfqeaEiOOAiuWKneWtp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abljbflpJrmg4XkvLzmlYXkurrvvIzmmajmmI/lv6fkuZDmr4/nm7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nm7TkuIvkuInljYPlrZfvvIzog7jmrKHlhajml6DkuIDngrnlsJjjgILmtL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YHpmo/lpITmu6HvvIzkuJzpo47oirHmn7PpgJDml7bmlrDjgILph5Hpno3njonli5L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qLvvIzmnKrkv6HmiJHlupDliKvmnInmmKXjgIImbWRhc2g7Jm1kYXNoO+S6juiwp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OAizwvcD48cD48ZW0+MTIuPC9lbT7mga/kuqTmuLjpl7LkuJrvvIzljafotbflvI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ImbWRhc2g7Jm1kYXNoO+mZtua4iuaYjuOAiuWSjOmDreS4u+ewv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ZXkuovlsYXnqbfpgZPkuI3nqbfvvIzkubHml7bov5jkuI7pnZ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rrblsbHomb3lnKjlubLmiIjlnLDvvIzlvJ/kvoTluLjkv67npLzkuZDpo47jgIL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bHmkYfkuabmoYjkuIrvvIzph47ms4nlo7DlhaXnoJrmsaDkuK3jgILlsJHlubT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ovvvIzojqvlkJHlhYnpmLTmg7Dlr7jlip/jgIImbWRhc2g7Jm1kYXNoO+adnOiN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imOW8n+S+hOS5puWgguOAizwvcD48cD48ZW0+MTQuPC9lbT7liKvoo4HkvKrkvZP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4XvvIzovaznm4rlpJrluIjmmK/msZ3luIjjgIImbWRhc2g7Jm1kYXNoO+adnOeUq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Free7neWPpeOAizwvcD48cD48ZW0+MTUuPC9lbT7or7vkuabkuI3kvZzlhJLnlJ/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Ppqazopb/lhaXph5Hln47lhbPjgIImbWRhc2g7Jm1kYXNoO+iwoumAuOOAiumAgeiR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OAizwvcD48cD48ZW0+MTYuPC9lbT7or7vkuabnoLTkuIfljbfvvIzkuIvnrJT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adnOeUq+OAiuWliei1oOmfpuW3puS4nuS4iOS6jOWNgeS6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TcuPC9lbT7kvKDlsZDmnJ3lr7voja/vvIzliIbnga/lpJz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m5hOOAiumimOmCu+WxheOAiz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6jlkJHlsbHot6/vvIzmt7Hmn7Por7vkuabloILjgIImbWRhc2g7Jm1kYXNoO+WImOaY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mYmemimOOAizwvcD48cD48ZW0+MTkuPC9lbT7kurrnlJ/ml6DmoLnokoLvvIzpo5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lsJjjgILliIbmlaPpgJDpo47ovazvvIzmraTlt7LpnZ7luLjouqvjgILokL3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vZXlv4XpqqjogonkurLvvIHlvpfmrKLlvZPkvZzkuZDvvIzmlpfphZLogZ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nm5vlubTkuI3ph43mnaXvvIzkuIDml6Xpmr7lho3mmajjgILlj4rml7blvZPli4n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lvoXkurrjgIImbWRhc2g7Jm1kYXNoO+mZtua4iuaYjuOAiuadg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ga/liY3nm67lipvomb3pnZ7mmJTvvIznirnor77onYflpL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qIDjgIImbWRhc2g7Jm1kYXNoO+mZhua4uOOAiuivu+S5p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vZPlv6vmhI/or7vmmJPlsL3vvIzlrqLmnInlj6/kurrmnJ/kuI3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4iOmBk+OAiue7neWPpSZtaWRkb3Q75Lmm5b2T5b+r5oSP6K+75piT5bC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XnOS5puWmguWXnOmFku+8jOefpeWRs+S5g+esg+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oiQ5aSn44CK5a+E6aKY546L5Luy5pi+6K+75Lmm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qOaXpemCu+WutuS5nuaWsOeBq++8jOaZk+eql+WIhuS4juivu+S5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46L56a55YGB44CK5riF5piO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btOeBr+eBq+S6lOabtOm4oe+8jOato+aYr+eUt+WEv+ivu+S5puaXtuOAgum7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pOWtpuaXqe+8jOeZvemmluaWueaClOivu+S5pui/n+OAgiZtZGFzaDsmbWRhc2g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2/44CK5Yqd5a2m44CLPC9wPjxwPjxlbT4yNS48L2VtPuS6uuW/g+WmguiJr+iL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S5g+a7i+mVv++8m+iLl+S7peazieawtOeBjO+8jOW/g+S7peeQhuS5ieWFu+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S5pu+8jOiDuOiHhuaXoOS9s+aDs+OAguS4gOaciOS4jeivu+S5pu+8jOiAs+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eIveOAgiZtZGFzaDsmbWRhc2g76JCn5oqh6LCT44CK6K+75Lmm5pyJ5omA6KeB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yl+e8r+Wkp+W4g+ijueeUn+a2r++8jOiFueacieivl+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NjuOAgiZtZGFzaDsmbWRhc2g76IuP6L2844CK5ZKM6JGj5Lyg55WZ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OhuiniOWNg+i9veS5pu+8jOaXtuaXtuingemBl+eD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5m45Y2v5bKB5Y2B5LqM5pyI5Lit5L2c5LiO5LuO5byf5pW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wkeW5tOaYk+iAgeWtpu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uacquinieaxoOWhmOaYpeiNieaipu+8jOmYtuWJjeaip+WPtuW3sue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yx54a544CK5Yqd5a2m6K+X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W/l+WugeaXoOS6lOS6qeWbre+8jOivu+S5puacrOaEj+WcqOWFg+WFg+OAgueBr+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iZvemdnuaYlO+8jOeKueivvuidh+WktOS6jOS4h+iog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K+75Lmm44CLPC9wPjxwPjxlbT4zMC48L2VtPuaeleS4iuivl+S5pumXsuWk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mjjuaZr+mbqOadpeS9s+OAgiZtZGFzaDsmbWRhc2g75p2O5riF54Wn44CK5pG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nl4XotbfokKfokKfkuKTprJPljY7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Sn6K+X5Lmm5aWz5Lid6bq777yM5YWs5L2G6K+75Lmm54Wu5pil6Iy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pgIHnjovpg47jgIs8L3A+PHA+PGVtPjMyLjwvZW0+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626auY5aCC77yM5Lmm5Lit6Ieq5pyJ6buE6YeR5bG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gZLjgIrlip3lrabor5fjgIs8L3A+PHA+PGVtPjMzLjwvZW0+5Yqb5a2m5aaC5Yqb6I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Ow5bCU6Ieq55+l44CC5L2G5L2/5Lmm56eN5aSa77yM5Lya5pyJ5bKB56iU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4fjgIrkuabpmaLjgIs8L3A+PHA+PGVtPjM0LjwvZW0+5pio5aS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+25pyJ5aOw77yM56+x6LGG6Iqx5byA6J+L6J+A6bij44CC5LiN6KeJ5ZWG5oSP5ru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JCn54S25LiH57GB5ra16Jma5riF44CC6L+R5bqK6LWW5pyJ55+t5qqg5Zy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75Lmm5Yqf5pu05YCN44CC6K+75Lmm5LmL5LmQ5LmQ6Zm26Zm277yM6LW35by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6auY44CCJm1kYXNoOyZtZGFzaDvnv4Hmo67jgIrlm5vml7bor7vkuab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OAizwvcD48cD48ZW0+MzUuPC9lbT7nurjlsY/nn7PmnpXnq7nmlrnluorvvIzmiYv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abljYjmoqbplb/jgIImbWRhc2g7Jm1kYXNoO+iUoeehruOAiuWkj+aXpeeZu+i9p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YuPC9lbT7or7vkuabkuI3op4nmmKXlt7Lmt7HvvIz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jgILkuI3mmK/pgZPkurrmnaXlvJXnrJHvvIzlkajmg4XlrZTmgJ3mra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mbWRhc2g7Jm1kYXNoO+eOi+i0nueZveOAiueZvem5v+a0nu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6bnvJblsaHnu53pk4HnoJrnqb/vvIzlj6Por7XmiYvpkp7pgqPorq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kuabljbPmrLLmrbvvvIzku7vku47kurrnrJHkvZzkuabpo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vkuWknOivu+S5puOAizwvcD48cD48ZW0+MzguPC9lbT7kuablj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lYXkurrvvIzmmajmmI/lv6fkuZDmr4/nm7jkurLjgILnnLzliY3nm7TkuIv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g7jmrKHlhajml6DkuIDngrnlsJjjgIImbWRhc2g7Jm1kYXNoO+S6juiwpuOAi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kuPC9lbT7nga/ngavnurjnqpfkv67nq7nph4zvvIzor7vkuab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7p+WEkuOAiua1o+a6quaymSZtaWRkb3Q75Yid5aSP5aS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LPC9wPjxwPjxlbT40MC48L2VtPuaIkemXreWNl+alvOeci+mBk+S5pu+8jOW5veW4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guWcqOS7meWxheOAgiZtZGFzaDsmbWRhc2g75p2O55m944CK5pep56eL5Y2V54i2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m5YWs6KGh44CLPC9wPjxwPjxlbT40MS48L2VtPuWvkuWknOivu+S5puW/mOWNt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ihvummmeeDrOeCieaXoOeDn+OAgiZtZGFzaDsmbWRhc2g76KKB5p6a44CK5a+S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+S5puS4jeWOjOeZvuWbnuivu++8jOeGn+ivu+a3sea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fpeOAguS7luaXpeWQjeWupuaBkOS4jeWFje+8jOS7iuaXpeaglui/n+mCo+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a6L5a6J5rez56eA5omN5aSx6Kej6KW/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5vOaVj+aCn+i/h+S6uu+8jOivu+S5pui+hOaIkOiv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5S75Zyw5a2m5Lmm44CLPC9wPjxwPjxlbT40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mdkuWxseS4jeaUvuadvu+8jOeri+agueWOn+WcqOegtOWyqeS4reOAguWNg+ejq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WdmuWKsu+8jOS7u+WwlOS4nOilv+WNl+WMl+mjjuOAgiZtZGFzaDsmbWRhc2g76YOR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555+z44CLPC9wPjxwPjxlbT40NS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eaClOivu+S5pui/n+OAgiZtZGFzaDsmbWRhc2g76aKc55yf5Y2/44CK5Yqd5a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iAgeWOu+aXoOS7luWXnO+8jOS5puS4reacieeLrOas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ql+m4oeWWlOWWlO+8jOmcnOmHjueKrOeLuueLuuOAguiZveWPueWQvuS9lemAg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uaYlOaJgOmXu+OAguS7juS7iuWAmOacquatu++8jOS4gOaXpeS6puW9k+WL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a+S5aSc6K+75Lmm44CLPC9wPjxwPjxlbT40Ny48L2VtPu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Fkui/h+a4heaYju+8jOWFtOWRs+iQp+eEtuS8vOmHjuWDp+OAguaYqOaXpemCu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eBq++8jOaZk+eql+WIhuS4juivu+S5pueBr+OAgiZtZGFzaDsmbWRhc2g7546L56a5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piO44CLPC9wPjxwPjxlbT40OC48L2VtPueip+WxseWtpuWjq+eEmumTtumx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NtOi1sOa3seWyqeWxheOAguWPpOS6uuW3seeUqOS4ieWGrOi2s++8jOW5tOWwke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Nt+S9meOAguaZtOS6kea7oeaIt+WbouWAvueblu+8jOeni+awtOa1rumYtua6nOWG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jOi0teW/heS7juWLpOiLpuW+l++8jOeUt+WEv+mhu+ivu+S6lOi9pu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+P5a2m5aOr6IyF5bGL44CL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3semmhumdme+8jOiLpuW/g+m7hOWNt+WJjeOAguS6kemYtOeVmeWiqOayvO+8jOiQ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WNjue8luOAguaipum4n+WvjOa4heiXu++8jOmAmue7j+S7jeWmmeW5tOOAguS9l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tOWHpO+8jOS4jemlrueOieaxoOazieOAgiZtZGFzaDsmbWRhc2g76ZKx6LW344CK5ZKM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+75Lmm44CLPC9wPjxwPjxlbT41MC48L2VtPuW8seWGoOW8hOaflOe/sO+8jOWNk+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S5puOAgiZtZGFzaDsmbWRhc2g75bem5oCd44CK5ZKP5Y+y5YWr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xLjwvZW0+5aWH5paH5YWx5qyj6LWP77yM55aR5LmJ55u45Li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7jgIrnp7vlsYXkuozpppb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el5L6d5bGx5bC977yM6buE5rKz5YWl5rW35rWB44CC5qyy56m35Y2D6Y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44CCJm1kYXNoOyZtZGFzaDvnjovkuYvmtqPjgIrnmbvpubPp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UzLjwvZW0+57uG6K+756a76aqa6L+Y55eb6aWu77yM6aWx55y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2V5aao6IKJ44CCJm1kYXNoOyZtZGFzaDvovpvlvIPnlr7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WxheWNs+S6i+OAizwvcD48cD48ZW0+NTQuPC9lbT7nspfnvK/lpKfluIPoo7nnlJ/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nmnInor5fkuabmsJToh6rljY7jgILljozkvLTogIHlhJLng7nnk6Dlj7bvvIzlvL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ZDouI/mp5DoirHjgILlm4rnqbrkuI3lip7lr7vmmKXpqazvvIznnLzkubHooYznnIv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abjgILlvpfmhI/nirnloKrlpLjkuJbkv5fvvIzor4/pu4TmlrDmub/lrZflpoLpu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SjOiRo+S8oOeVmeWIq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v4Xku47li6Toi6blvpfvvIznlLflhL/pobvor7vkupTovab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fj+WtpuWjq+iMheWxi+OAizwvcD48cD48ZW0+NTY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vkuablpLTlt7Lnmb3vvIzpmpTmuqrnjL/lk63nmLTmuqrol6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W6reWdmuOAiuWvhOm7hOWHoOWkjeOAizwvcD48cD48ZW0+NTcuPC9lbT7kuInlhqz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JLnlJ/lrabvvIzljYPogKbov5jku47niLbogIHogJX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nguadkeerpeaIj+a6quS4iuOAizwvcD48cD48ZW0+NTguPC9lbT7or7vkuab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Xmt7HvvIzkuIDlr7jlhYnpmLTkuIDlr7jph5HjgIImbWRhc2g7Jm1kYXNoO+eOi+i0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Zvem5v+a0nuS6jOmmliZtaWRkb3Q75YW25LiA44CLPC9wPjxwPjxlbT41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DveWFu+awlO+8jOS5g+S4uuWWhOivu+S5puOAgiZtZGFzaDsmbWRhc2g75rGq6I6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S/44CLPC9wPjxwPjxlbT42MC48L2VtPuS5puWNt+WkmuaDheS8vOaVheS6u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S5kOavj+ebuOS6suOAgiZtZGFzaDsmbWRhc2g75LqO6LCm44CK6KeC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ieW5tOS4jeivu+WNl+acneWPsu+8jOeQkOiJs+a1k+mmmeS5heaH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tuaciemBgemAg+iBiuWtpuS9m++8jOS8pOaWvOWTgOS5kOmBguiDveaWh+OAguW/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ruivreS7juWxheaYk++8jOaClOS9nOmbleiZq+S8vOWtkOS6keOAguW/p+aCo+eZ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+mBk++8jOepuumYtue7humbqOmAgeaWnOabm+OAgiZtZGFzaDsmbWRhc2g75bq3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655aaC5qW86K+75Lmm44CLPC9wPjxwPjxlbT42Mi48L2VtPui5iei3juiOq+mBo+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+8jOS6uueUn+WUr+acieivu+S5puWlveOAguivu+S5puS5i+S5kOS5kOS9leWmgu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eql+WJjeiNieS4jemZpOOAgiZtZGFzaDsmbWRhc2g757+B5qOu44CK5Zub5pe2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mmKXjgIs8L3A+PHA+PGVtPjYzLjwvZW0+5Y2W5Y205bGL6L655LiJ5L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oiQ56qX5LiL5LiA5bqK5Lmm44CCJm1kYXNoOyZtZGFzaDvmnZzojYDpuaTjgIr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jbPkuovjgIs8L3A+PHA+PGVtPjY0LjwvZW0+5byx6b6E5a+E5LqL5aSW77yM5aeU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mm44CCJm1kYXNoOyZtZGFzaDvpmbbmuIrmmI7jgIrlp4vkvZzplYflhpvlj4Llhp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L/kvZzjgIs8L3A+PHA+PGVtPjY1LjwvZW0+5Y2B5bm05pyq56ew5bmz55Sf5o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b5Yuk6LCp6K+75Lmm44CCJm1kYXNoOyZtZGFzaDvliJjplb/ljb/jgIrlrqLoiI3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Inop4Hlr4TjgIs8L3A+PHA+PGVtPjY2LjwvZW0+6K+75Lmm5LiN55+l5ZG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auY6ZiB44CC6KC56bG85bCU5L2V5aaC77yM57uI5pel6aOf57Of57K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ooHmnprjgIrpmo/lm63or5for50mbWlkZG90O+ihpemBl+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kuqnmlrnloZjkuIDpibTlvIDvvIzlpKnlhYnkupHlvbHlhbHlvpjlvorjgI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qPlvpfmuIXlpoLorrjvvJ/kuLrmnInmupDlpLTmtLvmsLT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eOAiuinguS5puacieaEn+OAizwvcD48cD48ZW0+NjguPC9lbT7kuozlrqL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kuIfljbfor5fkuabkuovkuJrvvIzlsJ3or5XkuI7lkJvos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wtOiwg+atjOWktCZtaWRkb3Q76Iif5qyh5oms5bee5ZKM5Lq6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ivu+S5puWIh+W/jOWcqOaFjOW/me+8jOa2teazs+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OWRs+mVv+OAguacquaZk+S4jeWmqOadg+aUvui/h++8jOWIh+i6q+mhu+imgeaAp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ZmG5Lmd5riK44CK6K+75Lmm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+neiAgeWuv+WPkeW/g+WIne+8jOWNiuWtpuS/ruW/g+WNiuivu+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u644CK5a+E5pen5bGx5YOn44CLPC9wPjxwPjxlbT43MS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tpumavuaIkO+8jOS4gOWvuOWFiemYtOS4jeWPr+i9u+OAguacquinieaxoOWhm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mYtuWJjeaip+WPtuW3sueni+WjsOOAgiZtZGFzaDsmbWRhc2g75pyx54a544CK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LPC9wPjxwPjxlbT43Mi48L2VtPueZveaXpeS4jeWIsOWkhO+8jOmdkuaYpeaB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lOiKseWmguexs+Wwj++8jOS5n+WtpueJoeS4ueW8gO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K6IuU44CLPC9wPjxwPjxlbT43My48L2VtPuivu+S5puS4jeinieW3suaYpe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gOWvuOmHkeOAguS4jeaYr+mBk+S6uuadpeW8leeske+8jOWRqOaDheWt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i/veWvu+OAgiZtZGFzaDsmbWRhc2g7546L6LSe55m944CK55m96bm/5rSe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c0LjwvZW0+6LCk5Lmm55uI566n5LiN5aSN6L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qr5p2l55yL5rGf5Y2X5bGx44CCJm1kYXNoOyZtZGFzaDvosKLpgLjjgIrpgIHokaP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s8L3A+PHA+PGVtPjc1LjwvZW0+5LiJ5pu054Gv54Gr5LqU5pu06bih77yM5q2j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75Lmm5pe244CCJm1kYXNoOyZtZGFzaDvpopznnJ/ljb/jgIrlip3lrab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2R54Gw5pyq5Ya35bGx5Lic5Lmx77yM5YiY6aG55Y6f5p2l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nq6DnoqPjgIrnhJrkuablnZH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YiH5b+M5Zyo5oWM5b+Z77yM5ra15rOz5bel5aSr5YW05ZGz6ZW/44CC5pyq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D5pS+6L+H77yM5YiH6Lqr6aG76KaB57uG5ZWG6Ye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Z3muIrjgIror7vkuabjgIs8L3A+PHA+PGVtPjc4LjwvZW0+5p2c6K+X6Z+p6ZuG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Ly85YCp6bq75aeR55eS5aSE5oqT44CCJm1kYXNoOyZtZGFzaDvmnZzniafjgIr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Zzpm4bjgIs8L3A+PHA+PGVtPjc5LjwvZW0+5b2S5b+X5a6B5peg5LqU5Lqp5Zut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oSP5Zyo5YWD5YWD44CCJm1kYXNoOyZtZGFzaDvpmYbmuLjjgIror7v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k5Lq65a2m6Zeu5peg6YGX5Yqb77yM5bCR5aOu5bel5aSr6IC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7q45LiK5b6X5p2l57uI6KeJ5rWF77yM57ud55+l5q2k5LqL6KaB6Lqs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hqzlpJzor7vkuabnpLrlrZDogb/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mL5LmQ5LmQ5L2V5aaC77yf57u/5ruh56qX5YmN6I2J5LiN6Zm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4Hmo67jgIrlm5vml7bor7vkuabkuZD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seW9ncTQxe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HlvZ3E0MX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F47AB88143DFA2C9619B70332F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