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1D5273F1233506CB61E2AAB47F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D5273F1233506CB61E2AAB47F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aF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aFiOaCsuWcqOS6ju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iHquW3seOAgjwvcD48cD48ZW0+Mi48L2VtPuS9oOS7gOS5iOaXtuWAm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aXtuWAmeWwseayoeacieeDpuaBvOOAgjwvcD48cD48ZW0+My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mgeemu+W8gOi/meS4quS4lumXtOaXtu+8jOmDveS8muivtOWHuuWQjOWPp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cn+aYr+aXoOWliOS4juWHhOWHieWViu+8gTwvcD48cD48ZW0+NC48L2VtP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iOS4ieWuneeahOWKoOaMgeW+iOmHjeimge+8jOWPr+S7pea2iOmZpOS4muma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mj+aFp++8jOayoeacieaBreaVrOW/g++8jOayoeacieS/oeW/g++8jOS9o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WKoOaMgeOAgjwvcD48cD48ZW0+NS48L2VtPuiOq+S7peWWhOWwj+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S7peaBtuWwj+iAjOS4uuS5i+OAgjwvcD48cD48ZW0+Ni48L2VtPuWOjOemu+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iOmavuWOu++8jOaso+eIsemdnua3seWyguaYk+eUn+OAgumTgeWbtOWxseWkluiO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o+aWreaDhee8sOWni+aUvuihjOOAgjwvcD48cD48ZW0+Ny48L2VtPuS6u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jeiDveept++8jOW/g+mHjOeahOiDvea6kO+8jOWPluS5i+S4jeWwve+8m+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i++8jOW/g+S4jeiDveaui++8jOW/g+mHjOeahOWBpeW6t++8jOeUqOS5i+S4jeer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KseS4gOS4lueVjO+8jOS4gOiNieS4gOWkq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iPqeaPkO+8jOS4gOWPtuS4gOWmguadpe+8jOS4gOegguS4gOaegeS5kO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5vuWdpO+8jOS4gOaWueS4gOWHgOWcn++8jOS4gOeskeS4gOWwmOe8mO+8jOS4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gOOAgjwvcD48cD48ZW0+OS48L2VtPuiuqeWIq+S6uuS4gOatpe+8jO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S4gOatpeOAgjwvcD48cD48ZW0+MTAuPC9lbT7kuInmlZnlnKPotKT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nkIbvvIzoi6Xnprvlv4PmgKfvvIzlsL3mmK/prZTor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2b56ys5Liq6KeC5b+177yM5rC46L+c5LiN5Y6755yL5LyX55Sf55qE6L+H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yX55Sf55qE6L+H6ZSZ77yM5L2g5rC46L+c5rGh5p+T5L2g6Ieq5bex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+v6IO95L+u6KGM44CCPC9wPjxwPjxlbT4xMi48L2VtPuWQjOagt+eahO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imgeijheavkuiNr+WRou+8n+WQjOagt+eahO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gOeDpuaBvOWRou+8nzwvcD48cD48ZW0+MTMuPC9lbT7nnJ/mraPnmoTluIP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kvaDnmoTng6bmgbzlv6fomZHliIbliKvlkozmiafnnYDlv4PpgJrpg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YaF5b+D5YWF5ruh5b+M5aaS77yM5b+D5Lit5LiN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iA6K+t5LiN5q2j55qE5Lq677yM5LiN6IO9566X5LiA5Liq5LqU5a6Y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5Sf55qE55yf55CG5Y+q6JeP5Zyo5bmz5reh5peg5ZGz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j+e8mOS4jeaYr+W+l+i/h+S4lOi/h++8jOWboOW+quiLn+S4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veS6uuS6i+WQrOWkqeWRveOAgjwvcD48cD48ZW0+MTYuPC9lbT7kuLrku4DkuY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J/mmK/lm6DkuLrkvaDnmoTlv4Plm5vlpITmvILms4rvvIzmsqHmnInlvZL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rbvvIzmsqHmnInkvJHmga/nmoTlnLDmlrnvvIzmiYDku6Xlv4PntK/jgI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Kblm57oh6rlt7HnmoTlrrbvvIzorqnku5blpb3lpb3kvJHmga/vvIzlsLH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jgII8L3A+PHA+PGVtPjE3LjwvZW0+5Yir5Lq65Y+v5Lul6L+d6IOM5Zug5p6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a6z5oiR5Lus77yM5omT5oiR5Lus77yM5q+B6LCk5oiR5Lus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Zug5q2k6ICM5oaO5oGo5Yir5Lq677yM5Li65LuA5LmI77yf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pyJ5LiA6aKX5a6M5pW055qE5pys5oCn5ZKM5LiA6aKX5riF5YeA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i6q+S9k+aYr+Wdm+Wfju+8jOS9oOimgeeIs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WfjuOAgeW6hOS4peS9oOeahOWdm+Wfju+8jOiuqeS8l+eUn+iDveeUn+i1t+aso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niLHml6DmiYDmsYLvvIzooqvniLHml6DmiYD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nJ/mraPnmoToh6rlnKjlkozlubjnpo/jgII8L3A+PHA+PGVtPjIwLjwvZW0+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LiN5aaC5b+D5LmL5omA6KeB44CCPC9wPjxwPjxlbT4yMS48L2VtPuS6uuS4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/q+S5kO+8jOS4gOS4luaVheWwseWPmOiAgeOAguS/neaMg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4queugOWNleeahOS6uu+8jOS6q+WPl+mYs+WFieWSjOa4qeaaluOAg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8gOacl+eahOW/g++8jOWBmuS4gOS4quS5kOingueahOS6uu+8jOWNs+S9v+aYr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DvemYs+WFieeBv+eDgu+8geeUn+a0u+WwseW6lOW9k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PluLjlv4PmmK/pgZPvvIzotqPlkJHljbPkuZbvvIzliLDltK7ph4zmra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lnabojaHojaHvvIzlnIbpmYDpmYDvvIzlraTljbHls63vvIzkuI3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5Hnn6Xop4HjgII8L3A+PHA+PGVtPjIzLjwvZW0+5byE5piO55m96Ieq5bex55qE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77yM6KeB5Yiw5LqG6Ieq5bex55qE5pys5oCn5Y+r6KeB5o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uWtkOWBmueahOWGjemjjuWFie+8jOS5n+S4jei/h+aYr+aEn+Wum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ZmuiNo++8jOS5sOS4jeWIsOWGheW/g+ecn+ato+eahOWuieWugeS4ju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nmoTlv6vkuZDvvIzkuI3mmK/lm6DkuLrku5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vvIzogIzmmK/lm6DkuLrku5borqHovoPnmoTls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LSr56m355qE5pe25YCZ77yM6YKj5L2g5bCx55So6Lqr5L2T5Y675biD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6K+05omr5Zyw5rSS5rC05pCs5Lic6KW/562J77yM6L+Z5Lmf5piv56eN5biD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iwk+eahOaUvuS4i++8jOWwseaYr+WOu+mZp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g+OAgeaYr+mdnuW/g+OAgeW+l+WkseW/g+OAgeaJp+ed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b3nhLbmiJHku6zkuI3og73mlLnlj5jlkajpga3nmoTkuJbnlY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pb3mlLnlj5joh6rlt7HvvIznlKjmhYjmgrLlv4Plkozmmbrmhaflv4PmnaX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jgII8L3A+PHA+PGVtPjI5LjwvZW0+55Sx54ix5pWF55Sf5b+n77yM55Sx54i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W77yM6Iul56a75LqO54ix6ICF77yM5peg5b+n5Lqm5peg5oC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+WNs+aYr+W/g++8jOW/g+WNs+aYr+S9m++8jOacieeahOS6uuS4jeW/t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buOOAguS4jeinguW/g+OAgeinguebuOOAgui/veaxguW9ouW8j++8jOaJp+edgOih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/oeecn+S9m++8jOS4jeaLnOecn+S9m++8jOS4jeS+m+Wlieecn+S9m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aIkOS4jeS6huS9m+OAgjwvcD48cD48ZW0+MzE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i6bpmr7nmoTmhJ/lj5fvvIzlsLHkuI3lrrnmmJPlr7nku5bkurrnu5nkuo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opoHlrabmlZHoi6bmlZHpmr7nmoTnsr7npZ7vvIzlsLHlvpflhYjlj5foi6b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yLjwvZW0+55+l6KeB56uL55+l77yM5Y2z5peg5piO5pys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g6KeB77yM5pav5Y2z5raF5qeD44CCPC9wPjxwPjxlbT4zMy48L2VtPua0u+ed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+8jOWwseivpeePjeaDnOOAguW9k+aIkeWTreazo+aIkeayoeac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pv+eahOaXtuWAme+8jOaIkeWPkeeOsOacieS6uuWNtOayoeacie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brkurrpmaTlv4PkuI3pmaTlooPvvIzmhJrkurrpmaTlooPkuI3pma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l6LpmaTnn6PvvIzlooPlsoLlrp7mnInjgII8L3A+PHA+PGVtPjM1LjwvZW0+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IO95L+d6K+B5oiR5Lus5LiA6L6I5a2Q6YO95Zyo6aG65aKD5Lit44CC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6p5oiR5Lus6IO95aSg6Lqr5Zyo55eb6Ium6YeM77yM5b+D5Y205LiN6KK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A5o6M5o6n44CCPC9wPjxwPjxlbT4zNi48L2VtPuWmguadpeivtOS4lueVjO+8j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WQjeS4lueVjOOAgjwvcD48cD48ZW0+MzcuPC9lbT7opoHkuobop6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nnIvku5bnmoTlh7rlj5HngrnkuI7nm67nmoTlnLDmmK/lkKbnm7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6XpgZPku5bmmK/lkKbnnJ/lv4PnmoTjgII8L3A+PHA+PGVtPjM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aG655y877yM5piv6Ieq5bex55qE5L+u6KGM5LiN5aSf77yM5Yir5Lq6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O95piv5L2g5oyR5Ye65p2l55qE77yM5L2g5LiN5oyR5ZOq5pyJ6YKj5LmI5aSa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mueUqOW/g+WOu+WAvuWQrO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eedgOihqOi+vuS9oOiHquW3seeahOeci+az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nmoTkurrkuIDovojlrZDlj6rlgZrkuobkuInku7bkuovvvJvoh6rmr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HooqvkurrmrLrjgII8L3A+PHA+PGVtPjQxLjwvZW0+5a6J5b+N5LiN5Yqo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2Z6JmR5rex5a+G5aaC56eY6JeP44CC6K+46KGM5peg5bi477yM5piv55Sf54G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4Gt54Gt5bey77yM5a+C54Gt5Li65LmQ44CCPC9wPjxwPjxlbT40Mi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Yr+emgeS4jei1t+iAg+mq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mt6Hmt6HnmoTmhJ/op4nvvIzlpJznmoTpnZnnvo7vvIzpm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po47nmoTmtJLohLHvvIzpm6rnmoTovbvnm4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77yM5Lul5Li66Lev6KeB5LiN6L+H5qiq6KKW5LiA5omr44CC5ZCO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2u77yM6LaK5piv5LqJ6auY77yM6LaK5piv5Zug5p6c5b6q546v5p2l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WIh+maj+e8mOWwseWPq+ino+iEseOAguS4jeaJp+ed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Oe8mO+8jOiLpuS5kOWujOWFqOWPluWGs+S6ju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Hnga3kuIDkuKrkurrlj6ropoHkuIDlj6Xor53vvIzln7nmpI3kuIDkuKrkurr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Xor53vvIzor7fkvaDlpJrlj6PkuIvnlZnmg4XjgII8L3A+PHA+PGVtPjQ3LjwvZW0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5qE5Lq65pyJ5pWR77yM6Ieq5Y2R55qE5Lq65rKh5pyJ5pWR77yM6K6k6K+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yP6Ieq5bex77yM5pS55Y+Y6Ieq5bex77yM5omN6IO95pS55Y+Y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8l+eUn+W/teW/teWcqOiZmuWmhOS5i+ebuOS4iuWIhuWIq+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absOWmhOW/te+8jOiogOWFtumAkOS6juWmhOebuOiAjOi1t+W/teS5n++8m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aYr+WBh++8jOS7u+WkjeW/teW/teS4jeWBnO+8jOS9v+iZmuWmhOebuOS6juW/g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WQjeabsOWmhOW/te+8jOiogOWFtuiZmuWmhOS5i+ebuOmaj+W/teiAjOi1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nn6XomZrnqbrnlJ/msZ3lv4PkuK3vvIznirnlpoL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rnlpKrmuIXph4zvvIzlhrXor7jkuJbnlYzlnKjomZrnqbrogLb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6Ieq5bex77yM6ZmN5LyP6Ieq5bex77yM5pS55Y+Y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ir5Lq644CCPC9wPjxwPjxlbT41MS48L2VtPuS4lueVjOWOn+acrOWwse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boOatpOS9oOeUqOS4jeedgOaKm+W8g++8jOimgeaKm+W8g+eah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p+edgOOAguS4h+eJqeeahuS4uuaIkeaJgOeUqO+8jOS9humdnuaIkeaJg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kvZXlhbbnn63vvIzkvZXoi6bkupLnm7jmgKj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pTljYHmraXnrJHkuIDnmb7mraXvvIzov5jmmK/kuIDnmb7mraXnrJHkupTljYH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otbDoh6rlt7HnmoTpo47pm6jljobnqIvvvIzkvZXlv4Xlho3ljrv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lkozpm7bkuIHjgII8L3A+PHA+PGVtPjUzLjwvZW0+5biM5pyb5L2g5b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6Ze75Yiw5LqG5L2b5rOV77yM5oiR5piv5pyA5bm456aP55qE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m456aP5aSW77yM5YaN5rKh5pyJ5Yir55qE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gOWkqe+8jOWwseaYr+acieemj+awlO+8jOWwseivpeePjeaDnOOAg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WAme+8jOaIkeWPkeeOsO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OAgjwvcD48cD48ZW0+NTUuPC9lbT7kuI3lj6/or7TjgILniLHkuI3lj6/or7T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vvIzll5TkuI3lj6/or7TvvIzmgJLkuI3lj6/or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Lq65pyJ5rOV77yM5YiZ5piv6YKq6a2U5aSW6YGT6KeB6Kej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imgemdouWvueeOsOWunu+8jOS9oOaJjeiDvei2hei2i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PkuYvmiYDmhL/vvIzouqvnm7jpmo/ku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W05Liq5a6H5a6Z5piv5oiR5a6277yM5omA5pyJ55qE5LyX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44CCPC9wPjxwPjxlbT42MC48L2VtPuaXtuaXtuWIu+WIu+ingu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wseaYr+W/teW/g++8jOaXtuaXtuWIu+WIu+iwg+aVtOiHquW3seeahOW/g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W/g+OAgjwvcD48cD48ZW0+NjEuPC9lbT7nvJjmnaXliJnljrvvvIznvJjog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vJjotbfliJnnlJ/vvIznvJjokL3liJnnga3vvIzkuIfms5XnvJjnlJ/vvIznmo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YyLjwvZW0+5LiA5YiH5aaC5p2l77yM6Lqr6K+t5oSP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riF5YeA44CCPC9wPjxwPjxlbT42My48L2VtPuavj+S4gOenjeWIm+S8p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eGn+OAgjwvcD48cD48ZW0+NjQuPC9lbT7lr7nkuIrku6XmlazvvIzlr7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vvIzlr7nkurrku6XlkozvvIzlr7nkuovku6XnnJ/vvIzlr7nlv4Pml6D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piv5LiN5Y+v6IO95rKh5pyJ5pq06aOO6Zuo55qE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eb6Ium55qE5ZSv5LiA5Yqe5rOV77yM5piv5oqK6Ieq5bex56Oo54K855qE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oq15oqX55eF5q+S55qE5YWN55ar57O757u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wj+Wwj+eahOS6ieaJp++8jOi/nOemu+S6huS9oOiHs+S6su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mgeWboOS4uuWwj+Wwj+eahOaAqOaBqO+8jOW/mOiusOS6h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OAgjwvcD48cD48ZW0+NjcuPC9lbT7mm77nu4/nmoTouIzouofmu6Hlv5fliLD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gZrkuobkuIDkuKrnnIvlrqLvvIznlZnnu5nkuJbnlYznmoTkuI3ov4flsLHmmK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ov4fjgII8L3A+PHA+PGVtPjY4LjwvZW0+5LiW5Lq66K+v5bCG5YGH5oiR5b2T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g5bi45b2T5rC45oGS77yM5LiN55+l5pyJ55Sf5b+F5pyJ5q2777yM5pyJ6IG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j55qE57yY6LW35oCn56m655qE6YGT55CG77yM5omA5Lul5rS75b6X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jeS4gOaXtuS5i+ivn+i+se+8jOiDveWkt+eBreiHquW3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IvuawlO+8m+S/ruS4gOS4luS5i+W/jei+se+8jOiDvem7mOWMluS7luS6uuS4g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veWGpeOAgjwvcD48cD48ZW0+NzAuPC9lbT7ov7fml7bluIjluqbvvIzmgp/ml7boh6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Ijoh6rmgKfoh6rluqbjgILlkKzms5Xpob/kuK3muJDvvIzmgp/ms5XmuJDkuK3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oYzpob/kuK3muJDvvIzor4HmnpzmuJDkuK3po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rKh5pyJ5pyA5aW955qE5Lq677yM5Zug5Li65aW55Lus6YO96KKr6JKZ6J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eS4jeS/ruWGheihjO+8jOWUr+WPquWkluax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Ot+emj++8jOaXoOacieaYr+WkhOOAgjwvcD48cD48ZW0+NzMuPC9lbT7lh6HlpK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gZPkurrlj5blv4PvvIzlv4PlooPlj4zlv5jkuYPmmK/nnJ/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X5LiN5Yiw55qE5Lic6KW/77yM5oiR5Lus5Lya5LiA55u0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6YKj5piv5Zug5Li65L2g5a+55LuW5LqG6Kej5aSq5bCR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LuW55u45aSE5Zyo5LiA6LW344CC5b2T5pyJ5LiA5aSp77yM5L2g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Y+R546w5Y6f5LiN5piv5L2g5oOz5YOP5Lit55qE6YKj5Lm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efpemBk+aIkeeOsOWcqOWBmueahOWTquS6m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TquS6m+aYr+mUmeeahO+8jOiAjOW9k+aIkee7iOS6juiAgeat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i/meS6m+OAguaJgOS7pe+8jOaIkeeOsOWcqOaJgOiDveWBmueah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lveavj+S4gOS7tuS6i++8jOeEtuWQjuetieW+heedgOiAg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I3opoHkuIDnm7TkuI3mu6HkurrlrrbvvIzopoHkuIDnm7Tmo4D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lr7njgILkuI3mu6HkurrlrrbmmK/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ug5p6c5b6q546v77yM5LiW6Ze05oql5bqU77yM5LuO5LiN5piv5Zug5Li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ICM5piv5Zug5Li65biM5pyb55qE5b275bqV56C054G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4gOWjsOmYv+W8pemZgOS9m++8jOWNs+mHiui/puacrOW4iOS6juS6lOa1iu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W+l+S5i+mYv+iAqOWkmue9l+S4ieiXkOS4ieiPqeaPkOazleOAguS7iuS7pe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eWFqOS9k+aOiOS4jua1iuaBtuS8l+eUn++8jOS5g+ivuOS9m+aJgOihjOWig+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S4juS9m+aWueiDveeptuWwve+8jOmdnuS5neeVjOiHquWKm+aJgOiDveS/oeino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sLjov5zopoHlrr3mgZXkvJfnlJ/vvIzkuI3orr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Y/vvIznlJroh7Pku5bkvKTlrrPov4fkvaDvvIzkvaDlrpropoHmlL7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nJ/mraPnmoTlv6vkuZDjgII8L3A+PHA+PGVtPjgwLjwvZW0+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O5YaF5b+D5Y675Y6f6LCF5Yir5Lq677yM6YKj5LuW5bCx5rC46L+c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5b+D5Lit6KOF5ruh552A6Ieq5bex55qE55yL5rOV5LiO5oOz5r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s5LiN6KeB5Yir5Lq655qE5b+D5aOw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1t++8jOaYr+WkqeWggu+8m+S4gOW/teiQve+8jOS+v+aYr+WcsOe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nKjkvaDnmoTmmbrmhafkuK3lpLnmnYLnnYDlgrLmha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kvaDnmoTosKbomZrlv4PnvLrkuY/mmbrmha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sZTlwejE3b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GU5cHoxN2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D5273F1233506CB61E2AAB47F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