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0EF1E1DFEE32FC794D900F63D8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0EF1E1DFEE32FC794D900F63D8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H6aG65Yi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eZveWFlOeZveWPiOeZv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jei1t+adpe+8mumUu+eCvOi6q+S9k+WBpeW6t+WcqO+8jOWtneaVrOeItuavje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t++8jOW3peS9nOensOW/g+acieWkluW/q++8jOS6i+S4muacieaIkOaZi+WNh+W/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IseaDhemDveWHuuW9qe+8gTwvcD48cD48ZW0+Mi48L2VtPuS6sui/ke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WOu+a4uOeOqe+8jOelneemj+aXhemAlOaEieW/q++8jOelneaEv+aXheih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XheWwveWkqeS4i+e+juaZr++8jOmYheeIveWkqeS4i+e+juS6uu+8jO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+juWRs++8jOinguiniOS6uumXtOeZvuaAge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cqOaMq+aKmOS4reaIkOeGn++8jOaEj+W/l+WcqOaui+mFt+S4reWdmuW8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jqOmavuS4reiMgeWjru+8jOiuqeaIkeS7rOWcqOmCo+mHjOaMpea0kuiHq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HiuaUvuiHquaIkeeahOa/gOaDhe+8jOS5puWGmeWHuuS4gOmmluWN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l+evh++8geelneS9oOW3peS9nOmhuuWIqe+8gTwvcD48cD48ZW0+NC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S4jeaDs+i1t++8jOe7p+e7reWRqOWFrOadpeino+aipu+8jOWPr+aDnOS4iueP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O+8jOi/q+S4jeW+l+W3sueIrOi1t+adpe+8jOeVheaDs+WkqeWkqeWPjOS8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pumHjOaJjeWunueOsO+8jOW4jOacm+Wkp+WutuaXqeedoeaXqei1t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W3peS9nOmhuuWIqe+8gTwvcD48cD48ZW0+NS48L2VtPuaIkOWkp+S6i+mh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6lOenjeS6uu+8mumrmOS6uui0teS6uuWGheS6uuWvueaJi+Wwj+S6uuOAgumrm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+8jOi0teS6uuebuOWKqe+8jOWGheS6uuaUr+aMge+8jOWvueaJi+m8k+iInu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wseOAguWboOatpO+8jOaEn+iwoueUn+WRveS4remBh+WIsOeahOavj+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W3peS9nOmhuuWIqe+8gTwvcD48cD48ZW0+Ni48L2VtPuadpeWIsOiB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ZmuW/g++8jOaXtuaXtuWPkemXru+8jOS4jeaWrei/m+atpe+8m+WwseW+l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kOS9j+aer+eHpe+8jOS4jeaWreaPkOmrmO+8m+WwseW+l+e7huW/g++8jOWtnOW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+8jOS4jeaWrei/m+WPlu+8m+WwseW+l+S4k+W/g++8jOWFqOW/g+aKleWFpe+8j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m+WwseW+l+eUqOW/g++8jOWKquWKm+S7mOWHuu+8jOWxleeOsOiHqu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skeWCsuiBjOWcuu+8jOe8lOmAoOeyvuW9qe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QrOivtOS9oOWNh+iBjOS6hu+8jOi1tuW/meWQkeS4nOaW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WQieelpe+8jOacneilv+aWuemHh+S4gOS6m+WmguaEj++8jOWcqOWMl+aWu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mj+awlO+8jOiuqeWNl+aWuee7meS4gOS6m+WvjOi0te+8jOWwhui/meS6m+S9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h+i/gei0uuekvO+8jOaEv+S9oOatpeatpemrmOWNh++8jOi0oui/kOaXuu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tpueUn+a0u+WlveaXtuacuu+8jOWfueWFu+eLrOeri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eUn+a0u+imgeeLrOeri++8jOi1t+WxhemcgOiHqueQhuOAguWtpuS5oO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aLk+axguaWsOefpeOAguaAneaDs+imgeeLrOeri++8jOaYjui+qOaYr+S4j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LpuatpOS4gOaXtu+8jOi1ouW+l+aYr+acquadp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dmuaMgeW/g+W5s+awlOWSjO+8jOWuueaYk+Wv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dmuaMgeWLpOWli+WKquWKm++8jOWuueaYk+i1ouW+l+W4jOacm++8m+WdmuaMg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+8jOWuueaYk+WkuuW+l+aIkOWKn++8m+WdmuaMgeS7geS5ieekvOW+t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t+W+l+W5uOemj+elneW3peS9nOmhuuWIqeeahOelneemj+ivreelneemj+ivr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S4gOS7veWdmuaMge+8jOWwseiDveWkmuS4gOS7veW/q+S5kOOAgeW4jOac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5uOemj++8geelneS9oOW3peS9nOmhuuWIq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lt7Lnu4/nhafkuq7kuobkvaDnmoTliY3nqIvjgIHlj6/niLH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7Lnu4/kuLrkvaDmvJTlpY/lpb3mrKLov47nmoTkuZDmm7LjgIHlpKflpb3nmoT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ljrvlrp7njrDjgILmmI7lpKnmmK/kvaDlt6XkvZznmoTnrK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zlpKnlpKnlvIDlv4PjgII8L3A+PHA+PGVtPjEx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4Om5oG877yM5a2m5Lya6LCD6IqC5b6I6YeN6KaB77ya5LiN6KaB6ICB5b6F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e25bi45Ye65Y676LWw5LiA6LWw77yM5Zad6YWS5LiN6IO96Kej5b+n77yM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aI5oSB77yM5ZGo5pyr5LiN6KaB5a6F5a626YeM77yM5bi45ZKM5pyL5Y+L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Lqy54ix55qE5pyL5Y+L77yM56Wd5bel5L2c6aG65Yip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Mi48L2VtPumhuuWig+mAhuWig+mDveWAvOW+l+ePjea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AvOW+l+WIu+aEj+aUueWPmOiHquW3se+8jOaUvuS4i+S4gOS6m+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4gOS7veW/p+mDge+8jOacquadpeaJjeS8muWkmuS4gOeJh+e/see/lOeahO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e6oOe8oOmCo+S6m+iLpua2qe+8jOacquadpeS8muW+iOe+ju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MuPC9lbT7lnKjov5nkvJHpl7LnmoTlkajmn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K3ml6DmlbDnmoTnpZ3npo/lkozmgJ3lv7XljJblgZrnnJ/or5rnmoTnpYjnpb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v5zmlrnkurLniLHnmoTmnIvlj4vvvIznpo/kvZPlronlurfvvIH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og73mtojpmaTkvaDku6zkuIDlkajlt6XkvZznmoTnlrLli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w5Zyo5Zue5a6255qE5bCP6Lev5LiK77yM5oKg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yo6I2h5ry+77yM56S85ZOB6b2Q5YWo5LuW5Lus5ZSx77yM6L+Y5pyJ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KeB5a625Lmh44CC56Wd56aP5rKh5pyJ6L6555WM77yM56aP5a+/5rC46L+c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paw5bm05pu05by677yBPC9wPjxwPjxlbT4xNS48L2VtPuiuqemjk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9oOeahOi0n+aLhe+8jOiuqeeni+mbqOa0l+aOieS9oOeahOW5s+a3oe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eBv+eDgu+8jOiuqeaciOS6ruW4pue7meS9oOa1qua8q++8jOiuqeeIs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UnOicnO+8jOiuqeWPi+aDheW4pue7meS9oOW/q+S5kO+8jOiuqe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S9oOW8gOW/g++8gTwvcD48cD48ZW0+MTYuPC9lbT7msqHmnInkuIDnp4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kuI3pnIDopoHliqrlipvvvIzogIzlv4Xpobvlrp7njrDnmoT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nkuovkuJrvvIzmmK/lj6/ku6XkuI3nu4/ljobpo47pm6jvvIzogIzovbvmnb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m7jkv6HmiJHvvIzku5jlh7rlv4XmnInmlLboj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5bCx6KaB56yR5ZOm77yM5oS/5L2g5YGl5bq35bi45Ly06Lqr5L2T5aW977yb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aZ5ZOm77yM5oS/5L2g6LSi5rqQ5bm/6L+b5re76LSi5a6d77yb57uZ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m77yM5oS/5L2g5aW96L+Q5oiQ5Yqf5rC45LiN5bCR77yb5pS25LqG5bCx6KaB5a2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5b+r5LmQ56aP5pif54Wn44CC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geS9oOS4gOS4quiDjOW/g++8jOaNguS9j+a4qeaaluS4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AgeS9oOS4gOS4quaeleWktO+8jOWkseecoOS7juatpOaJvuS4jeWI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Ji+ihqO+8jOaXqeedoeaXqei1t+i6q+S9k+Wlve+8m+mAgeS9oO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kqeW/q+S5kOmdkuaYpeS4jeiAge+8geWFu+eUn+W+iOmHjeimg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imgeWBmuWIsOOAguelneS9oOS4h+S6i+WmguaEj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6XpgZPkvaDnmoTlhbfkvZPnmoTnm67nmoTlnLDvvIzogIzkuJTlkJHlroP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KzkuIDmraXvvIzkvaDkvr/otbDkuIrkuobmiJDlip/kuYvot6/vvIHnlKjlsI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v4jlpKfmraXotorov4fkuIDkuKrkuKrpmpznoo3vvIzkvaDlsLHkvJ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t4Xls7DjgILnpZ3kuovkuJrmiJDlip/vvIE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ay5oOr77yM5pmL5Y2H5o6S6Zif77yM6K+05aW95ZCD6aWt5Y206KKr54GM6Ya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LuK5rKh5pyJ5Yiw5L2N77yM5pep5pmo5LiN5oS/6YaS77yM5pma5LiK54m5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iR6YO95peg5omA6LCT77yM5pyA5LiN6IO95b+N55qE5piv56Wd5L2g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LS544CCPC9wPjxwPjxlbT4yMS48L2VtPuS6uuacieS4gOWIhuS/ruWFu+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awlOi0qO+8m+S6uuacieS4gOWIhuWZqOmHj++8jOS+v+acieS4gOWIhu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4gOWIhuiZmuW/g++8jOS+v+acieS4gOWIhuaZuuaFp++8m+S6uuacieS4g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+v+acieS4gOWIhuS6i+S4mu+8m+S9oOaUtuaIkeeahOelneemj+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8gOW/g+OAguelneS9oOW3peS9nOmhuuWIqe+8gT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6Hpl7TkuIDnspLmspnvvIzpmo/po47po5jojaHpm6jlkLnmiZPvvIzlsbHlhL/lho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niKzvvIzmsLTlhL/lnKjmt7HmiJHmhaLmhaLliJLvvIzlj6ropoHmgZL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vvIzlsLHnrpfmmK/mspnkuZ/lj5joirH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x5ZCM55qE5LqL5Lia77yM57uT5oiQ5ZKx5Lus5rex5rex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5a6J5a6B5bmz6Z2Z55qE5pel5a2Q6YeM5a6D5Lya5bim5p2l5YWF5a6e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Zyo6Imw6L6b5Zuw6Ium55qE5pel5a2Q6YeM5a6D5Lya5bim5p2l5a+E5omY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S/5bi46IGU57O744CCPC9wPjxwPjxlbT4yNC48L2VtPuWbnuWRs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En+WPl+S9oOWvueaIkeeahOecn+aDhe+8jOabvue7j+eahOaIkeS7rO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+8jOabvue7j+eahOaIkeS7rOasouS5kOS4juWFse+8jOaIkeaEv+S4juS9o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+8jOWFseWQjOi1sOWQkeS6i+S4mueahOacgOmrmOWzsO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UuPC9lbT7ljrvliKvkurrlrrblgZrlrqLvvIzlvZP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lpJrlj6/lsJHvvIznlJroh7Plip3kvaDllp3ojLbmiJbmj5Dorq7nnIv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vvIzkvaDlsLHor6XlkYrovp7kuobjgILkurrmgLvmmK/lnKjmhJ/liLD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vvIzmiY3mj5DphpLliKvkurrlgZrkupvml6DlhbPntKfopoHnmoTkuov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I2LjwvZW0+6KaB5rC46L+c5Z2a5L+h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H6YO95Lya5Y+Y55qE77yM5peg6K665Y+X5aSa5aSn5Yib5Lyk5b+D5oO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LiA6LSr5aaC5rSX5Lmf5aW977yM6YO96KaB5Z2a5oyB5L2P44CC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5Y2H6LW377yM5LiN5bm455qE5pel5a2Q5oC75Lya5pyJ5bC95aS0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G5p2l5Lmf5piv6L+Z5qC344CCPC9wPjxwPjxlbT4yNy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OAgeW8gOW/g+eahOS9oO+8jOeJueWIq+eahOaXpeWtkOimgeazqOaEj+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hea4heeahOmjjuS4jeW5s+WHoeeahOS9oO+8jOS4jeimgeiuqeaXoOaDh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edgOS9oOOAgua9h+a0kueahOmYs+WFie+8jOWBpeW6t+eahOS9oO+8jOWcqOi/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wlOmHjOimgeeFp+mhvuWlveiHquW3se+8gT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nnqbrorrjmhL/vvIzmhL/kvaDmoqbmg7PmiJDnnJ/jgILmgqjmg7P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kuo7mmK/kvaDmiJDlip/liLDpk7booYzkuIrnj63vvJvkvaDmg7P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7booYzvvIzkuo7mmK/kvaDmiJDkuobpk7booYzpl6jljavvvIzpk7booYzlpKfpl6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kK/jgILlmL/lmL/vvIHmu6HmhI/kuI3vvJ/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YGl5bq35ZKM5b+r5LmQ5omT5rCU77yM5Li65LqL5Lia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g5rK577yM5Li655Sf5rS75ZKM5a625bqt5b6u56yR77yM5Li65pyq5p2l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6Wd5oS/5L2g5aSp5aSp6YO95pyJ5aW95b+D5oOF77yM5Yi75Yi7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MC48L2VtPuiBjOWcuuaIkOWKn+eQhuW/te+8muWuv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puW8se+8jOWdpuivmuiAjOS4jeebtOmcsu+8m+aenOaWreiAjOS4jeiNieeO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AjOS4jeivoeiviO+8m+W5vem7mOiAjOS4jeeLoem7oO+8jOWchua2puiAjOS4j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kOinguiAjOS4jeebsuebru+8jOaLheW9k+iAjOS4jeaOqOivv+OAguelnei9u+ad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gTwvcD48cD48ZW0+MzEuPC9lbT7mtbfpmJTlh63psbzot4PvvIzlpKnpq5jku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lpKnpgZPphazli6TlpYvvvIzpsrLpuY/lsZXlro/lm77vvJvpnZLkupHkuIr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gYzmraXmraXpq5jvvIHnpZ3llpzkuIrliqDllpzvvIzlho3mjqXlho3lir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mm7TlvoDliY3kuIDmraXvvIE8L3A+PHA+PGVtPjMyLjwvZW0+5pil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p5pqW55qE77yM5aSP5aSp55qE5LqL5Lia5piv6Iqs6Iqz55qE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5rKJ55S455S455qE77yM5Yas5aSp55qE5LqL5Lia5piv5bmz6Z2Z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5byg5oms55Sf5ZG955qE57K+5b2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SjOWSjOe+jue+ju+8jOeUn+a0u+W5uOemj+WuieW6t++8jOW3peS9nO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+8jOS6i+S4muiSuOiSuOaXpeS4iu+8jOS4h+S6i+Wkp+WQieWkp+WIq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jjumhuuawtO+8jOelneWQm+Wlvei/kO+8jOWuieS6q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pjkuIDmrrXmn7Pmnp3vvIzmhL/kvaDpnZLmmKXluLjlnKjvvJvnp43kuI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vvIzmnJvkvaDmrKLkuZDlvIDmgIDvvJvmlp/kuIDmna/nvo7phZL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mlL7kuIDmnprpo47nrZ3vvJvorqnkvaDlvpzlvonoh6rlnKj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nZLlubToioLlv6vkuZDvvIE8L3A+PHA+PGVtPjM1LjwvZW0+5Lq655Sf55qE5aW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t5L2T546w77yM5Zyo5aWL5paX5Lit6Zeq5YWJ77yM5Y+q5pyJ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WL5paX55qE6Imw6Ium77yM5omN5Lya5oul5pyJ5oiQ5Yqf55qE5Zac5oK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N5ruh5LqO546w54q255qE5Lq65LiN5YGc5aWL5paX77yM5rC46L+c5Z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bOw5pSA55m744CC56Wd5L2g5bel5L2c6aG65Yi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9oO+8jOiDveS9v+W5s+WHoeeahOS6uueUn+abtOWKoOi+ieeF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S9oO+8jOiDveS9v+W5s+WHoeeahOS6uueUn+abtOWKoOeahOW5s+WHoe+8j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S9oOWPquimgeacieS4gOmil+WdmuW8uueahOS/oeW/g+iDve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Ft+acieaDiuS6uueahOS6i+S4muOAgjwvcD48cD48ZW0+MzcuPC9lbT7mgq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YHlv5nvvIzkuI3opoHlv73op4blgaXlurfvvJvpmr7msYLkuovkuovlpoLmhI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msJTnpZ7kvKTvvJvluLjluLjplLvngrzouqvkvZPvvIzli6TmjaLnqbrmsJT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nrJHlj6PluLjlvIDvvIzouqvkvZPlgaXlur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aSp77yM6Zu+5rCU6YeN77yM5Yay56C05r2u5rm/77yM5oiR5oqK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ay5LqR56C06Zu+55Sf5rS76JK46JK45pel5LiK77yM6IW+5LqR6am+6Zu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LqR5byA6Zu+5pWj5b+D5oOF5b+r5LmQ5peg5b+n77yM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u+5pWj5LqR5raI6aG65b+D5aaC5oSP77yBPC9wPjxwPjxlbT4zOS48L2VtP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S4jeeUmOiQveWvnu+8jOS6uueUn+iIque6v++8jOernuS6iea/gOeDi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eri+W/l+WdmuWumu+8jOWkp+iDhuWIm+aWsO+8jOS4jeaLmOS4gOag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xgueos++8jOmUkOaEj+i/m+WPlu+8jOWkp+S6i+WPr+aIkO+8jOelneWQ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AuPC9lbT7mmKXmmpboirHlvIDpgY3lnLDpppn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73lj5HlpYvvvIzlj4vosIrmrKPotY/op6Plv4PmibDvvIzlrp7njrDnkI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urLmg4Xmmpbono3llpzmtIvmtIvvvIzmhJ/mg4XnlJzonJzlpJr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arkvaDotY/oirHlvIDnpo/ov5DkvLTkvaDlsZXlro/lm77vvIz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xLjwvZW0+5aSp5rCU6aKE5oql77ya5L2g5bCG6YGH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uo44CB5bm46L+Q6aOO44CB5Y+L5oOF6Zu+44CB54ix5oOF6Zyy44CB5YGl5bq3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Zyc44CB576O5ruh6Zu344CB5a6J5YWo6Zu544CB5byA5b+D6Zeq77yM5q2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yB57ut5LiA55Sf5LiA5LiW77yBPC9wPjxwPjxlbT40Mi48L2VtPuWQh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aIkeiusu+8jOimgeaDs+aRmOWGoOWIsOi1m+Wcuu+8m+WwveeuoVBL5b6I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6L+H5ZCO5oqA6IO96ZW/77yb5ou/5Yiw5qGC5Yag5aS05LiK5oi077yM5Zue5a6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4i55ZKM5aiY77yb54i25q+N55yL5Yiw5pu05qyj5oWw77yM5a2p5a2Q5LqJ5rCU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6Wd5L2g5bel5L2c6aG65Yip77yBPC9wPjxwPjxlbT40My48L2VtPuiOq+Weg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9t+W+qO+8jOe7j+a1juWNseacuuW+iOW/q+aIkOi/h+W+gO+8jOW3peS9n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Jjei/m+aMoe+8m+W5suW3peS9nO+8jOmXr+aipuaDs++8jOWJjemAl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kuahqO+8m+aLpeacieS/oeW/g++8jOW3pei1hOeci+a2qO+8jOWJjeaZr+aa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W3peS9nOaEieW/q+OAgjwvcD48cD48ZW0+NDQuPC9lbT7mraPlm6Dlm6L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oibDpmanvvIzmraPlm6Dlj5HlpYvvvIzkuI3mgJXpgaXov5zvvIzmraPlm6D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pLHmlaPvvIzmraPlm6DmnIvlj4vvvIzkuI3mgJXlraTljZXvvIzmr5TotZ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JHku6zkuIDpvZDli4fmlaLlpLrlhqDjgILliqDmsrnvvIzmiJHkurLniL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LnpZ3kvaDlt6XkvZzpobrliKnvvIE8L3A+PHA+PGVtPjQ1LjwvZW0+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us55So5L2g5Lus55qE5Yqq5Yqb77yM55So5L2g5Lus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Lus55qE6Z2S5pil77yM5Li656WW5Zu95aSa5L2c6LSh54yu77yM5YWF5a6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a6e546w5Liq5Lq655qE5Lu35YC877yM56Wd5L2g5Lus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p+axn+S4nOWOu+a1qua3mOWwve+8jOWNg+WPp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+8jOWNtOWcqOi/meWkqeOAguWksei0peaMq+aKmOe7j+W4uOacie+8jOW+r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uW4puedgOixquaDheWHuuWPke+8jOa7oeaAgOS/oeW/g++8jOS4jeeVj+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Zqe+8jOeFp+agt+eZu+mrmOWxseOAgu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uYHlv5nnmoTlt6XkvZzkuI3opoHlpKrntK/vvIzng6blv4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pnaLlr7nvvIzlv4PkuK3nmoTov73msYLmsLjkuI3ojZLlup/vvIznnJ/or5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DkuLrlj6/otLXvvIzmlL7mnb7nmoTml7blgJnlgbblsJTkuIDphon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bTlubTlsoHlsoHjgII8L3A+PHA+PGVtPjQ4LjwvZW0+5oiR5LiN6IO9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w6Zq+5Lya5pu05aSn77yb5oiR5LiN6IO957yp77yM5LiN54S255eb6Ium5Ly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IO95b+N77yM5LiN54S25b+n6JmR5Lya5Yqg5rex77yb5oiR5LiN6IO9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qKm5oOz5Lya6JC956m677yb5Li65LqG55uu5qCH5ZKM55CG5oOz77yM5pap5pat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YqI6Zq+5Ye75Zuw77yM5rC45b6A55u05YmN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3peS9nO+8jOimgeS4k+W/g+OAgee7huW/g+OAg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n+a0u++8jOimgeW/q+S5kOOAgeiHqueUseOAgeacieaipuaDs++8m+W+he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aBs+OAgeecn+aMmuOAgeayoeWdj+W/g++8m+elneemj++8jOimgeWPiuaXtuOA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oOW/q+S5kOOAgjwvcD48cD48ZW0+NTAuPC9lbT7lhYPml6blgYfmnJ/lt7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poHmnInmlrDmsJTosaHvvIzmnJ3msJTok6zli4PotbTlt6XkvZzvvIz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gZrkuovmg4XvvIzorqTnnJ/nu4blv4PliqDli6TlpYvvvIzliqrlipvmi7zmkI/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ml6nnnaHml6notbfkuI3ov5/liLDvvIzlm6Lnu5PlkIzkuovmlazpoob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TlkI7lt6XkvZzpobrliKnvvIzotKLmupDlub/ov5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46r55Gw5omL55WZ5L2Z6aaZ77yM6YCB5Lq66Zeu5YCZ5b+D55WZ5rip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5WZ5LiL5byA5b+D77yM6YCB5Lq65biu5b+Z55WZ5LiL5Y+L5oOF77yM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M5Yqo77yM5LuY5Ye65LiA5qyh5Li75Yqo77yM5pS26I635LiA5Lu9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iA5Lu95b+D5Yqo77yM5byA5b+D5bm456aP77yM5Yqo5Yqo5pu06aG655W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1Mi48L2VtPuS5kOinguW8gOacl+Wlv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OS6uuWWnOasouacuuS8muWkmuOAguS4jeimgeaAu+aYr+aEgeedgOiEu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AleS9oOmXuee/u+OAguacuuS8muS4jeaKk+Wwseemu+WOu++8jOivpeWHuuaJi+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eixq++8jOWkp+S6i+Wwj+S6i+imgeenr+aege+8jOa2iOaBr+eBtemAmumUm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LrmnJ/mnJvmj5LkuIrnv4XohoDvvIzljrvov73pgJ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rqnkurrnlJ/pvJPotbfpo47luIbvvIzkuLrkuovkuJrlr7zoiKrvvJvkuLr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okKXlhbvvvIzkuabmmK/po5/nsq7vvJvkuLrmjJHmiJjmjLrotbfog7joh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vojYbmlqnmo5jvvIzli4fmlaLljrvpl6/vvIzmiJDlip/lsLHlnKjliY3mlr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U0LjwvZW0+6Ieq5Y+k5oeS5Lq65aSa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oeS5aSa5oiQ57K+6Iux5omN77yM5oiR6Ieq5oeS5bqK55yL5pel5Ye677yM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6ZmQ57K+5b2p77yM6IiS5pyN55Sf5rS777yM5byA5b+D5b+r5LmQ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G15ZG177yM57qv5bGe6LCD5L6D77yM5pyb5ZCb5rW35ra177yM5oS/5Z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b+D77yM5LiH5LqL6aG65Yip44CCPC9wPjxwPjxlbT41NS48L2VtPuWwmOWOu+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crOWwmOS4luS4gOW+ruWwmO+8jOadpeS5n+WMhuWMhu+8jOWOu+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5veaAqOWkquWkmu+8jOS6uueUn+WGjeWdj+S4jeWwseaYr+atu+S4gOWb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tu+mDveS4jeaAle+8jOi/mOaAleS7gOS5iOaMq+aKmOaJk+WHu++8jOS7gOS5i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ug+adpeWQp++8jOaIkeiDvemhtuW+l+S9j++8jOaXoueEtumAieaLqeS6h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h+W+gOebtOWJje+8jOaXoOaJgOeVj+aDp+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kuIDlpKnotbflvpfml6nlj4jml6nvvIzkuIrnj63nnI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ajvvIzml7bpkojliIbpkojpg73lpKrmhaLvvIzllK/mnInlt6XkvZzln4vlpLT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jmnInkuIDlpKnlt6XotYTliLDvvIzkuKTooYzmuIXms6rlmLvlmLvnrJHvvIz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nmoTor7TpgZPvvJrmiJHlrrnmmJPlkJfmiJHvvJ/npZ3ogYzlnLrlgaXlsIb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E8L3A+PHA+PGVtPjU3LjwvZW0+6aG65Yip5piv5Liq5YWz6ZSu6K+N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Zyo55y85YmN77yb5omA5Lul56Wd5oS/5L2g5Lq655Sf6aG65Yip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YGa5LqL6aG65Yip77yM5bmy5LuA5LmI6YO96aG65Yip77yb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LiA5LiW5bm456aP5byA5b+D44CCPC9wPjxwPjxlbT41OC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4gOe+pOW5uOemj+m4n++8jOS4uuS9oOaKiuelneemj+mAgeWIsOOAguelne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ayoeeDpuaBvO+8jOmdkuaYpeawuOmpu+W/g+S4jeiAge+8jOi6q+S9k+WBpeW6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2iO+8jOS6i+S4muacieaIkOatpeatpemrmOOAgjwvcD48cD48ZW0+NTk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vvIzlpI/mnInojbfoirHvvIznp4vmnInoipnok4nvvIzlhqzmnInmooXoi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jgIHojbfoirHjgIHoipnok4njgIHmooXoirHkvb/lm5vlraPmi6XmnI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lkozlv4Pmg4XvvIHluIzmnJvkvaDlnKjlm5vlraPnlJ/mtLvpnZ7luL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kuovkuJrljYHliIbmu6HmhI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pyJ5pe25Z6E5pat552A5LiW55WM77yM6K6p5oCd5oOz6Zm35YWl6L+36I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+45q2l6Zq+56e777yM5b2T5aSq6Ziz6LWw5p2l77yM5a6D5bCx5rKh5pyJ56uL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LiA5YiH57uI5b2S5LqO54Of5raI5LqR5pWj44CC5Lq655Sf5Lm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2a5L+h77ya5aSq6Ziz6L+f5pep5Lya5Ye65p2l55qE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ri+S4i+eahOiqk+iogO+8jOS4jeimgei9u+aYk+W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uuOS4i+eahOW/l+aEv++8jOS4jeimgei9u+aYk+WKqOaRh+OAguiZveeEtueOsO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aui+mFt++8jOS9huWPquimgeiCr+WdmuaMgeOAgeiCr+S7mOWHuuOAg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S/oeaIkOWKn+WwseS4gOWumuS8muWxnuS6juS9oO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IuPC9lbT7kv6Hmga/kuIDmnaHvvIzmlLbliLDlsLHooY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5nvvIzkuI3lm57kuZ/ooYzvvIzmnInmiJHnpZ3npo/vvIznn6XpgZPlsLH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pobrliKnlsLHooYzvvIzorrDlvpfmg7PmiJHvvIzlgbblsJT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rozku6XlkI7vvIznrJHnrJHlsLHooYzjgILmlrDnmoTkuIDlkajvvIzlv6vku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YzLjwvZW0+5Lq65Zyo6IGM5Zy677yM5oiQ6LSl5b6X5aSx55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2G5b6I5aSa5Lq655qE5oKy5Ymn5Zyo5LqO77ya5LiN5piv5LiN55+l6YGT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6ICM5piv55+l6YGT6KaB5YGa5LuA5LmI77yM5Y205LuN54S25rKh5pyJ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ir6K6p5piO5aSp55qE6Ieq5bex77yM6K6o5Y6M5LuK5aSp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S6i+S4mu+8jOaIkOS6juavq+S4jeadvuaHiOOAguS7u+S9leacquer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geS6juWNiumAlOmAgOWNtOOAguWPquacieefouW/l+S4jea4ne+8jOaJj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gTwvcD48cD48ZW0+NjUuPC9lbT7pgaXmg7PlvZPlubTnm7jniLHml7b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mhI/nvKDnu7XvvJvml6DlpYjlh7rnlJ/otKvlr5LlpITvvIzlpJblh7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pob7vvJvotKTlprvku7vlirPml6DmgKjoqIDvvIzkuovkuJrmnInmiJDnu4j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raTlho3ml6DooaPpo5/lv6fvvIzmhJ/mg4Xmm7Tmr5TlvoDlubT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65qKm5oOz77yM5rKn5rW35qGR55Sw77yb5Li65LqL5Lia77yM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b5Li655Sf5rS777yM6YW455Sc6Ium6L6j44CC5pyL5Y+L77yM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L6LCK6ZOt6K6w77yM5oS/5L2g5a6J5bq356Wl5ZCJ77yM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iLpumavuadpeaXtu+8jOWRiuivieiHquaIk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WOhumjjumbqOaAjuagt+ingeW9qeiZueOAgua1t+mYlOWkqeepuu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7peWQju+8jOiiq+aJk+WAkuS4jeaVoueIrOi1t+adpeeahOmDveaYr+aHpuWkq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ahOS4jeWmguaEj+WMluS4uuWKqOWKm++8jOWRiuivieS4lueVjO+8jOaI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W3peS9nOmhuuWIqe+8gTwvcD48cD48ZW0+NjguPC9lbT7or5rlrp7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uq/lh4DnmoTmipjlsITlhYnvvIzml6Log73nhafkuq7oh6rlt7HvvIzkuZ/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5bkurrjgILmgIDmj6PnnYDor5rlrp7vvIzkuZ/lsLHmmK/mj6PnnYDotKLlr4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n5DkuKrml7blgJnlroPkvJrmiJDkuLrkvaDkuovkuJrmiJDlip/nmoT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Y5LjwvZW0+5b2T5Lq65a62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e277yM5LiN5b+F5a2Y5b+D5om+6Iys77yM5bel5L2c5piv5aSn5a62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q5Yqb55qE57uT5p6c77yM5peg6K665a+55omL5aaC5L2V5L2/5L2g6Zq+5aC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ef5LuW6L6D5Yqy77yM6L276L275Zyw6Zyy6b2/5b6u56yR77yM6Z2Z5b+D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L2c44CC56Wd5L2g5bel5L2c6aG65Yip77yBPC9wPjxwPjxlbT43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LpeacieS4jeS4gOiIrOeahOiHquS/oeW/g++8jOaNouWPpeivneWwseaYr+iH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buOS/oeiHquW3seW+iOe+ju+8jOebuOS/oeiHquW3seW+iOihj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uuuWmguS9lemDveavlOWIq+S6uuajku+8gTwvcD48cD48ZW0+Nz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t7vliqDmv4Dmg4XvvIznlKjllpzluoblop7mt7vli4fmsJTvvIznlKjllpzkuZ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ZrmjIHvvIznlKjllpzmsJTlpI3liLbmr4XlipvvvIznlKjllpzmrKLov73msYL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pznrJHkv53mjIHmv4Dmg4XvvJvnpZ3kvaDlgYfmnJ/lvZLmnaX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7Tnvo7lpb3vvIzkuIfkuovpobrlv4PmjIHnu63nu5X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oiQ5Yqf55qE6YCa6KGM6K+B77yM576O6LKM5piv5aSx6LSl55qE5aKT5b+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pak5pak6K6h6L6D5LqO5L2g55qE5a656LKM77yM5YWz6ZSu5pi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55qE5YaF5b+D44CC5pyL5Y+L77yM5Yek5aeQ5bCx5piv5qac5qC3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q+U5aW56L+Y5Yqx5b+X77yM5L2g6KGM55qE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/iOWlveiBjOWcuuWFreatpei9u+advuiOt+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+S9j+acuuS8muWxleekuuiHquW3se+8jOaYvumcsueJuemVv+W8lei1t+azqO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avumimOivgeaYjuiHquW3se+8jOWWhOS6juaAneiAg+W4uOaPkOW7uuiur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6i+i1ouW+l+S/oei1lu+8jOWNj+WKqeS4iuWPuOS4jemBl+S9meWKm++8j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zQuPC9lbT7pobrlooPpgIblooPpg73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sqHmnInku4DkuYjlgLzlvpfliLvmhI/mlLnlj5joh6rlt7HvvIzmlL7kuIv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kuKLkuIDku73lv6fpg4HvvIzmnKrmnaXmiY3kvJrlpJrkuIDniYfnv7H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vvIzliKvlho3nuqDnvKDpgqPkupvoi6bmtqnvvIzmnKrmnaXkvJrlvoj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ia5byA5aeL6L+b5YWl6IGM5Zy677yM5pyA5LiN5aW9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6i5oi344CC5a+55LqO5paw5Lq677yM5a6i5oi35b6A5b6A6YO95piv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5L2G5piv5a+55LqO5L2g6ICM6KiA77yM5LiN5ruh5oSP5a6i5oi36Lqr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mg55qE5b6A5b6A5Lmf5piv5pyA5aSa55qE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iZsZHF1bzvlsbHph43msLTlpI3nlpHml6Dot68mcm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yB77yMJmxkcXVvO+i9u+iIn+W3sui/h+S4h+mHjeWxsSZyZHF1bzvlkI7nmoT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nLTlrp7ph4zop4HmmbrmhafvvIzpgI3pgaXkuK3op4XnnJ/osJvvvIz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aLkuo7mlL7lvIPvvIzng63niLHnlJ/mtLvvvIzlv6vkuZDlt6XkvZ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c3LjwvZW0+5aW955S35Lq677yM5LqL5Lia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IKv77yM6IGM5Lia5YWi5YWi5Lia5Lia77yM5bm456aP5aGM5aGM5a6e5a6e77yM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77yM6Zeu5YCZ5YWo5b+D5YWo5oSP77yM5pyA6YeN6KaB55qE5pi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+Y6KaB6ZmE6aaW6LS06ICz77yBPC9wPjxwPjxlbT43OC48L2VtPuaKseaAq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Qhuino+WkmuS4gOeCue+8jOWfi+aAqOWwkeS4gOeCue+8jOWuv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m+iLpuWwkeS4gOeCue+8jOW/q+S5kOWkmuS4gOeCue+8jOeXhemtlO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muS4gOeCue+8jOWksei0peWwkeS4gOeCue+8jOaIkOWKn+WkmuS4gOeC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eUn++8jOS6q+WPl+S6uueUn++8jOW/q+S5kOS6uueUn+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kuPC9lbT7nu4blv4Pnu4bohbvnu4boh7TvvIzmhaLlt6X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pq5jljYfpq5jmiJDpq5jlsLHvvIzljYfljYfkuI3mga/vvJvlv6vkurrlv6vmhI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6vkuZDljYfogYzjgILnpZ3kvaDnlJ/mtLvlubjnpo/vvIz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K54+t5byA5ZCv77yM56Wd56aP5Lyg6YCS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5LiN5oW15oeS77yM5b+Z5b+Z56KM56KM5LiN5YK755y877yM5LqV5L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qK5LqL5a6M77yM6aG66aG65Yip5Yip5peg6Zi756KN77yM54Om5oG857uV6YGT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56Wd5L2g5LiK54+t5oul5pyJ5b+r5LmQ5b+D5oOF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mhuu+8jOWcqOWklumhuu+8jOW/g+mhuuaEj+mhuu+8jOS6i+S4mu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4gOmhuueZvumhuu+8jOWkqeWcsOmhuu+8jOS6uuaDhemhuu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mhuu+8jOWwhuadpemhuu+8jOS4gOW4humjjumhuu+8geaBreeln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WIh+mhuuWIqeOAgjwvcD48cD48ZW0+ODIuPC9lbT7lpoLmnpzogZTns7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b/ml6Dlj6/pgb/nmoTplIHpk77vvIzpgqPkvr/mmK/mhJ/mg4XlgZzmr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rnj63lj5jmiJDljozmgbblj43mhJ/nmoTmjKPmiY7vvIzpgqPkvr/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mnZ/nmoTlvoHlhYbjgILmnIvlj4vvvIzpobrlhbboh6rnhLbvvIzorqnlv4PnlY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jgILnpZ3kvaDlt6XkvZzpobrliKnvvIE8L3A+PHA+PGVtPjgzLjwvZW0+5byA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+r5LmQ55Sf5rS777yM5bKB5pyI5rKz5rWB5oWi5oWi5rWB6L+H77yM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u455+l5piv57yY77yM5Lq655Sf6YGT6Lev5aSn5q2l5ZCR5YmN77yM6L27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F56Wd56aP77yM5qKm5oOz5b6B56iL5bCx6Z2g5LiT5rO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ODdyMGRsOGN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g3cjBkbDhj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0EF1E1DFEE32FC794D900F63D8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