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D8323E29AC3654F90D1D52343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8323E29AC3654F90D1D52343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YaF5ra1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vueWto+iKgu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luWGs+S6juW9k+aXtuiwgei1sOS6hui/m+adp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e6puWumu+8jOWIuemCo+awuOaBkuOAgjwvcD48cD48ZW0+My48L2VtPu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AneW/teaIkOeWvuOAgjwvcD48cD48ZW0+NC48L2VtPuayoeacieWc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mBh+ingeS9oO+8jOS9huaYr+mBh+ingeS9oOWwse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S48L2VtPuS/oeaJi+aJr+S4gOaKueaui+mYs++8jOWQ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aOuui/m+mFkumHjO+8jOS4gOmGieS4ie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cieiIn+WPr+a4oe+8jOWxseaciei3r+WPr+ihjO+8jOatpOeIsee/u+Wxsea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ahuWPr+W5s+OAgjwvcD48cD48ZW0+Ny48L2VtPuS4gOi+iOWtkOW+iOmVv++8jO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acgOiIkuacjeOAgjwvcD48cD48ZW0+OC48L2VtPuacie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Pq+WkqeiNkuWcsOiAgeOAgjwvcD48cD48ZW0+OS48L2VtPueU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+8jOi/h+S4gOeUn+OAgjwvcD48cD48ZW0+MTAuPC9lbT7nm7jmgJ3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IDnlJ/ljrvlrojmiqTjgII8L3A+PHA+PGVtPjEx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G6ZmM55Sf5Lq65Y+Y5oiQ5oOF5L6j77yM5Y+I5bCG5oOF5L6j5Y+Y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ri45oiP44CCPC9wPjxwPjxlbT4xMi48L2VtPue7iOi6q+S4jeWot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XoOaDhe+8jOiAjOaYr+abvue7j+ayp+a1t+mavuS4uuawtOWQjueahOaDh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OAgjwvcD48cD48ZW0+MTMuPC9lbT7lkozkvaDkuIDotbfml7bvvIzmgLvkvJr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lbTkuKrkuJbnlYzjgII8L3A+PHA+PGVtPjE0LjwvZW0+5pyA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6I2S77yM5Lmf5rKh5pyJ5Zyw6ICB77yM5Y+q5piv5oOz5Zyo5LiA6LW3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NS48L2VtPuWWnOasouS9oO+8jO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uaIkeayoemHjuW/g++8jOWPquaDs+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7kvaDkuIDor7rnm7jorrjvvIzmmK/miJHntKDoibLlubTljY7ph4zmnI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po47mma/jgII8L3A+PHA+PGVtPjE3LjwvZW0+5L2g55qE6LCO6KiA77yM5YW25a6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piv5L2g55qE5qKm5oOz44CCPC9wPjxwPjxlbT4xOC48L2VtPueUt+S6uuadpe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+8jOWls+S6uuadpeiHqumHkeaYn+OAgjwvcD48cD48ZW0+MTk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nmnIjvvIzlpI/mnInlh4npo47lhqzmnInpm6rvvIzogIzmiJHlj6rmg7P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IwLjwvZW0+5LiA5Y+l5rip5p+U77yM5oWI5oKy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PC9wPjxwPjxlbT4yMS48L2VtPuivtOS4jemAj++8jOeci+S4je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jrDlnKjvvIzov5jlkozkvaDnmoTliJ3mgYv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zLjwvZW0+54ix5oOF5LiN5piv5pyA5Yid55qE55Sc6Jy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6YCA5Y205L6d54S25LiN56a75LiN5byD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Ng+W4hu+8jOeahuS4jeaYr+WQvuW/g+aJgOeIse+8m+W8seawtOS4ieWN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WGt+aaluOAgjwvcD48cD48ZW0+MjUuPC9lbT7kuZ/orrj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mrrXmgrLkvKTvvIzopoHkuYjnlKjlv4PpgZflv5jvvIzopoHkuYjlha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I2LjwvZW0+5YG36LWw5LiA5Liq5Lq655qE5b+D77yM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55uX56qD44CCPC9wPjxwPjxlbT4yNy48L2VtPuS9oOaIkeeahu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Ev+adpeeahOmCo+S5iOWkmuawuOi/nO+8jOavlOiCqeS5i+WQjuW+gOW+gO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lpzmrKLkuIDkuKrkurrms6jlrpr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YvkuI3pob7nlJ/jgIHkuIDkuKrkurrnmoTlhbXojZLpqa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eB5Yiw5L2g55qE56ys5LiA55y85oiR5bCx5oOz5LiK5L2g77yM5pav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Y+r5YGa5LiA6KeB6ZKf5oOF44CCPC9wPjxwPjxlbT4zM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WkjeadgueahOWJp+aDhe+8jOWPquaDs+ehruWumuS9oOS8muWcqOaIke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niLHmg4XkuI3liIblm6DmnpzvvIzlm6DkuL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LHjgII8L3A+PHA+PGVtPjMyLjwvZW0+5Lq655Sf5ZWK77yM5L2g5piv5pyA576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My48L2VtPuivtOWGjeS5n+S4jeimgeWOu+aDs+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knOmHjOWcqOiiq+eqnemHjOWTreeahOS5n+aYr+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kuaDmg6/vvIzot6/ov4fnmoT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qE5ZG96L+Q5oiR5peg5rOV5bem5Y+z77yM5L2G5oiR5Y+v5Lu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44CCPC9wPjxwPjxlbT4zNi48L2VtPuS6uumXtOWIq+S5heS4jeaIkO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S4iumdouWkp+amguW3sue7j+enr+S6huW+iOWOmuW+iOWOmueahOS4gOW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lpoLmnpzkuIDkuKrnlLfkurrkuLrkuobniLHmg4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ovkuJrvvIzpgqPkuYjku5bku4DkuYjkuZ/kuI3kvJ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L2g6IO96K645oiR5LiA5Liq5pyq5p2l44CC5oiR5a6a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KKW57+p57+p77yM6Iie5bC96ZSm55Gf5bm05Y2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6huacgOeJueWIq+eahOS6uuOAgjwvcD48cD48ZW0+NDAuPC9lbT7mg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kuIrmnIDlpb3nmoTpg73nu5nkvaDvvIzljbTlj5HnjrDkuJbnlY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QxLjwvZW0+5oiR5LiN55+l6YGT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aC5p6c5piv5Y676KeB5L2g77yM5oiR5LiA5a6a55So6Le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i/h+WOu+aIkeacquabv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liemZquWIsOW6leOAgjwvcD48cD48ZW0+NDMuPC9lbT7po47mma/lj5j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kuobjgII8L3A+PHA+PGVtPjQ0LjwvZW0+5L2b6K+077yM5YmN5LiW5LqU55m+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mN5o2i5p2l5LuK55Sf5pOm6IKp6ICM6L+H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CueS6ruS6uueUn+eahOaYqOWkqeOAgjwvcD48cD48ZW0+ND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InkupvniLHvvIzlj6rog73mraLkuo7llIfpvb/vvIzmjqnkuo7lsoH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8552b5Li65aW55LiL552A6Zuo77yM5b+D5Y205Li65aW5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+Z5bCx5piv54ix5oOF44CCPC9wPjxwPjxlbT40OC48L2VtPuaIkeaDs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aNouS4quWcsOeCue+8jOaNouS4qui6q+S7ve+8jOW/mOS6huS4gOWI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DkuPC9lbT7lhajkuJbnlYzmi7zmiJDpppb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vZPkvZzmnIDlkI7kuIDooYzjgII8L3A+PHA+PGVtPjUwLjwvZW0+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b6YCg6Ieq5oiR77yM5LiN5Y+q5piv5oGL5Lq65Zyw5ZG96L+Q77yM6ICM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S5a6/44CCPC9wPjxwPjxlbT41MS48L2VtPuaIkeeahOeskeWuue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+8jOWPquiDvee7m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kuIDkuKrlrZfvvIzkurrnlJ/kuIDlj6X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LqG57Sv5LqG5Lyk5LqG5pWj5LqG77yM5LiA5Liq5b6q546v5Y+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1NC48L2VtPumjjuaciOWPl+S8pO+8jOS4gOabsue6o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J3lv7XkuIDkuKrkurr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aSa5biM5pyb77yM5oiR5oOz5b+15L2g55qE5pe25YCZ77yM5L2g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oiR44CCPC9wPjxwPjxlbT41Ny48L2VtPuS4luS4iueahOWlveS6uu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mBh+WIsOS9oOWwseW3sue7j+i2s+Wkn+OAgjwvcD48cD48ZW0+NTg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73nu5nlpb3lpJrkurrvvIzllK/ni6zlv4Plj6rog73nu5nkva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6L275piT5pS+5byD5LiA5Liq77yM5q+P5aSp6YO9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WmguaenOS4jeebuOeIse+8jOaIkeS4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S7gOS5iOeUqOOAgjwvcD48cD48ZW0+NjEuPC9lbT7miJHnvqHmhZX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raPojILnmoTmg4XkvqPvvIzogIzmmK/mkIDmibbliLDogIHnmoTlpKvlp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iA5Liq5Lq65pe277yM5ZC46L+b5Y676YKj5LmI5aSa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CQ5Ye65p2l55qE5Y205YWo5piv5Y+55oG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k+eEtuS4jeS8muivleWbvuaRmOaciO+8jOaIkeimgeaciOS6ruWllOaIk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ZnnlJ/vvIzkuI3nlKjmjIfmlZ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+5LiA5Liq54ix55qE5Lq677yM5om+5LiA5p2h6Lev77yM54m15omL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Zyw6ICB5aSp6I2S44CCPC9wPjxwPjxlbT42Ni48L2VtP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ebuOW+he+8gTwvcD48cD48ZW0+NjcuPC9lbT7nuYHljY7okL3lkI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raTni6zjgII8L3A+PHA+PGVtPjY4LjwvZW0+5oiR5Zac5qyi5L2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oOz5Yiw5L2g55qE5ZCN5a2X77yM5b+D6YeM5Yqo6L6E5rW35ZW45bGx6bi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OS48L2VtPuacieW+iOWkmuivneaDs+i3n+S9oOivt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acuuS8muOAgjwvcD48cD48ZW0+NzAuPC9lbT7lpJzlkKzvvIz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IHmrbvlv4Pov4fjgII8L3A+PHA+PGVtPjcxLjwvZW0+5aSx5Y675LqG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Zyo5ZCM5LiA5Liq5Z+O5biC6YeM5Lmf5LiN5aSq5a655piT56Kw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3seeIseS5i+S6uuiXj+W/g+S4jeaMguWYtO+8jOS5h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cqOaipuS4jeWcqOecvOOAgjwvcD48cD48ZW0+NzMuPC9lbT7miJHkuI3mmK/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mK/lnKjnrYnpgqPkuKrniLHkvaDnmoTmiJHvvIzlpJrkuYXkvJ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u45L+h54ix5oOF77yM5Lmf55u45L+h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NS48L2VtPuaXp+eIseeahOiqk+iogOWwseWDj+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usOi1t+S4gOWPpeWwseaMqOS4gOS4quiAs+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nKjljZfmlrnvvIzmtLvlnKjljZfmlrnvvIzmoL3lnKjkvaDmiYvph4zvvIzmgL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I3kuIDmoLfnmoTlnLDmlrnjgII8L3A+PHA+PGVtPjc3LjwvZW0+5YW25a6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5S35Lq65bCx5piv5oqK6Ieq5bex55qE5aWz5Lq65oOv5Yiw5YW25LuW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5LiN5LqG44CCPC9wPjxwPjxlbT43OC48L2VtPuiiq+eIsee7meS9oOWKm+mH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7meS9oOWLh+awlOOAgjwvcD48cD48ZW0+NzkuPC9lbT7kvaDkvJrmr5Tlpb3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JHvvIzmiJHkvJrmr5TmlrDooaPoo7Pmm7Tooaz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aSp57uD5Lmg77yM57uD5Lmg552A5LiN5oOz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+iOmavu+8jOaUvuW8g+iHquW3seW/g+eIseeahOS6uu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6/ku6Xlr7nkuJbnlYzmirHmrYnvvIzkvYbmg7P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uKnmn5TjgII8L3A+PHA+PGVtPjgzLjwvZW0+5oiR5oOz5L2g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C48L2VtPueIseaDheacgOmVv+eahOWRiueZve+8jOWwseaYr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mZquS8tOOAgjwvcD48cD48ZW0+ODUuPC9lbT7kuIDkuKrkurrogYb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J/mgp/jgII8L3A+PHA+PGVtPjg2LjwvZW0+55S35Lq65Zac5qyi5aWz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Zug5Li65aSW6LKM77yM5aWz5Lq654ix5LiK55S35Lq66YCa5bi45piv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Ny48L2VtPuayoeacieiwgeS8mu+8jOS4gOebt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irHnm5vlvIDlsLHmmK/kuIDlj6XvvIzlpJzmvKvov4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jgII8L3A+PHA+PGVtPjg5LjwvZW0+5Lqy54ix55qE77yM6L+Z5piv5oiR5Li6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5MC48L2VtPueIseS4jeaYr+WUr+S4gO+8jOS9hu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NWY1YS5odG1sIj5odHRwczovL2R1YW5qdXppa3UuY29tL2R1YW5qdXppLzk4YjVrdDVm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8323E29AC3654F90D1D52343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