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58E58BB2384C60F5A49531C20B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58E58BB2384C60F5A49531C20B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yL5Y+L5ZyI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Vv+mVv+eahOays+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Wxse+8jOi/nOi/nOeahOi3neemu+S9oOaIkemalOS4jeaWr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WIsO+8jOaIkeaXtuaXtuWcqOeJteaMguedgOS9o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WsOW5tOWIsOS6hu+8jOi/juadpe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NouS4iuaWsOeahOW/g+aDhe+8jOi4j+S4iuaWsOeahOaXheeoi++8j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Jv+i9veaWsOeahOaipuaDs++8jOaUtuiOt+aWsOeahOaIkOWKn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ahOW5uOemj+OAguelneS9oOaWsOW5tO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i3qOW5tOi/mOaYr+S4gOS4quS6uuWQl++8n+WNiuS4quS6uuaIkeaAleWQ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TwvcD48cD48ZW0+NC48L2VtPui2iumVv+Wkp+i/h+W5tOWwseaEn+iniei2i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jwvcD48cD48ZW0+NS48L2VtPuaCqOaYr+Wkp+agke+8jOS4uuaIkeS7rOmBruiU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m+aCqOaYr+WkqumYs++8jOS4uuaIkeS7rOeahOeUn+a0u+aItOad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sueIseeahOeItuS6su+8jOelneaCqOmZpOWkl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5tOWcqOWkluaJk+aLvO+8jOWSjOWutuS6uuS4gOi1t+eahOaXtumXtOWwk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Pr+iDveWPquaciei/h+W5tOeahOaXtuWAmeaJjeiDveefreaaguebuOi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suaDhea4qeaalueahOWQjOaXtuWPiOS8muacieiuuOWkmui2o+S6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geaciOWPr+S7peikquWOu+iusOW/hu+8jOWNtOikquS4je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eVmeS4i+eahOasouWjsOeskeivreOAguelneS9oOaWsOaYpeW/q+S5k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Aoe+8gTwvcD48cD48ZW0+OC48L2VtPuaWsOeahOS4gOW5tO+8jOelne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JjemAlOaXoOmHj++8geWkp+WxleWuj+Wbvu+8gei0oua6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lveS6uuS4gOeUn+W5s+Wuie+8gTwvcD48cD48ZW0+OS48L2VtPuS6uuac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aYr+WdmuaMgeeahOaXtuWAme+8jOiAjOaYr+aUvuS4i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mAieaLqeiFvuepuuWPjOaJi++8jOi/mOacieiwgeiDveS7juS9oOaJi+S4re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geWkmuWwkeS6uuWcqOWTgOWPueWRvei/kOaXoOWPr+WliOS9leS5i+mZ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4luS4iuacgOW8uuaCjeeahOS4ieS4quWtl+aYr++8muS4jeWcqOS5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IDliLvvvIzmnIn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nlJzonJznmoTmoqbvvIzmhL/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mmKXvvIE8L3A+PHA+PGVtPjExLjwvZW0+55yf5b+D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mz5a6J5b+r5LmQ6Lqr5L2T5YGl5bq377yM5oS/5oK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Zyo5paw5bm05b6X5Lul5a6e546w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juadpeaWsOawlOixoe+8jOW/q+mprOWKoOmeremDveS6ieWFiOOAgumprOWIs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4mueBv++8jOaYgummlumYlOatpeWLh+WQkeWJj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rnmoTkurrmgLvog73mnIDlhYjnnIvliLDmlrDkuIDlubTnmoTml6Xlh7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pq5jnnrvov5znnqnvvIzmgqjnmoTkuovkuJrlv4XnhLbliY3mma/ovonnh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uY/nqIvkuIfph4zvvIE8L3A+PHA+PGVtPjE0LjwvZW0+5L+X6K+d6K+077y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44CC5L+X6K+d5Y+I6K+077ya5Lq65peg5qiq6LSi5Li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peg5aSc6I2J5LiN6IKl44CC5aSp5LiK5LiN5Lya5o6J6aaF6aW877yM566A5Y2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iP5a6e5YGa5LqL77yM5LiA5a6a5Lya5oiQ5Yqf55qE44CC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eahOS4gOW5tO+8jOS4gOS6m+mDveaYr+aWsOeahOW8gOWni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4gOWIh+eDpuW/g+S6i++8jOW4puedgOWWnOaCpueahOW/g+aDhe+8jOS4gOi1t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aWsOW5tOeahOesrOS4gOWkqe+8geaWsOW5tOaWsOi/ueixo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iLHkvaDmmK/miJHnmoTojaPlubjvvIzlqLb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IzmlrDlubTlv6vkuZDvvIzkurLniLHnmo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+I5piv5LiA5Liq5bSt5paw55qE5byA5aeL77yM5oiR5ZK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+h5b+D77yM5YWF5ruh5biM5pyb77yM5oiR5Lus6L+Y6KaB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6byT5Yqx77yM55u45LqS5qyj6LWP77yM5q2l5LyQ6L2755uI77yM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Ww5ZCR5piO5aSp77yM6LWw5ZCR55CG5oOz77yB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HquS/oe+8jOS7peS9oOeahOW8gOacl++8jOS7peS9oOeahOavheWK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S9oOS4gOWumuiDveWkn+WcqOaWsOW5tOmptuWQkeeQhu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eaWsOW5tOW/q+S5kO+8gTwvcD48cD48ZW0+MTkuPC9lbT7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IwLjwvZW0+5rKh55So55qE5Lic6KW/5bC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5L2g5LuK5aSp55qE6IiN5LiN5b6X77yM5bCx5piv5L2g5piO5aSp55qE6Zq+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ZCO5aSp55qE5LiN5b+r5LmQ44CCPC9wPjxwPjxlbT4yMS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puei/h+mame+8jOS9oOaIkeS6uuWcqOaXhemAlO+8jOS4jeW/heWcqOaEj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eahOS4gOW5tOmHjOi9u+advuS4gOeCue+8geaWsOW5tOS9s+iKgu+8jOaXqe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+8gTwvcD48cD48ZW0+MjIuPC9lbT7ljYPnpaXkupHpm4bluobmnInkv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o/pqojoh7votLrmlrDmmKXvvIHpnZLlsbHkvp3ml6flnKjvvIznpZ3npo/lubTlub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5Dlp5DvvIzmlrDnmoTkuIDlubTplKbkuIrmt7voir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qE5pe25YCZ5pyA55Sc6Jyc77yM55u455+l55qE5pe25Yi75pyA5byA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e25YiG5pyA5bm456aP77yM55u45L6d55qE5pe26Ze05pyA5b+r5LmQ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C48L2VtPuWcqOi/mea4qemm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uOW4uOW/hui1t+WFseWkhOeahOWygeaciOOAguelne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jUuPC9lbT7lv6vov4flubTkuobvvIzpg73mmZL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osaHlkKfvvIzkuIfkuIDmnInlkIzmrL7lk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57uZ6Ieq5bex55S75Liq5Y+l54K577yM5pyJ5Lqb5Lq677yM5YaN6KeB5o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PC9wPjxwPjxlbT4yNy48L2VtPuacieS4gOS4quS6uu+8jOS9oOi/n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mDveS4jeiDveivtOOAgjwvcD48cD48ZW0+Mjg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j6rmnInkuInkuKrvvIzmmrTlr4zmmrTnmKblkoz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iv5Lu955yf5b+D5oSP77yM5LiN5piv5Y2D6KiA5LiH6K+t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aW5b+D5puy77yM5oS/5L2g5bKB5bKB5bmz5a6J77yM5LqL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W/g+mDveaYr+aFouaFouaJk+W8gOeahO+8jOW7uueri+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mZquS8tOWSjOS/oeS7u+S4iu+8jOS9huS6uuW/g+S5n+aYr+S4gOeerO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ahO+8jOaciei/h+S7u+S9leS4gOasoeWkseacm++8jOWwseWGjeS5n+S4jeS8mu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Co+agt++8jOaXoOadoeS7tuS/oeS7u+S6huOAgj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3lpoLkvaDlv6vkuZDjgILlnKjmlrDnmoTkuIDlubTph4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plb/otorog5bvvIzotormnaXotorlo67lrp7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Y675Zue5p2l5piv5LiA56eN5oOK5Zac77yM5q+U5aaC5LiN5oWO5Lii5aS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5pyJ5Lqb5aSx5Y6777yM5Y2z5L6/5Zue5p2l77yM5Lmf5piv5LiA6YGT6Zq+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q+U5aaC5oSf5oOF44CCPC9wPjxwPjxlbT4zMy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WsOeahOW8gOWni++8jOaWsOeahOaUtuiOt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lrDlubTmlrDnlJ/mnLrvvIzmlrDlubTmlrDmnLrpgY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pZHmnLrvvIzmlrDlubTmlrDluIzmnJvvvIzmlrDlubTmlrDkuJrnu6n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Tlpb3ov5DjgIHmlrDlubTlpKfllpzvvIE8L3A+PHA+PGVtPjM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6m655m95om/6L295paw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KB5pyI5LmL5bCY77yM6K6p5qyi56yR5ZKM5rOq5rC054ix5LiO5ZOA5oS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d5oiQ5LiA6aKX5Y6a6YeN55qE5pm26I6555Cl54+A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eahOS4gOW5tOmHjO+8jOacieaWsOeahO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+8jOaWsOW5tO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ZLmmKXmmK/mnInpmZDnmoTvvIzmmbrmhafmmK/ml6DnqbfnmoTvvIzoto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jrvlrabkuaDml6DnqbfnmoTmmbrmha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pil77yM5bqG5L2z6IqC77yM5oGt5Zac5Y+R6LSi77yB6L+H5bm0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5aaC5oSP77yBPC9wPjxwPjxlbT4zOS48L2VtPuW4jOacm+S7iuW5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kmuS4gOS6m++8jOacieS6uuePjeaDnOW/g+mHjOeahOaflOi9r+OAg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eBr+WFie+8jOaAu+S8mueFp+S6ruS4lueVjO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nIvliLDkvaDlv6vkuZDmiJDplb/vvIzmiJHku6znlLHoobfmhJ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rrrmiJHku6znu4/ljobkuoblpJrlsJHoibDovpvvvIzpg73mmK/lgLzlvpf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6IqC5b+r5LmQ77yM5paw5bm05bm456aP77yB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+D5oOz5LqL5oiQ77yBPC9wPjxwPjxlbT40Mi48L2VtPuS9oOS7rOmDveaKi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u+aUvuS4gOaUvu+8jOWHhuWkh+S4gOS4i+e7meaIkeeahOi3qOW5tOekvOeJ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4flubTmnIDlrrPmgJXlsLHmmK/vvIzmiJHlrqL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jonkvaDnmoTnuqLljIXvvIzkvaDljbTkv6Hku6XkuLrnn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ia5pyJ5oiQ77yM5YGl5YGl5bq35bq377yM5pq05a+M5om+5Yiw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hjOS4iuaUvuedgOS4gOebj+WPsOeBr++8jOWPsOeBr+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S5pu+8jOaIkeWdmuS/oe+8jOWPquimgeaIkeWKquWKm++8jOaipuaDs+Wws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e7iOeCueetieedgOaIke+8jOaIkeefpemBk++8jOaIkeS4jeW5s+W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J3mmKXpm6rmhaLmhaLvvIzkurrpl7TliLDlpITmlrD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ubjnpo/vvIHovp7ml6fov47mlrD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05bm06Zq+6L+H5bm05bm06L+H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s+mUruS4jeaYr+WKquWKm+WOu+aLt+i0neWIq+S6uueahOeJueiJs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Ou+WtpuS5oOWmguS9leWPkeaOmOS9oOiHquW3seeLrOeJueeahOa9n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kvaDmraPotKLlgY/otKLmqKr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lj4vmg4Xnp4Hmg4XvvIzmg4Xmg4XlpoLmhI/vvJvlrpjov5DotKLov5D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ov5DkuqjpgJrjgII8L3A+PHA+PGVtPjUwLjwvZW0+5Y+q6KaB5L2g6L+Y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552A5oiR77yM5bCx5LiN5Lya5pyJ5Yir5Lq66LWw6L+b5oiR55qE5b+D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rC46L+c5Li65L2g6ICM6Lez5Yqo44CC5Lqy54ix55qE5Lq6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gOWPpei0uuivje+8jOa1k+e8q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S6sueIseeahOaWsOW5tOW/q+S5k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ku4DkuYjku4fku4DkuYjmgKjkuIDkuKrnuqLljIXpg73kuI3nu5n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iA5Yi777yM5pyJ5oiR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4K557yA5L2g55Sc6Jyc55qE5qKm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b+r5LmQ55qE5paw5bm044CCPC9wPjxwPjxlbT41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WsOW5tOW/q+S5kO+8gTwvcD48cD48ZW0+NTUuPC9lbT7lnKjov5nlsoHmnK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5nnoozml7blhYnnmoTnvYXpmpnvvIznnIvnnYDnnLzliY3nhpnmlJjnmoTkurr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lr7nmlrDnmoTkuIDlubTlhYXmu6HkuobmnJ/lvo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a54ix5L2g77yB5paw5bm05aW977yB5oSf6LCi5L2g5Y+I5LiA5bm0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Yqz77yB56Wd5L2g5paw5bm05bel5L2c6aG65Yip77yB6Lqr5L2T77yB57un57ut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ON5Yqz77yB6LCi6LCi77yBPC9wPjxwPjxlbT41Ny48L2VtPue7tOaMgeWlve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egtOWdj+WlveW/g+aDheW+iOWuueaYk++8jO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imgeWboOS4uuaXoOWFs+e0p+imgeeahOS6uu+8jO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Wdj+iHquW3seeahOWlveW/g+aDhe+8jOWKoOayu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lL7lrabmirHmirHmiJHlkJfvvIzmr5Xnq5/vvIzkuIvkuIDmrKHop4H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kuobjgII8L3A+PHA+PGVtPjU5LjwvZW0+6ICB5YWs77yM546w5Zyo5rS7552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rS777yM5Li65LqG5pyq5p2l5oiR5Lus55qE5a6d5a6d6ICM5rS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Yqq5Yqb5aW95Yqq5Yqb77yB5paw5bm05b+r5LmQ77yM6ICB5Y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uOeIuO+8jOaIkeeci+ingeS9oOaYr+maj+aXtueahOOAgu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S9oOWwseS8muWHuueOsOOAguS9oOmaj+edgOawtOeahOazoue6u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WcqOWPr+ingeeahOepuumXtOOAgjwvcD48cD48ZW0+NjEuPC9lbT7kvaDog73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rrbluq3nmoTmuKnppqjlkJfvvJ/miJHlsLHog73mt7Hmt7HmhJ/lj5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muKnppqjvvIzlnKjmiJHlrrbph4zvvIzmr4/kuKrkurrpg73mmK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pnZ7luLjnmoTlj6/niLHjgII8L3A+PHA+PGVtPjYyLjwvZW0+5paw5bm0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5qE5LiA5bm077yM5paw55qE5byA5aeL77yM5LiH5LqL5LuO5aS06LW3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5piv5oiQ5Yqf55qE5LiA5Y2K56Wd5L2g5rC46L+c5piv5oiQ5Yqf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i/meS4quWFhea7oeWWnOaCpueahOaXpeWtkOmHjO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mu+WIq+WQju+8jOaEv+aWsOW5tOeahOmSn+WjsOS7o+e7meS9oO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+8jOWSjOaWsOW5tOeahOelneem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UycTdzejRr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lMnE3c3o0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58E58BB2384C60F5A49531C20B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