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8F822D7D881EEA28B3803CA1EC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8F822D7D881EEA28B3803CA1EC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CN5Y+l55+t5Y+l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heS9oOaXoOWQjeaMh+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heaIkeS7rOS4gOi1t+iAgeWOu+OAgjwvcD48cD48ZW0+Mi48L2VtPuS9o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OAgjwvcD48cD48ZW0+My48L2VtPuWFpeebruaXoOS7luS6uu+8jOWbm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OAgjwvcD48cD48ZW0+NC48L2VtPui3n+aIkei1sOWlveWQl++8jOaIkeS8muep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iuqeS9oOasouWWnOWIsOiAgeOAgjwvcD48cD48ZW0+NS48L2VtPuW/q+S5k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eJtee7iuedgOS9oOeahOeJtee7i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i/nOebuOefpe+8jOS4jeefpeS6kea1t+a3seOAgj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mDveaYr+aVheS6i++8jOiAjOaVheS6i+mHjOWFq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aDheaYr+S4pOS4quS6uuebuOa/oeS7peayq+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ecn+ato+eahOW5uOemj++8jOe7j+eahOi/h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eahOi/h+W5s+a3oeOAgjwvcD48cD48ZW0+MTAuPC9lbT7miJHlj6rpnIDopoH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jgILnuYHljY7lj6rkvJrov7fkubHmiJHnmoTnnL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W35LqO5b6u56yR77yM5rWT5LqO5Lqy5ZC777yM6YCd5LqO5rOq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Dhe+8jOaYr+aIkeS7rOeUn+WRveS4reacgOe+ju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DmtarmvKvnmoTkuovmg4XvvIzlsLHmmK8mbGRxdW8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L2g44CB5Y+z5omL5YaZ54ixJnJkcXVvO+OAgjwvcD48cD48ZW0+MTQ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miZPliqjkvaDjgII8L3A+PHA+PGVtPjE1LjwvZW0+5oiR5Lul5Li65byA5a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6Z2i77yM5Yiw5a2m5qCh5ZCO5bCx5LiN5Lya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aWsOi3r+aFouaFoui1sOaXp++8jOaKiuaXp+i3r+aFouaFoui1s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iLHkvaDkuI3mmK/kuIDlpKnkuozlpKnvvIzlj6rmg7P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jgII8L3A+PHA+PGVtPjE4LjwvZW0+5bGx5piO5ZKM5rC056eA77yM6YO9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yL5aS044CCPC9wPjxwPjxlbT4xOS48L2VtPuS9meeUn+a8q+a8q+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jjumbqOS4reaJp+aJi++8jOW5s+a3oeS4reWBleiAg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pmarkvaDpoqDmspvmtYHnprvvvIzlsLHnrpfogIHml6DmiYD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2X6aOO5pyq6LW377yM5b+15L2g5oiQ55a+77yM5Zac5L2g5Li6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+z5peg5Yy744CCPC9wPjxwPjxlbT4yMi48L2VtPuS4lumXtOS6lOWRs+S/seWF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7meaIkeeahOacgOeUnOOAgjwvcD48cD48ZW0+MjMuPC9lbT7llpzmrKL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sLHlg4/lkrPll73vvIzmgI7kuYjkuZ/mjqnnm5b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oS/5LiO5L2g55u45a6I5q+P5aSp77yM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lumXtOacieeZvuWqmuWNg+e6ou+8jOWUr+eLrOS9oOaYr+aIk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cqOOAgjwvcD48cD48ZW0+MjYuPC9lbT7muIXpo47mgqDmgqDlh4nkurrlv4P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kvaDlnKjmiJHouqvml4HjgII8L3A+PHA+PGVtPjI3LjwvZW0+6YKj5aSp5oiR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mf5Zyo5Yay5oiR56yR44CCPC9wPjxwPjxlbT4y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PquacieS9oOaHguOAgjwvcD48cD48ZW0+MjkuPC9lbT7ljYPkuIfliK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LmsJTvvIzml6nmmZrpg73mmK/kuIDkuKrmiLflj6PmnK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6I5L2g77yM5piv5LiA5b+D5LiA5oSP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cqOWTquWEv++8jOWcqOWutu+8jOS9oOeOsOWcqOWcqOaIkeeahOiEke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l4HkurrmmK/pl7LlrqLvvIzkvaDmmK/miJH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I8L3A+PHA+PGVtPjMzLjwvZW0+5Zac5qyi5L2g5Y+q6ZyA6KaB5LiA56eS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ix5L2g6ZyA6KaB5LiA6L6I5a2Q44CCPC9wPjxwPjxlbT4zNC48L2VtPuW9k+aIk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/g+i3s+a8j+S6huS4gOaLjeOAgjwvcD48cD48ZW0+MzUuPC9lbT7ku5bpo47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4botbDlkJHmiJHvvIzog5zov4fmiYDmnInpgaXov5z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2h5Zyo5bGx5rW36Ze077yM5L2P6L+b5L2g5b+D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eci+S4gOecvOWwseW/g+i9r++8jOaLpeaKseS4gOS4i+WwseaypumZ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iIbnprvvvIzkvaDlnKjmiJHmgJ3lv7X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6Zmq552A5oiR55qE5pe25YCZ77yM5LuO5rKh576h5oWV6L+H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efpemBk+acieS4ieS4quS6uuWWnOasouS9o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+8n+aIkeWRgOaIkeWRgOaIkeWRgO+8gTwvcD48cD48ZW0+NDEuPC9lbT7kuI3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mK/ov5/kuobkuIDkvJrlhL/lkKfvvIE8L3A+PHA+PGVtPjQyLjwvZW0+6Iu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O5aS077yM5oiR54ix5L2g5L6d5pen44CCPC9wPjxwPjxlbT40My48L2VtPuWmguae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9oO+8jOWwseeul+i1ouS6huS4lueVjOWPiOWmguS9le+8n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ljLnph47pqazvvIzljbTmg7PopoHlnKjkvaDmgIDph4zmkpLlq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6KiA5Y+v55WP77yM5oOz5oul5oqx5LiA5Liq5Li65oiR5o2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5qE5Lq644CCPC9wPjxwPjxlbT40Ni48L2VtPuaDs+S9oOW/teS9oO+8jOiuqe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+8gTwvcD48cD48ZW0+NDcuPC9lbT7nmb7lubTlpb3lkIjvvIznm7jmv6Hku6Xms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J54K55bCP5Y6L5Yqb77yM5Y6L552A57uG5b+D6I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mgeaYr+acieS6uui/veS9oO+8jOaIkeWwseaKiuWluee7iu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KfniLHmjILlmLTovrnvvIzlsI/niLHol4/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iA55u05Zyo6L+Z6YeM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mdmeWlve+8jOacieS9oO+8jOaXtuaXtuWIu+WIu+mDveaYr+acgO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MuPC9lbT7mr5TmmKXpo47mm7TmmpbnmoTvvIzmmK/kva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0LjwvZW0+54ix5oOF5piv5LiA5Zui6IO277yM5oOF57yg5oS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44CCPC9wPjxwPjxlbT41NS48L2VtPuaDs+S9oOW3suaIkOS4uuS5oOaD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3suaYr+aIkeeUn+a0u+eahOS4gOmDqOWIhuOAgjwvcD48cD48ZW0+N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nl5vvvIzlv43ov4fkuobnlrzkuYXkuobkuZ/miJDkuaDmg6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4ix5L2g77yM5bCx6K6p5pe25YWJ6Zmq5Ly05oiR5Lus5LiA6LW3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aYr+aIkeS7t+WAvOi/nuWfjueahOWkq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WwhuS9oOaLseaJi+ebuOiuqeOAgjwvcD48cD48ZW0+NTkuPC9lbT7kvaDnmoT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K/mlrnlvaLlkJfvvJ/opoHkuI3kuLrku4DkuYjkvaDplb/lvpfov5nkuYjm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aC5Yid6KeB77yM5LiN55u45b+Y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aIkeS4gOaUr+WPo+e6ouWQp++8jOaIkeavj+Wkqei/mOS9oOS4gOeCueWlv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g7PmiorkvaDlhbvlnKjok4Tmu6HmmJ/mmJ/nmoTmsaDlo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nnIvmnIjkuq7lnaDokL3jgII8L3A+PHA+PGVtPjYzLjwvZW0+54ix5oOF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md5q275LiA55Sf77yM5Lmf6K6p5Lq65LmJ5peg5Y+N6aG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9oOeahOmZquS8tOaIkeS8muW/g+Wuie+8jOWboOS4uuacieS9o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NjUuPC9lbT7niLHmg4XnmoTphZLvvIz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8L3A+PHA+PGVtPjY2LjwvZW0+5L2g6aOO5bCY5LuG5LuG6LWw5ZCR5oiR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p5p+U44CCPC9wPjxwPjxlbT42Ny48L2VtPuW3tOaLieaLieWwj+mtlOS7meWP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imgeaYr+S9oOaIkemDveiupOagveOAgjwvcD48cD48ZW0+Njg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lpKnvvIzmqLHoirHlvIDmu6HljZflsbH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Y+q5Li65LqG5ZC75L2g44CB54ix5L2g44CCPC9wPjxwPjxlbT43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iDveihqOi+vueahO+8jOS4jei/h+aYr+mCo+S7veWWnOasoueahOWNg+WIh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j6rmg7PnibXkvaDnmoTmiYvvvIzmsLjov5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A5LiW5rWB56a777yM5oeC5L2g5oKy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aYr+W5tOWwkeeahOasouWWnO+8jOWAkui/h+adpei/m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mib7liLDkuobmiJDlip/nmoTpkqXljJn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bTmiorplIHmjaLkuobjgII8L3A+PHA+PGVtPjc1LjwvZW0+5pyI5Lqu54Wn5Zu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eO6bmk5aWU5ZCR6Zey5LqR77yM6ICM5oiR5q2l5YWl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4jeaYr+W9vOatpOWHneinhu+8jOiAjOaYr+S4gOi1t+azqOinhuedg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eWQkeOAgjwvcD48cD48ZW0+NzcuPC9lbT7orqnmiJHlrabkvJrnhafpob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lho3niLHmiJHjgII8L3A+PHA+PGVtPjc4LjwvZW0+5aaC5p6c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Kg6KaG5pW05Zy65bm05Y2O6Zmq5L2g5YWx6LW05aSp5rav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aJgOacieeahOWWnOasou+8jOWMheaLrOS9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lj6rnjKrlj6/nnJ/og5bvvIzmjKTmu6HkuobmiJHnmoTmlbTkuK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ix5oOF6aG65Yip77yM5omL54m15om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/veeVpei3neemu++8jOato+WboOetieS9oO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l6DorrrmiJHlpJrkuYjlubPlh6HvvIzkvYbmiJHmgLvop4nlvpf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ojnvo7jgII8L3A+PHA+PGVtPjg0LjwvZW0+5oiR5pWw5a2m5LiN5aW9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77yaNTIw44CCPC9wPjxwPjxlbT44NS48L2VtPuS4juS9oOebuOaBi++8jOS4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W5tOW5tOWygeWygeawuOebuOS+neOAgjwvcD48cD48ZW0+ODYuPC9lbT7lnLDo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pobbnnYDjgII8L3A+PHA+PGVtPjg3LjwvZW0+5oiR5Lya55So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76L+Y5riF6YKj5qyh5LiA6KeB6ZKf5oOF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uOmxvOe/u+i6q+i/mOaYr+WSuOmxvO+8jOiaguiageWGjeW8uuS5n+WPquaYr+iag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g7PnnYDkvaDvvIzmmK/kuIDnp43mgJ3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5Sc5Ly857OW55qE5L2g5L2P5oiR5b+D6YeM5aS077yM5omA5Lu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Wo5piv57OW44CCPC9wPjxwPjxlbT45MS48L2VtPuaDs+S7u+S9oOWKq+Wku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mBh++8jOawuOeUn+S4jeW+l+emu+WOu+OAgjwvcD48cD48ZW0+OTIuPC9lbT7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mnInngrnntKfvvIzmg7PlgJ/kvaDnmoTmiYvnibXkuIDnibX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n5YWL5Yqb55qE6aaZ5rWT77yM6aOY5rSS552A5LiO5L2g55u45aSE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5NC48L2VtPuS9oOS7gOS5iOmDveS4jeeUqOWBmu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IkeS5n+WWnOas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VzMXBhaDNk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lczFwYWgzZ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8F822D7D881EEA28B3803CA1EC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