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5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62A94CC357AAA5946EF9517C72BF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2A94CC357AAA5946EF9517C72BF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eq5bex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iwoueItuavjei1kOS6i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JgOacieeahOWMheWuueS4juWuoOeIse+8geaXoOm4oeaxpO+8jOaXoOivreW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S7peWQjueahOeUn+a0u+mDveaYr+W5uOi/kOS4jue+juWlve+8ge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i48L2VtPuWBmuS4gOS4quW+rueskemdou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ls+eUn++8jOW9k+mjjumbqOadpeeahOaXtuWAme+8jOaHguW+l+WmguS9lei/j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bsOmavuadpeeahOaXtuWAme+8jOaHguW+l+WmguS9lemdouWvueOAguW+ruesk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+8jOWKquWKm+aIkOWwseacquadpeOAgjwvcD48cD48ZW0+My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Un+aXpe+8jOelneemj+iHquW3se+8jOeUn+aXpeW/q+S5kO+8jOS5n+elne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lveWPi+S7rOmDveW8gOW/g++8jOW/q+S5kOOAguaIkeWPquS8mui/nOi/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S9oOS7rO+8jOelneemj+S9oOS7rO+8jOaEv+WBpeW6t+W4uOWcqO+8jOW5uOemj+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C48L2VtPuS4jei9u+iogOaUvuW8g++8jOaYr+WvueaipuaDs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m+S4jei9u+aYk+acjei+k++8jOaYr+WvueaIkOWKn+eahOa4tOacm++8m+S4je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sOWunu+8jOaYr+WvueeUn+a0u+eahOeDreeIse+8m+S4jeWBnOWcsOWKquWKm+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Un+eahOi/veaxguOAguaEv+S9oOaIkOWwseeyvuW9qe+8jOS5kOS6q+S6uu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Ou+eIseWQp++8jOWDj+S4jeabvuWPl+i/h+S4gOasoeS8p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s+iInuWQp++8jOWDj+ayoeacieS6uuaso+i1j+S4gOagt+WUseatjOWQp++8jOWD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S6uuiBhuWQrOS4gOagt+W5sua0u+WQp++8jOWDj+S4jemcgOimgemSseS4gOag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Qp++8jOWDj+S7iuWkqeaYr+acq+aXpeS4gOagt+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mtheWKm++8jOaYr+acieS4gOmil+mYs+WFieeahOW/g+aAgeOAguW/g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S+v+S4jeWPl+S4h+ixoeeJtee7iu+8m+W/g+aXoOeJtee7iu+8jOWdkOS5n+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hjOS5n+S7juWuue+8jOaVheeUn+S8mOmbheOAguS4gOS4quS8mOmbhe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theWKm+WNgei2s+eahOS6uuOAguWuueiyjOS5g+WkqeaIkO+8jOa1ruWNjuWcqO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/g+mHjOa7oeaYr+mYs+WFie+8jOaJjeaYr+awuOaBkueah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S6uuW/g+mHj+acieWkmuWkp++8jOS6i+S4muWwseacieWkmuWkp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/g+iDveWuueWkmuWwke+8jOaIkOWwseWwseacieWkmuWwkeOAgui0ouWv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enr+aciOe0r++8jOaIkOWKn+WcqOS6juWdmumfp+S4jeaLl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S8muWFs+W/g+S9oOS7mOWHuui/h+WkmuWwkeWKquWKm++8jOaSkeW+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0r++8jOaRlOW+l+eXm+S4jeeXm++8jOS7luS7rOWPquS8mueci+S9oOacgOWQj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S9jee9ru+8jOeEtuWQjue+oeaFleaIlumEmeWkt+OAguS4uuS6huacquadp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OsOWcqOW/hemhu+iLpuS4gOeCueOAgjwvcD48cD48ZW0+OS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S4jeacn+iAjOmBh+eahOa4qeaalu+8jOWSjOeUn+eUn+S4jeaBr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4jeeuoeWJjeaWueeahOi3r+acieWkmuiLpu+8jOWPquimgei1sOeahOaWueWQke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euoeWkmuS5iOW0juWyluS4jeW5s++8jOmDveavlOermeWcqOWOn+WcsOabt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OAgjwvcD48cD48ZW0+MTAuPC9lbT7kuI7lhbborqnoh6rlt7Hlj5jlvpfpopPlu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orqnoh6rlt7HmtLvlvpfmm7Tnsr7lvanvvIznjrDlrp7ov5nkuYjmrovph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4DkuYjoo4Xml6DovpzjgII8L3A+PHA+PGVtPjExLjwvZW0+5L+h5Lu75LiA5Liq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YaN5qyh55u45L+h5LiA5Liq5Lq65pu06Zq+44CC5Yir5oqK5LuW5Lq655qE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2v5byx77yM6YKj5piv5LiA56eN5aSn5bqm77yb5Yir5oqK5LuW5Lq655qE5a695a65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byx77yM6YKj5piv5LiA56eN5oWI5oKy44CCPC9wPjxwPjxlbT4xMi48L2VtPuS4jeiu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S6i++8jOmDveimgeebuOS/oeS9oOiHquW3se+8jOWIq+iuqeWIq+S6uu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whuS9oOWHu+WAkuOAguS6uueUn+ayoeacieWvuemUme+8jOWPquaciemAieaLq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+8jOS4jeWQjuaClO+8jOi1sOS4i+WOu++8jOi1sOedgOi1sOedgO+8jOiKse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jwvcD48cD48ZW0+MTMuPC9lbT7kurrkuYvmiYDku6Xng6bmgbzvvIzlnKjkuo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JvkurrkuYvmiYDku6XmlL7lvIPvvIzlnKjkuo7pgInmi6nvvJvkurrkuYvmiYDku6X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nKjkuo7nkIbop6PvvJvkurrkuYvmiYDku6XkuLrkurrvvIzlnKjkuo7mhJ/mg4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iYDku6XlhYXlrp7vvIzlnKjkuo7ov4fnqIvvvJvkurrkuYvmiYDku6X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i6TlpYvvvJvkurrkuYvmiYDku6Xlubjnpo/vvIzlnKjkuo7nn6Xot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az5a6a5LiA5Liq5Lq65oiQ5bCx55qE77yM5LiN5piv6Z2g5aS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2g6L+Q5rCU77yM6ICM5piv5Z2a5oyB5ZKM5LuY5Ye677yM5piv5LiN5YGc5Zy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aSN55qE5YGa77yM55So5b+D5Y675YGa77yM5b2T5L2g55yf55qE5Yqq5Yqb5LqG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77yM5L2g5Lya5Y+R546w6Ieq5bex5r2c5Yqb5peg6Z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i/kOS5i+aJgOS7pee7mue+ju+8jOato+aYr+WboOS4uuWug+iVtOiXj+edg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PmOaVsO+8jOaAu+aYr+mavuS7peaNieaRuOOAguS4jeimgeWOu+iLm+axgu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ahueyvuW9qe+8jOWPquacieeUqDk1JeeahOW5s+WHoeaXtuWFie+8jOaJjeiDveaJ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jUl55qE57uP5YW45pe25Yi744CCPC9wPjxwPjxlbT4xNi48L2VtPuWcq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+8jOS7juacqumBreWPl+i/h+Wksei0pe+8jOaIkeaJgOmBh+WIsOeahO+8jOmDv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ahOaMq+aKmOOAguWcqOaMq+aKmOS4reaIkOmVv+i1t+adpe+8jOWcqOWbsOmavuS4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i1t+adpe+8jOi/meagt+eahOWls+eUn++8jOWJjemAlOaXoO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vaDlj6rnnIvliLDmiJHmmK/luKbliLrnmoTku5nkurrmjozvvIzljbTmsqH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oibPnu53kurrlr7DnmoTnu73mlL7jgILmr4/kuIDkuKrlubPlh6Hlj4jmma7pg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msqHmnInlr4zotLXnmoTlh7rouqvvvIzkuZ/msqHmnInlgrLkurrnmoTlpJb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pnaDoh6rlt7HnmoTliqrlipvlpYvmlpflnKjov5nkuKrmrovphbf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J/lrZjkuIvljrvjgILkvYbmmK/kuI3opoHngbDlv4PvvIzmgLvmnInkuIDlpK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4/ku5nkurrmjozkuIDmoLfvvIzmgJLmlL7nlJ/lkb3nmoTnu5r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rC45LiN6KaB576h5oWV6YKj5Lqb55Sf6ICM5a+M6LS155qE5Lq644CC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eg56m35bC977yM5pyA6YeN6KaB55qE5LiN5piv5oul5pyJ5LuA5LmI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pS55ZaE77yM5L2/55Sf5rS75YWF5ruh5biM5pyb77yM5L2/55Sf5ZG95q+P5aS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LiN6KaB5rGC5L2g5pyJ6ZKx77yM5L2G5piv6KaB562U5bqU5oiR77yM5piO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q5pyI77yM5piO5aSp77yM6YO95q+U546w5Zyo5aSa5LiA54K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S4quS6uumDveS4jeaYr+WujOS6uu+8jOi/nuS8n+S6uuS7luS5n+acie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7jui/h+WOu+mYtOW9semHjOi1sOWHuuWQp++8jOS7jueOsOWcqOW8gOWni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iHquW3seaDs+WBmueahOS6i+aDhe+8jOS9oOS7rOmDveWwhuaIkOS4uuS6huS4j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ngOS6uuaJjeOAgjwvcD48cD48ZW0+MjAuPC9lbT7nlJ/mtLvkuK3vvIzmgLv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JbpgqPmoLfnmoTlm7Dpmr7vvIzkuZ/kvJrmnInlpLHotKXvvIzkvJrmnInmjKvmi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lpbPnlJ/vvIzli4fmlaLpnaLlr7nkuIDliIfvvIzku6Xnp6/mnoH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lsZ7kuo7oh6rlt7HnmoTkurrnlJ/jgII8L3A+PHA+PGVtPjIx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LiA5Liq576O5aW977yM6L6J54WM55qE6Zi25q6177yM5Zyo6Z2S5pil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oiR5LiN6K+l6K+J6K+05oiR576O5aW955qE5qKm5oOz5ZCX77yf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qKm5oOz77yM562J5b6F5a6e546w44CC5qKm5oOz6Jm96K+0576O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77yM5bCx5LiN6IO95a6e546w44CCPC9wPjxwPjxlbT4yMi48L2VtPuWTq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AgeWkqeeahOect+mhvu+8jOaJgOiwk+eahOW5uOi/kOWSjOaIkOWKn+mDvea6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Hqui6q+eahOWKquWKm+WSjOS7mOWHuuOAguivt+iusOS9j++8jOS9oOeOsOWcqO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vj+S4gOatpemDveWcqOaLieW8gOedgOS9oOWSjOWIq+S6uueahOW3rui3neOAg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WBmueUn+a0u+eahOW8uuiAheOAgjwvcD48cD48ZW0+MjMuPC9lbT7niLHmg4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jIPkuobku4DkuYjplJnor6/vvIzlpoLmnpzkvaDnjrDlnKjov5jlnKjmiJHouqvov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JHku6znjrDlnKjmiJborrjnnJ/nmoTlvojlv6vkuZDjgIL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0LjwvZW0+5Zyo6L+Z5Liq5bGe5LqO5oiR5pyA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iR6K+a5oya55qE6YCB5LiK5LiA5Y+l5pyA5Y+k6ICB5L2G5Y+I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Ye654KJ55qE55Sf5pel56Wd56aP77ya55Sf5pel5b+r5LmQ77yB57uI6Lqr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Wkp+WutueahOi3r+mDveS4jeWlvei1sO+8jO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WPl+WwveWnlOWxiOOAguS4jeimgeetieWIsOi1sOaKleaXoOi3r+eahO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WKquWKm+OAguaEv+S9oOS4jea1qui0ueaXtuWFie+8jOS4jeaooeezi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BkOaDp+acquadpeOAguaEv+S9oOWPmOaIkOabtOWlv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rrnmoTkvJjpm4XlhbPplK7lnKjkuo7mjqfliLboh6rlt7HnmoTmg4Xn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lmLTkvKTkurrmmK/mnIDmhJrooKLnmoTkuIDnp43ooYzkuLrjgILkuIDkuKrog73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Y/kuI3oia/mg4Xnu6rnmoTkurrvvIzmr5TkuIDkuKrog73mi7/kuIvkuIDluqfln47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7TlvLrlpKfjgILmsLTmt7HliJnmtYHnvJPvvIzor63ov5/liJnkurrot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54ix5L2g77yM5LiN5piv5Zug5Li65L2g5piv5LiA5Liq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CM5piv5Zug5Li65oiR5Zac5qyi5LiO5L2g5Zyo5LiA6LW35pe2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eq5bex55Sf5pel5b+r5LmQ44CCPC9wPjxwPjxlbT4yOC48L2VtPuWkqeepu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eahO+8jOWug+WuueW/jeS6humbt+eUtemjjuaatOS4gOaXtueahOiChuiZkO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3semCg+eahOe+ju+8m+Wkp+a1t+aYr+WuveWuueeahO+8jOWug+WuueW/jeS6huaD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qh+a1quS4gOaXtueahOeMlueNl++8jOaJjeacieS6hui+vemYlOS5i+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ogJDlvpfkvY/lr4Llr57nmoTkurrmiY3og73miJDlpKfkuovvvIz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sLHlvpfnu5noh6rlt7Hop4TliJLlpb3kurrnlJ/jgILliLblrprlpb3kuIDkuK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67moIfvvIzohJrouI/lrp7lnLDku7DmnJvmmJ/nqbr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mH57u/5Y+277yM6aWx5ZCr552A5a6D5ZCM5qC555Sf55qE5oOF6LCK77yb5LiA5Y+l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44CB5rWT57yp5LqG5oiR5a+55L2g55qE56Wd56aP44CC5oS/5b+r5LmQ5oul5oqx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bGe5LqO5L2g55qE54m55Yir55qE5LiA5aSp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cqOS9oOWksei0peeahOavj+S4quS6uueUn+mpv+ermeS4re+8j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4uuiHquW3sem8k+aOjO+8jOiZveeEtuatpOaXtuaOjOWjsOacieeCueW+ruW8s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e7meiHquW3seWinua3u+S/oeW/g++8jOiDvee7meiHquW3seWinuW8uuaWl+W/l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iHquW3seWinuWKoOixquaDheOAgjwvcD48cD48ZW0+MzIuPC9lbT7lnKjoibDoi6b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rKLkuZDnmoTlrabkuaDnlJ/mtq/kuK3vvIzmsqHmnInkuI3lirPogIzojrfnmo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lK/mnInkv53mjIHnnYDkuIDpopflubPluLjlv4PlkozmsLjkuI3otKXnmoT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kuIDnlarno6jnu4PvvIzpgYflm7Dpmr7vvIzlhrPkuI3mlL7lvIPvvIzov47l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rvvIzoh6rlt7Hkvr/mmK/miJDlip/ogIXjgII8L3A+PHA+PGVtPjM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77yM5L2g5Y+v5Lul5LiN5a6M576O77yM5L2G6KaB5pyJ5LiA6aKX5bSH5bCa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Y+v5Lul5pyJ55GV55a177yM5L2G5LiA5a6a6KaB5pyJ6Ieq5oiR5L+u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rKh5pyJ6LCB5piv5Y2B5YWo5Y2B576O55qE77yM5Y+q6KaB5pyJ5LiA6aKX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R5LiK55qE5b+D77yM5bCx5piv5a+55b6F5Lq655Sf55qE5pyA5aW95oCB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9k+S9oOaEj+ivhuWIsOaYr+S9oOWGs+WumuS6hu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Xtu+8jOS9oOWwseiDveabtOWFheWIhuWcsOS9k+mqjOS6uueUn+OAguW9k+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iHquW3seeahOe8uueCueWksei0peaIluiDhuaAr+W9kue9quS6juS7luS6u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4uuacquadpeeahOWchua7oeS6uueUn+aJk+S4i+S6huWfuueh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5bku6zmmK/kuLrmiJHnq4votKbmiLfnmoTkurrvvIzomb3nhLbku5bku6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lLblm57miJDmnKzvvIzkvYbnjrDlnKjkuZ/or6XmmK/miJHku6zliqDlgI3lpYn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obvvIzkuZ/orrjnm7TliLDku5bku6znprvmiJHov5zljrvvvIzpg73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uIXlkYDjgII8L3A+PHA+PGVtPjM2LjwvZW0+5biM5pyb5b6A5ZC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6YeM5pyJ6Ziz5YWJ77yM56yR6YeM5piv5Z2m6I2h77yM5oSf6LCi55u46YGH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Zmq5Ly044CC56Wd6Ieq5bex55Sf5pel5b+r5LmQ44CCPC9wPjxwPjxlbT4z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jOWKqOaJjeiDveaKmuW5s+aipuaDs+W4puadpeeahOi6geWKqOS4jeWui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pOWumuS6huWPquimgeWli+aWl++8jOS4gOWIh+mDvei/mOacieW4jOacm++8jOavleer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W5tOi9u+OAguS6juaYr++8jOaIkeS7rOayoeaXpeayoeWknOeahOaMkeeBr+iL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cqOaXhemAlOS4reaMpea0kuedgOeDreihgOOAgueEtuiAjOaAu+acieS6m+S6uuS8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iAjOmpsOOAgjwvcD48cD48ZW0+MzguPC9lbT7kv6Hlv7XlsLHmmK/nm7jkv6Hov5j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Jzopb/vvIzogIzlhbblm57miqXliJnmmK/nnIvliLDkvaDmiYDnm7jkv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Lov5nmmK/lr7nkurrnmoTkuLvop4Log73liqjmgKfnmoTogq/lrprvvIz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voDlvoDmmK/kurrnmoTmhI/lv5flnKjloZHpgKDov5nkuKr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q655Sf5rKh5pyJ5b2p5o6S77yM5q+P5LiA5aSp6YO95LiN5L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ZSv5LiA5Y+v5Lul6LWw55qE5pu06L+c5pu05a6955qE6Lev77yM5bCx5pi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io5aSp5pu05aW955qE6Ieq5bex44CC5YGa5Liq6KGM5Yqo5rS+5ZCn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CP55qE5pS55Y+Y77yM5oiW6K645bCx5Lya57uZ5L2g55qE5Lq655Sf5bim5p2l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KeC5ZKM5LiN5ZCM44CCPC9wPjxwPjxlbT40MC48L2VtPuaUvuW8g+S6hu+8jOWws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ClO+8jOaUvuS4i+ivpeaUvuS4i+eahOS9oO+8jOmAgOWHuuayoee7k+WxgOeahOW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XoOiDveS4uuWKm++8jOaJgOS7pemhuuWFtuiHqueEtu+8jOWboOS4uuW/g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g++8jOaJgOS7pemaj+mBh+iAjOWuieOAgjwvcD48cD48ZW0+NDEuPC9lbT7liqrlip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LrlpKfjgIHkvJjnp4DvvIzkvaDmiY3mnInlupXmsJTmtLvlh7roh6rlt7H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nInlvojlpJrlgJ/lj6Porqnoh6rlt7Hmh5Lmg7DvvIzkvYbmmK/kuZ/mnIn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orqnoh6rlt7Hlj5HlpYvlm77lvLrvvIE8L3A+PHA+PGVtPjQyLjwvZW0+5b2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oiQ5Yqf6Lev5LiK55qE5Yeg5Liq6Zm36Zix77ya5p2D5qyy44CB6Imy5qyy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44CC6K6w5L2P77yM5aWz5Lq65oiQ5Yqf6Lev5LiK55qE5Yeg5Liq5om25omL77ya6Ie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bCK44CB6Ieq5by644CCPC9wPjxwPjxlbT40My48L2VtPuS6uueUn+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to+eahOe7neWig+OAguaXoOiuuumBreWPl+WkmuWwkeiJsOi+m++8jOaXoOiuu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iLpumavu+8jOWPquimgeS4gOS4quS6uueahOW/g+S4rei/mOaAgOedgOS4gOey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eahOenjeWtkO+8jOmCo+S5iOaAu+acieS4gOWkqe+8jOS7luWwseiDvei1sOWHuuW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eUn+WRvemHjeaWsOW8gOiKsee7k+aenOOAgjwvcD48cD48ZW0+NDQ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ovmg4XkvJrmr5Tmi6XmnInml6Dmr5TlvLrlpKfnmoTlhoXlv4PmnaXnmoT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lubjnpo/kuI3mmK/ku7vkvZXkurrog73mlr3oiI3nmoTvvIzogIzmmK/mna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loToia/jgIHlnZrlvLrjgIHlhYXlrp7nmoTlhoXlv4P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a+56Ieq5bex55qE5Lq655Sf5YWF5ruh6Ieq5L+h77yM5omN6IO95Zyo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+5Yiw6Ieq5by677yM6Ieq5by65Lit5b2w5pi+6Ieq56uL77yM6Ieq56uL5oiQ5bC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mN5Lya5Zyo6Ieq5oiR5Lit5LiN5pat5ryU57uO5Lq655Sf55qE57K+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upOiupOecn+ecn+WtpuS5oO+8jOa4hea4hemdmemdmeaAn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i4j+WunuWunuWBmuS6i++8jOWLpOWLpOWLieWLieW3peS9nO+8jOa3oea3oeaziuaz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cn+ecn+ivmuivmuS6pOWPi++8jOaCoOaCoOmXsumXsuaVo+atpe+8jOa4hea4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WBmuS6uuOAguelneiHquW3seeUn+aXpeW/q+S5kO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Jznvo7nmoTom4vns5XvvIznvKTnuqLnmoTnvo7phZLvvIzkuLDljpr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miaznmoTnlJ/ml6XmrYzvvIzkuI3opoHpgZfmhr7vvIzkvaDmi6XmnIn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v4PnmoTnpZ3npo/vvIznpZ3oh6rlt7HnlJ/ml6Xlv6vkuZD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55qE6K645aSa77yM5peg6K665piv5b+r5LmQ5oiW5piv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CG5oiQ5Li66L+H5b6A77yM57uP5Y6G5pe244CB5oul5pyJ5pe277yM5oiR5Lu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Y675L2T5oKf77yM5Y675Lqr5Y+X77yM54S25ZCO77yM6Z2Z6Z2Z5Zyw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5qE56a75Y6744CCPC9wPjxwPjxlbT40OS48L2VtPuW+iOWkmuaXtuWAm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WkmuWdmuaMgeS4gOWIhumSn++8jOi/meS4gOWIhumSn+S4jeaUvuW8g++8j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WwseS8muacieW4jOacm+OAguWPquaYr+aIkeS7rOS4jeefpemBk++8j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S8muWcqOS7gOS5iOaXtuWAmeWHuueOsOOAguaJgOS7pe+8jOWGjeiLpuWGjee0r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i1sOS4i+WOu++8jOWxnuS6juS9oOeahOmjjuaZr+e7iOS8muWHu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rrnlJ/nmoTmuLjmiI/kuI3lnKjkuo7mi7/kuobkuIDlia/lpb3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kuo7mgI7moLfljrvmiZPlpb3lnY/niYzvvIzkuJbkuIrmsqHmnInluLjog5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vIzli4fkuo7otoXotoroh6rmiJHogIXmiY3og73lvpfliLDmnIDlkI7nmoTlpZbmn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qy54ix55qE6Ieq5bex77yM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M6K6w5b6X6KaB5bi45bi45Luw5pyb5aSp56m677yM6K6w5L2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p56m655qE5pe25YCZ5Lmf6KaB55yL55yL6ISa5LiL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HquW3se+8jOS7iuWkqeaYr+S9oOeahOeUn+aXpe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/q+S5kOOAgeimgeW8gOacl+OAgeimgeWdmumfp+OAgeimgea4qeaalu+8jOi/me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aXoOWFs+OAgjwvcD48cD48ZW0+NTMuPC9lbT7lpLHotKXmmK/ku4DkuYj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j6rmmK/mm7TotbDov5HmiJDlip/kuIDmraXvvJvmiJDlip/mmK/ku4DkuYj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obmiYDmnInpgJrlkJHlpLHotKXnmoTot6/vvIzlj6rliankuIvkuIDmnaH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miJDlip/nmoTot6/jgII8L3A+PHA+PGVtPjU0LjwvZW0+5Lqy54ix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2g55qE55Sf5pel77yM55Sf5pel5b+r5LmQ77yM5LiN6KaB5aSq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J5pe26KaB5by65oKN5LiA54K577yM6KKr5qy66LSf55qE5pe25YCZ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o5Zue5p2l77yB5L2G5piv5LiA5a6a5LiN6KaB6K6w5oGo77yM5bCP5Lq65LmL6Ke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675aW95LqG77yM5oCc5oKv5Lya5L2/5L2g6auY6LS1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HquW3se+8jOS7iuWkqeaYr+S9oOeahOeUn+aXp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qOS4lueVjOWPquacieS4gOS4quS9oO+8jOWwseeul+ayoeacieS6uuaHguW+l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S5n+imgeWlveWlveeIseiHquW3se+8jOWBmuacgOecn+Wunu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pb3ohL7msJTpg73mmK/no6jlh7rmnaXnmoTvvIzlnY/mr5v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g6/lh7rmnaXnmoTvvIzmsrvlvpfkuobkvaDohL7msJTnmoTmmK/kvaD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lvpfkuobkvaDohL7msJTnmoTmmK/niLHkvaDnmoTkurrjgILor7forrDkvY/vvJr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Ljov5zkuI3opoHlpKfkuo7mnKzkuovjgII8L3A+PHA+PGVtPjU3LjwvZW0+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K6+56uL5LiA5Liq55uu5qCH77yM57uZ6Ieq5bex5pyq5p2l5LiA5Liq5pi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7uZ6Ieq5bex55qE55Sf5rS75LiA5Liq5pa55ZCR54Gv44CC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2A6L+Z5Liq5pa55ZCR6ICM5Yqq5Yqb77yM5LiN5pat5Y676LaF6LaK6Ieq5bex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eq5bex55qE5rC05bmz77yM5LiN6K6p6Ieq5bex5pyJ5oeI5oCg55qE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Un+WRveacrOaYr+S4gOazk+a4heazie+8jOWPquacieaMkeaI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S6uuaJjeiDveWTgeWRs+WHuuWFtuS4reeahOeUmOa0jO+8m+eUn+WRveac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PsuS5pu+8jOWPquacieaMkeaImOiHquaIkeeahOS6uuaJjeiDveS9k+WRs+WHu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1qeiNoe+8m+eUn+WRveWwseWDj+S4gOmmluS8mOe+jueahOatjOabsu+8jOWPqu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iHquaIkeeahOS6uuaJjeiDveiwseWGmeWHuuS8mOe+jueahOaXi+W+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nInml7blgJnnnIvplJnkurrvvIzkuI3mmK/lm6DkuLrnno7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loToia/jgILmnInml7blgJnluK7plJnkurrvvIzkuI3mmK/lm6DkuLrooKL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ormhJ/mg4XnnIvlvpflpKrph43jgILmnInml7blgJnlv43kuIv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nkIbvvIzogIzmmK/kuI3mhL/ljrvkuonkuob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5LiA5p2h5b6I6ZW/5b6I576O55qE6Lev77yM5Y+r5YGa5qKm5oOz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C15b6I6auY5b6I56Gs55qE5aKZ77yM5Y+r5YGa546w5a6e44CC57+76LaK6YKj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Y+r5YGa5Z2a5oyB77yM5o6o5YCS6YKj5aC15aKZ77yM5Y+r5YGa56qB56C044C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5ou85pCP5LqG5L2g5omN5Lya55+l6YGT6Ieq5bex5aSa5LyY56e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yoeacieaJvuWIsOS4gOS4quWvueeahOS6uu+8jOacieWPr+iDveaYr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sOWvuemCo+adoei3r++8jOS5n+acieWPr+iDveaYr+S9oOayoeacieedgeW8g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abtOWkp+eahOWPr+iDveaYr++8jOS9oOagueacrOWwseayoeacieWHuuWPk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jIuPC9lbT7ml6DorrrmnInlpJrlm7Dpmr7vvIzpg73lnZrlvL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mjLrog7jvvIzkurrnlJ/mmK/kuIDlnLrphpLmgp/vvIzkuI3opoHmmKjlpK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I7lpKnvvIzlj6ropoHku4rlpKnjgILmtLvlnKjlvZPkuIvvvIzmlL7nnLzmnKrmn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kuIDnp43mgIHluqbvvIzlv4PpnZnoh6rnhLblpKnlnLDlrr3jgIL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iJHvvIzkuI3kuIDmoLfnmoTlv4PmgIHvvIzkuI3kuIDmoLf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5Sf5rS75bCx5YOP5LiA6Z2i6ZWc5a2Q77yM5aaC5p6c5L2g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a6D5Lmf5Lya5a+55L2g5b6u56yR77yb6ICM5aaC5p6c5L2g5a+55a6D5oSB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S477yM5a6D5Lmf57ud5LiN5Lya5a+55L2g56yR6IS455u46L+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OWKn+eahOS6uuS7juadpeWwseS4jeS8muaJvuaNt+W+hO+8jOS9huWHo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Nt+W+hOeahOaIkOWKn+S5i+i3r++8jOmDveS8muW+iOW/q+mBh+WIsOeTtumii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s+aXqeaXpeiOt+W+l+aIkOWKn++8jOWwseW/hemhu+iEmui4j+WunuWc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jeeuoeeUn+a0u+e7meS6iOS9oOS7gOS5iO+8jOS9oOmDveimgeWLh+aVo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+8jOino+WGs+aOieS4gOS4quS4qumavumimO+8jOeUn+a0u+e7iOS8muaKpe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jO+8gTwvcD48cD48ZW0+NjUuPC9lbT7liKvkurrpg73lnKjkvaDnnIvkuI3liL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pfoh6rliqrlipvvvIzlnKjkvaDnnIvlvpfliLDnmoTlnLDmlrnvvIzku5bku6zkuZ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LfmmL7lvpflkIrlhL/pg47lvZPvvIzlkozkvaDkuIDmoLfkvJrmirHmgKj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nm7jkv6Hov5nkupvpg73mmK/nnJ/nmoTvvIzmnIDlkI7kuZ/lj6rmnI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6fnu63kuI3mgJ3ov5vlj5bjgII8L3A+PHA+PGVtPjY2LjwvZW0+55Sf6L6w54Ob5YW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pel5pqu6Zye5YWJ5pyA576O44CC5b+r5oSJ5b+D5Lit55Sf55Sc77yM5LmQ5ZO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O5aqa44CC6LCo546w77yM6LCo546w77yM5oS/5L2g5Lq655Sf57ud576O44CC6Y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mN5Zub5Y+l55qE56ys5LiA5Liq5a2X77yM55Sf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sueIseeahOiHquW3se+8jOS7iuWkqeaYr+S9oOeahOeUn+aXp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buOS/oeS9oOeahOebtOinie+8jOS4jeimgeaLm+aDueWIq+S6uu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WIq+S6uuadpeaLm+aDueS9oOOAgjwvcD48cD48ZW0+NjguPC9lbT7lnKj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mnaXkuYvpmYXvvIzor5rmjJrlnLDnjK7kuIrmiJHnmoTkuInkuKrnpZ3mhL/v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uqvkvZPlgaXlurfvvJvkuozmhL/kvaDlubjnpo/lv6vkuZDvvJvkuInmhL/kva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I8L3A+PHA+PGVtPjY5LjwvZW0+576O5aW955qE5Lic6KW/77yM5oC7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6I635b6X44CC55yf5q2j5Y675Z2a5oyB5LiA5Lu25LqL77yM5pe26Ze055yL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ZG95Y+q5LiA5qyh77yM5Yir5Zyo5pyA576O55qE5bm057qq77yM6L6c6LSf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BPC9wPjxwPjxlbT43MC48L2VtPuacieS4gOWImeiwmuivreivtO+8jOe7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yZsZHF1bzvlkqnlkqkmcmRxdW875Y+r5LiK5LiA5qyh77yM5a6D5bCx5Lya5aSx5o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my6I2J77yM5aaC5p6c5L2g55qE5b+D5oCB5piv5rKJ6YeN55qE77yM5oC75piv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um5oG877yM6YKj5LmI5q+P6K+05LiA5qyh5L2g5L6/5aSx5o6J5LiA5Li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44CCPC9wPjxwPjxlbT43MS48L2VtPuWBtuWwlOaUvuadvuS4gOS4i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6m+WWnOasoueahOmfs+S5kO+8jOeci+S6m+iuqeS6uuW/g+eBteWNh+WNjueah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OsOWcqOW/meS5seeahOeUn+a0u++8jOmcgOimgeWBtuWwlOe7meiHquW3seaUvuW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or7vmh4Lkuobmt6HlrprvvIzmiY3nrpfor7vmh4Lkuo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sJHotbDkuoblvK/ot6/vvIzkuZ/lsLHplJnov4fkuobpo47mma/vvIzml6Dorr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mhJ/osKLnu4/ljobvvJvnlJ/mtLvnmoTkuLvpopjlsLHmmK/pnaLlr7nlpI3mn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rKLllpzvvJvnjrDlnKjkuovvvIznjrDlnKjlv4PvvIzpmo/nvJjljbPlj6/vv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vvvIzmnKrmnaXlv4PvvIzkvZXpobvlirPlv4PjgII8L3A+PHA+PGVtPjc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o6l5Y+X44CB5LiA5a6a5piv5b285q2k5LiN5aSf5oiQ54af44CB5omA5Lul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5qE5YCf5Y+j44CC5Lqy54ix55qE77yM5oiR5o6l5Y+X5LqG5L2g55qE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qG5oiR5Lus6L+Y5LiN5aSf5oiQ54af44CC5biM5pyb5L2g55qE5LiL5LiA5Liq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77yM6YO96Laz5aSf5oiQ54af44CCPC9wPjxwPjxlbT43NC48L2VtPuS4lueVj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jOWPluWGs+S6juS9oOWHneinhuWug+eahOebruWFie+8jOiHquW3seeahOS7t+WA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S9oOeahOi/veaxguS4juW/g+aAgeOAguS4gOWIh+e+juWlveeahOaEv+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etieW+heS4reaLpeacie+8jOiAjOaYr+WcqOWli+aWl+S4reS6ieWP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p6/ph5HpgZfkuo7lrZDlrZnvvIzlrZDlrZnmnKrlv4Xog73lro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abkuo7lrZDlrZnvvIzlrZDlrZnmnKrlv4Xog73or7vjgILkuI3lpoLnp6/pmLTlvr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hqXkuYvkuK3vvIzmraTkuYPkuIfkuJbkvKDlrrbkuYvlrp3orq3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YGa5LiA5Liq5a695a6555qE5Lq644CC5rW357qz55m+5bed77yM5pyJ5a65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L+Z6YGT55CG5rex5Yi777yM5YW25Lit5oGQ5oCV5bCx5pyJ5a695a655b6F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LiN6IO95a695a6577yM5aSa5piv5oCn5qC85omA6Ie077yM5Y+v6KeB5oao6K+a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oCn5qC85b6I5piv5Y+v6LS144CC5L2G5oiR5Lus55CG5oOz55qE5aKD55WM5piv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16YCP55qE5oCn5qC877yM5Y+I5pyJ5a655Lq655qE6ZuF6Ye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WRveacieacn+mZkO+8jOS9huW9k+S9oOS4jeaWreeahOi/m+ihjOiHquaI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+8jOWcqOWKquWKm+S4reWujOWWhOiHquW3seeahOaXtuWAme+8jOi3n+S6uuebuOWk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S4jeaWreeahOiwg+aVtOiHquW3se+8jOS9oOWwseS8muWPkeeOsO+8jOeUn+WRv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touWig+eahO+8jOWPr+S7peaXoOatouWig+eahO+8jOS9oOWPr+S7pei2i+WQk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guPC9lbT7npZ3oh6rlt7HnlJ/ml6Xlv6vkuZDvvIzmhL/lpKnk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lJ/lsoHmnIjplb/lronvvIzmhL/oh6rlt7HlkozlrrbkurrniLHkurrog73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hL/oh6rlt7Hog73lkozmiYDmgYvkuYvkurrnmb3lpLTlgZXogIHvvIz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lsLHlpb3jgII8L3A+PHA+PGVtPjc5LjwvZW0+5q+P5Liq5Lq66YO95piv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5Yqq5Yqb77yM5Y675Yaz5a6a55Sf5rS755qE5qC35a2Q77yM5q+P5LiA5qyh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6YO95Lya5Zyo5Lul5ZCO55qE5pel5a2Q5LiA54K554K55Zue5oql5Zyo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LiN5Lya5LqP5b6F5Yqq5Yqb55qE5Lq677yM5Lmf5LiN5Lya5ZCM5oOF5YGH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5qE5Lq644CC5Yir6K6p5pyq5p2l55qE5L2g5oCo5oGo5LuK5aSp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vj+WkqeWkmuWBmuS4gOeCueeCue+8jOWwseaYr+aIkOWKn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m+avj+WkqeWkmuWIm+aWsOS4gOeCueeCue+8jOWwseaYr+mihuWFi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WkqeWkmuWtpuS4gOeCueeCue+8jOWwseaYr+i/m+atpeeahOW8gOWni++8m+av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atpeS4gOeCueeCue+8jOWwseaYr+WNk+i2iueahOW8gOWni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nIDopoHmsonmt4DvvIzmnInml7bpl7Tljrvlj43mgJ3vvIzmiY3og73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jlvpfmm7Tlroznvo7jgILkuJbnlYzkuIrmnIDkuI3lvIDlv4PnmoTvvIzlsLHmmK/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pKrlsJHljbTmg7PlvpflpKrlpJrnmoTkurrjgILkurrnlJ/mmK/kuIDnp43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nvo7lpb3vvIzoh6rnhLbog73pgYfop4Hnvo7lpb3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55Yir55qE5pel5a2Q77yM54m55Yir55qE56Wd56aP77yM5Lqy54ix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Y+q5pyJ5Zue5LiN5Y6755qE6ICM5rKh5pyJ5LuA5LmI5piv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6Wd6Ieq5bex55Sf5pel5b+r5LmQ44CCPC9wPjxwPjxlbT44My48L2VtPui6q+Wk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+8jOaSkeS4jeedgOmlv+S4jeatu+WwseW+l++8jOWkp+S4jeS6huS7luWQg+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Qg+WSuOiPnO+8jOS4gOagt+euoemlse+8jOaXoOmdnuaYr+S7luepv+Wlv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v+W3rueahO+8jOeFp+agt+aaluWSj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W53N2E0dWVwb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FudzdhNHVlc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2A94CC357AAA5946EF9517C72BF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