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3:1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F68F15DF74F5300D36FB35895244F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68F15DF74F5300D36FB35895244F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YWE5byf5pep5pel5bq35aSN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Un+WRveeahOaXhe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i/h+Wuou+8jOacieaXtumhuuWIqeacieaXtuWdjuWdt++8m+avj+WkqeW/meei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ebvOacm+aUtuiOt++8jOacieeahOeUnOicnOacieeahOiLpua2qe+8m+aXoOiuuu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0q++8jOWNg+mHkemavuS5sOWBpeW6t+S9k+mthOOAguelnei6q+S9k+W6t+WB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eahOefpeW/g+efpeaEj++8jOS9oOaYr+aIk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9seS4jeemu++8jOS9oOaYr+aIkeeUn+WRveS4reWUr+S4gOeahOe+juS4veOAguefreS/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elneaEv++8jOaEv+S9oOi6q+W6t+S9k+WBpe+8jOW5uOemj+e7tee7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XouadpeS5i+WImeWuieS5i++8jOWmguaenOaIkeS7rOaXoOazlemAieaLq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+8jOmCo+S5iOaIkeS7rOWPr+S7pemAieaLqemdouWvueeWvueXheeahOaAgeW6puOAg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muW8uuOAgei2iuS5kOinguOAgei2iuenr+aegemdouWvue+8jOW4jOacm+Wwsei2i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9oOeahOeBsOWkqueLvOS4gOWPpemXruWAme+8jOW4jOac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S9oOa4qeaalu+8jOS4gOWjsOW5s+Wuie+8jOW4jOacm+WBpeW6t+aXqeeCueWSjOS9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huOAguS4gOadoeefreS/oe+8jOS7o+ihqOaIkeeahOW/g+aEv++8jOaEv+S9oOaXqeeC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+8jOWbnuadpeaIkeS7rOi6q+i+ue+8jOS6sueIseeahOaci+WPi++8jO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jwvcD48cD48ZW0+NS48L2VtPuWutuS6uueahOWFs+aAgO+8jOaci+WPi+eah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ahOWKquWKm++8jOaIkeebuOS/oe+8jOS9oOeahOeXheS4gOWumuS8mu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eahO+8jOmCo+agt+aJjeaYr+acgOWlveeahOS9oOOAgjwvcD48cD48ZW0+Ni48L2Vt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eacieS9oOWwseacieaipu+8jOWknOaZmuacieaipuWwseacieS9oOOAguS9oOimge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+mhvuS9oOiHquW3se+8jOS4jeimgeaEn+WGkua1gem8u+a2le+8m+imgeaYr+WBtuWwl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t+Waj++8jOmCo+WwseS7o+ihqOaIkeaDs+S9oO+8gTwvcD48cD48ZW0+Ny48L2VtP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AneW/teWMluWBmuW/g+S4reaXoOmZkOeahOelneemj++8jOm7mOm7mOeahOS4uu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+8jOelneS9oOaXqeaXpeW6t+Wkje+8geaIkeS7rOacn+W+heW+iOW/q+WPiOeci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m+mea0u+iZjueahOi6q+W9seWSjOWjruWBpeeahOS9k+mthO+8gT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XpemrmOa4qeS4jemAgO+8jOeUn+a0u+aer+eHpeaXoOWRs++8jOmdqeWR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Oe0r+OAguWQkeS9oOWPkeWHuuaPkOmGku+8muiHquW3sei6q+S9k+Wunei0te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muWQg+awtOaenO+8jOaZmuS4iuaXqeeCueWOu+edo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o+mcgOa4qeihpe+8jOWFu+iCneWkmuWWneaxpO+8jOmAgeS9oOi/meWbm+eil++8j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iDuOiGm++8mueWj+iCneino+mDgeeYpuiCieaxpO+8jOW5s+iCneeGhOmjjueMqumq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KpOiCnemZpOa5v+iNiemxvOaxpO+8jOWFu+iCneaYjuebrueMquiCneaxpOOAg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W5tOmDveWBpeW6t++8gTwvcD48cD48ZW0+MTAuPC9lbT7pq5jlrpjkuI3lpoLpq5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nn6XkuI3lpoLpq5jolqrvvIzpq5jolqrkuI3lpoLpq5jlr7/vvIzpq5jlr7/kuI3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vvIzkuI3mgJXlvoXpgYfkvY7vvIzlsLHmgJXlkb3lvZLopb/vvIzkuI3mgJXmjKP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lsLHmgJXotbDlvpfml6njgII8L3A+PHA+PGVtPjExLjwvZW0+5Lqy54ix55qE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ep54K55aW96LW35p2l77yB5L2g55Sf55eF5LqG77yM5oiR5b6I5ouF5b+D77yB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a5LyR5oGv77yM5rOo5oSP5oyJ5pe25pyN6I2v44CCPC9wPjxwPjxlbT4xMi48L2V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S4gOadn+ihqOi+vua4qemmqO+8jOawtOaenOS4gOevruS7o+ihqOaMguW/te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oi+WBpeW6t+W4uOS8tO+8jOmXruWAmeS4gOWPpeW4jOacm+S9oOaXqeaXpeWHuu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+8jOW5uOemj+WImuWImuW8gOWni++8jOS9oOimgee7meWKm+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t6XkvZzkuI3opoHlpKrntK/vvIznlJ/mtLvmhaLmhaLkvZPkvJr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nJ/nmoTlrp3otLXvvIzmmK/pnZ7mganmgKjml6DmiYDosJPvvIzlpLHotKXlubbpnZ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miJDlip/lpKrntK/vvIzlubPlh6HmjKPpkrHkuZ/mnInmu4vlkbPvvIHnpZ3kva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urflpI3jgII8L3A+PHA+PGVtPjE0LjwvZW0+6aOO6Zuo6L+H5ZCO5b2p6Jm5546w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L+H5ZCO6Lqr5L2T5YGl77yM5LuO5q2k5a6J5bq35LiN5Lya5qyg77yM57K+56We54i9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55Sc77yM5YGl5bq35b+r5LmQ5Y676LWa6ZKx77yM55Sf5rS7576O5aW9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pep5bq35aSN77yBPC9wPjxwPjxlbT4xNS48L2VtPuW+l+efpeS9oOaEn+WGk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6m+S4uuS9oOaLheW/g++8jOeUn+eXheeahOa7i+WRs+S4jeWlveWPl+WQ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muazqOaEj+S8keaBr+WSjOS/neWFu+i6q+S9k++8jOWkmuWWneawtO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g+iNr+OAguelneS9oOaXqeaXpeW6t+Wkje+8gTwvcD48cD48ZW0+MTYuPC9lbT7npZ3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lpKnpg73lgaXlurfvvIzlv4Pmg4Xml7bml7bpg73pobrnlYXvvIzng6bmgbzlhaj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blhYnvvIzml7bluLjmiorkvaDmlL7lv4PkuIrvvIzmkLrmiYvkuIDotbflpZTlsI/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uKHlubjnpo/lpb3ml7blhYnjgII8L3A+PHA+PGVtPjE3LjwvZW0+6Ziz5YWJ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pq077yM5b2p6Jm55Li65L2g5aaW5aiG77yM576k5pif5Li65L2g6Zeq6ICA77yM5pyI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O5rSB44CC5oiR55qE5LiN5Y+Y55qE5oOF5LmJ5Y+q5Li65L2g77yB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rS75peg6L656ZmF77yBPC9wPjxwPjxlbT4xOC48L2VtPueDn+WwkeaKveeCue+8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keWWneeCue+8jOeJoumqmuWwkeWPkeeCue+8jOW/g+aAgeWlveS4gOeCue+8jOW/g+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heS4gOeCue+8jOi/meagt+S9oOeahOi6q+S9k+WwseS8muWBpeW6t+Wkmu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rrov5nkuIDnlJ/vvIzmnIvlj4vml6DpnIDlpKrlpJr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otrPlpJ/vvJvkurrov5nkuIDnlJ/vvIzmg4XkuI3pnIDlpKrlpJrvvIzmnInlj4v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t7LlronnhLbjgILnpZ3npo/kvp3nhLbvvIzmhL/kvaDml6nml6XmgaLlpI3lgaXlur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sLjnlZnlnKjouqvovrnjgII8L3A+PHA+PGVtPjIwLjwvZW0+5Lq65ZCD5LqU6LC35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77yM5ZOq5pyJ5LiN55Sf55eF5LmL55CG44CC5LiN6IO96Ieq5bex5ZCT6Ieq5bex77y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ir5a+55Y+35YWl5bqn44CC5aSp5pyJ5LiN5rWL6aOO5LqR77yM5Lq65pyJ5pem5aSV5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Ieq5bex5LiA6L6I5a2Q5LiN55Sf55eF5piv5aWH6L+577yM6YKj5LmI5a+7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b77yM5YiZ5p6B5Li65q2j5bi444CCPC9wPjxwPjxlbT4yMS48L2VtPuaci+WPi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IseawuOi/nOS/neWNq+edgOS9oO+8jOWNg+iogOS4h+ivreWMluS4u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neemj++8jOaIkeS7rOWkp+WutumDveS8muavlOS7peWJjeabtO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g73kuLrkvaDlgZrkupvku4DkuYjor7fkvaDlkYror4nmiJH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3lpJ/lj6ropoHmiJHmi6XmnInmhL/kuLrkvaDku5jlh7rmhL/kuLrkvaDlj5foi6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lvojlv6vkuZDvvIHmiJHmhL/mhI/nlKjoh6rlt7HnmoTnlJ/lkb3mjaLmnaX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6XlurflpI3vvIE8L3A+PHA+PGVtPjIzLjwvZW0+5YGl5bq35piv5LiA5Liq5Lq6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s6ZKx77yM5Y2D5LiH5LiN6KaB5Li65LqG6YeR6ZKx6ICM5Lii5o6J5pys6ZKx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s6ZKx5Lmf5bCx5rKh5pyJ6YeR6ZKx44CCPC9wPjxwPjxlbT4yNC48L2VtPu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Umeivr++8jOaYr+eUqOWBpeW6t+aNouWPlui6q+WkluS5i+eJqe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CsuWTgO+8jOaYr+eUqOeUn+WRveaNouWPluS4quS6uueDpuaBvO+8m+S6uu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a1qui0ue+8jOaYr+eUqOeUn+WRveino+WGs+iHquW3seWItumAoOeahOm6u+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lKjnnJ/lv4PvvIzniLHlv4PvvIzlrZ3lv4PnhbLkuIDp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saTvvJvnlKjnnJ/mg4XvvIznnJ/niLHvvIznnJ/or5rkv53mjIHplb/kuYXmsa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KjnpZ3mhL/vvIznpZ3npo/vvIznpZ3or63npYjkuIDkuKrlronlurfmhL/vvJvpgI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nmoTniLbmr43vvIznpZ3niLbmr43vvIzlgaXlurflubPlronmmZrlubTkvLT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kuZDnu7Xnu7XvvIE8L3A+PHA+PGVtPjI2LjwvZW0+5qyj6LWP5L2g55uu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54ix5L2g55uu5YmN55qE55Sf5rS777yM5Zyo5peg5oSP5LmJ5LmL5Lit5Y6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mJ77yM5Zyo5p6v54el5LmL5Lit5Y675om+5LmQ6Laj44CC5bm456aP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y48L2VtPuS6sueIseeahOaci+WPi++8jOeUn+a0u+eahOi3r+S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jjumbqO+8jOiZveacieWdjuWdt++8jOS9huaYr++8jOWPquimgeaIkeS7rOS5kOin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S4gOWumuS8mui/juadpeW5uOemj+eahOOAgjwvcD48cD48ZW0+MjguPC9lbT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np4vlj7bpu4TvvIzkuIDlsYLnp4vpm6jkuIDlsYLlh4nvvIzmr4/ml6XlpZTms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pvoi6bvvIzpmY3muKnliKvlv5jmt7vooaPoo7PvvIzniLHmg4XouqvkvZPli6TooaXlh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mg5zlj4vmg4XluLjmg7Pmg7PvvIzmg5/mhL/miJHlj4vlpJrlronlur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S/5L2g5rC46L+c5YGl5bq35b+r5LmQ55Sf5rS777yM5q+P5aSp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aW5Yqo5ZCs55qE5q2M77yM5byA5b+D5LiO5LiN5byA5b+D5pe26YO96K6w5b6X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R5Lus5rC45LiN5bmy5ra455qE5Y+L6LCK5LmL5rKz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OeUnOeahOW+rueskeaYr+eBq++8jOecn+W/g+eahOW/q+S5kOaYr+mUhe+8jOiZlO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Yr+aOkumqqOOAguaEv+W+rueskeeahOeBq+eCueedgOW/q+S5kOeahOmUhe+8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elneemj+eahOaOkumqqO+8jOmCo+elneemj+eahOmmmemjmOWQkeawuOi/nOW/q+S5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gTwvcD48cD48ZW0+MzEuPC9lbT7mhL/kvaDml6nml6XlurflpI3vvIzmsqHmnI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ouqvovrnnmoTml6XlrZDvvIzkvaDopoHlpb3lpb3nhafpob7oh6rlt7HvvIH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KfnmoTlv4PmhL/jgII8L3A+PHA+PGVtPjMyLjwvZW0+55Sf55eF5piv5YGl5bq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5piv5b+r5LmQ55qE5rqQ5rOJ77yb57uP5Y6G6L+H55eF55eb77yM5omN6IO9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655Sf55qE5bm456aP77yb5pyL5Y+L77yM5bm456aP562J552A5L2g77yM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a6J5bq377yM6L+O5o6l6L6J54WM55qE5pyq5p2l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WmguS9oOacieelneemj+WvhOaIke+8jOWwseS7gOS5iOS5n+WIq+ivtO+8jOWPqu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ecn+W/g++8jOaKiuS9oOeahOaci+WPi+eci+aIkOWPpuS4gOS4quS9oOOAguaK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uS4gOS4quS9oOWcqOa3seW/g+m7mOiusOOAguWlveWlveWFu+eXhe+8jOelne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gTwvcD48cD48ZW0+MzQuPC9lbT7pspzoirHkuIDmnZ/ooajovr7muKnpp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kuIDnr67ku6PooajmjILlv7XvvIzkurrnlJ/kuIDnqIvlgaXlurfluLjkvLT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j6XluIzmnJvkvaDml6nml6Xlh7rpmaLvvIzmnIvlj4vvvIwyMDIw5bm05bm456aP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byA5aeL77yM5L2g6KaB57uZ5Yqb5ZOm44CCPC9wPjxwPjxlbT4zNS48L2VtPuS4uue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a3u+eXhe+8jOW8uuS4tOWunemVnO+8jOaGlOaCtOWoh+aFteOAguS4gOS7u+mSl+ao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se+8jOawuOaXpeeGj+mjjuOAguaBvOiEgua2iOamtOe6ouW+hOmHjO+8jOe+nueOieWH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ieS4m+S4reOAguaAneaCoOaCoO+8jOWeguW4mOeLrOWdkO+8jOS8oOmBjeeGj+es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lr4Llr4Lpl6jluLjmjqnvvIzmgqDmgqDlpJzkvLzlubTjgIL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bHlsrPph43vvIzlv4Poi6XojKfkuJ3nvKDjgILmlq3nu63lq4zpkp/mgKXvvIzmu4Lm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pm6jpoqDjgILosIHkurrmjqjlm73miYvvvIzmnaXop6PliqvkuK3lpKn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72R5LiK5bKB5pyI5aaC6aOe5YiA77yM5YiA5YiA5peg5oOF5YKs5Lq6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Lqr5L2T5pyA6YeN6KaB77yM5LiK572R5LiN6KaB54as6YCa5a6177yb5Li65oq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+d5YW75aW977yM5Lik54K55Lul5YmN552h6KeJ6KeJ44CC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HieWHie+8jOWknOS5n+WPmOmVv+OAgui9u+WjsOmXruWAme+8jOaYr+WQpu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NouWto+S5i+aXtu+8jOazqOaEj+WBpeW6t++8jOWkmuWWneW8gOawtO+8jOWinuWKoO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qeaZmuWkqeWGt++8jOWwj+W/g+edgOWHie+8jOS/nemHjei6q+S9k++8jOW/q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me+8gTwvcD48cD48ZW0+MzkuPC9lbT7nlJ/lkb3mmK/mtojotLnvvIzkurrnlJ/lpoL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jgILmnInorqHliJLnmoTkurrmgLvmmK/lgqjlrZjlgaXlurfvvIzlop7lgLzplb/lr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lK/mvYfmtJLvvIzmlK/ku5jml7blsJrvvJvlgJ/otLfkuZDop4LvvIzlgb/ov5josYHo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5Dlj5bnlr7nl4XvvIzkv53pmanlubjnpo/jgII8L3A+PHA+PGVtPjQwLjwvZW0+56m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bGx5bed77yM6LaK6L+H5peg5pWw5Z+O5biC77yM5LiU6K6p5b+D54G15ruh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ak5L2g5ruh6Lqr55qE55ay5oOr44CC5oS/5q+P5Liq56Wd56aP5q+P5Liq5Zac5oK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+z56ym77yM5Li65L2g6LCx5Ye65bm456aP77yBPC9wPjxwPjxlbT40MS48L2VtP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mOW+l+ecn+W/q++8jOWHuumXqOazqOaEj+mYsuaZku+8jOedoeinieiiq+WtkOimgeeb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WQg+awtOaenOiUrOiPnO+8jOWlveWlveS/neaMgeW/g+aAge+8jOi/meagt+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S9oOWlveaIkeaJjeaEieW/q+OAgjwvcD48cD48ZW0+NDIuPC9lbT7nlJ/nl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XvvIzlj6ropoHkv6Hlv7XlrZjvvIzlurflpI3kuI3mmK/moqbvvIzmnaXml6XlsZX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Lmiornl4XprZTnnIvkvZzmjJHmiJjvvIzmiorkv6Hlv7XlvZPkvZzmrablmaj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aLvvIE8L3A+PHA+PGVtPjQzLjwvZW0+6YO96K+05LiA5Lu955eb6Ium77yM5aaC5p6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iG5ouF77yM55eb6Ium5Lya5YeP5Y2K44CC5aaC5p6c5piv6L+Z5qC377yM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m/5ouF77yM5Y+q5oS/5L2g5pep5pel5bq35aSN77yM5oiR5Lus5Y6755yL5bGx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5yL576O5Li955qE5Lq655Sf77yB5aaC5q2k5a6J5aW977yB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WIsOS9oOaJi+acr+WQjuW5s+WuieeahOa2iOaBr++8jOecn+eahOW+iOmrmOWFtO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aEn+WPl+WIsOaIkeWcqOi/nOaWueeahOelneemj+OAguW4jOacm+S9oOmdmeWFu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8cD48ZW0+NDUuPC9lbT7lhrfpo47lh4nlh4nvvIzlpJzlpJzmvKvplb/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vvIznjrDlnKjmgI7moLfvvJ/mmK/lkKblvojntK/vvIzmmK/lkKblvojlv5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uqvkvZPvvIzms6jmhI/lgaXlurfvvIzmjaLlraPkuYvml7bvvIzlpJrllp3lvID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lpKnlhrfvvIzlsI/lv4PnnYDlh4nvvIE8L3A+PHA+PGVtPjQ2LjwvZW0+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6Z2i56We54G15L2R77yM57Sr5YWJ5YWG56Wl5Zac5Li05aS044CC5aSn55eF5Yid5oS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eu77yM5pS+5a695b+D5oOF5LiN55So5oSB44CC5aSn6Zq+5LiN5q275b+F5pyJ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rS75rS75bqm5pil56eL44CC56Wd5L2g55eF5ZCO5a6J5bq377yM5aW96L+Q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0Ny48L2VtPui6q+S9k+W6t+WkjeWmguWJje+8jOaIkem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buOS8tOOAguelneS9oOWBpeW6t+avj+S4gOWkqe+8jOW5uOemj+eUn+a0u+avj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WRveS4remavuWFjeS8muacieejlee7iu+8jOaIkeS7rOS7jeimgeeskeeah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elneemj+S9oOeahOavj+S4gOWkqe+8muWBpeW6t+W5s+Wuie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PooajmiYDmnInnmoTkurLmiJrmnIvlj4vlkb3ku6TkvaDvvIzml6nml6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l4XprZTvvIzlm57liLDmiJHku6zkuK3mnaXjgILnpZ3kvaDml6nml6Xlurflp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mQ6KeC5LiA5Lqb77yM55eF6a2U55qG5oOn77yM5pep5pel5pK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7uq6auY5LiA54K577yM5LuA5LmI6YO95LiN5oCV77yM5oS/5L2g5pep5pel5bq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MC48L2VtPuS9oOWBpeW6t+aIkeW/q+S5kO+8jOS9oOW/q+S5kOaI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j++8jOS9oOeahOW6t+WkjeaYr+aIkeW/g+S4reeahOaDpuW/te+8jOS9oOeahOW/q+S5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vj+WkqeeahOacn+ebvO+8gTwvcD48cD48ZW0+NTEuPC9lbT7lpKnmuJDlhrfvvI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lb/vvIzlr5LlhrflhqzlraPokKfnkZ/nkZ/vvJvlr5Lpo47lkLnvvIzlhqzpm6rpo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t6XkvZzopoHlgZrlpb3vvJvnlJ/mtLvoi6bvvIznlJ/mtLvntK/vvIz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ojph43opoHvvJvlpJrkvJHmga/vvIzlpJrplLvngrzvvIznl4Xnl5voi6bpmr7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vIE8L3A+PHA+PGVtPjUyLjwvZW0+5L2g5Y+v6KaB5pS+5a695b+D77yM5aW95aW95rK7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26YeM55qE5LqL77yM5oKo5bC9566h5pS+5b+D77yM5oiR5Lya5Y675YWz54Wn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qE5LqL5Lmf5LiN6KaB552A5oCl77yM5LiA5YiH6YO95Lya5aW96LW35p2l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Un+eXheS4jeWPr+aAle+8jOWPquimgeS/oeW/teWcqO+8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jeS4jeaYr+aipu+8jOadpeaXpeWxleWuj+Wbvu+8m+aKiueXhemtlOeci+S9nOaMkea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S/oeW/teW9k+S9nOatpuWZqOOAguelneaXqeaXpeW6t+Wkj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nrJHng6bmgbzot5HvvJvkuoznrJHmgKjmho7mtojvvJvkuInnrJHmhr7kuo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5vnrJHnl4XprZTpgIPvvJvkupTnrJHmsLjkuI3ogIHvvJvlha3nrJHkuZDpgI3pg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uLjlvIDlj6PnrJHvvIzlr7/mr5TljZflsbHpq5jjgII8L3A+PHA+PGVtPjU1LjwvZW0+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qo6ISR77yM5r+A5rS75LiA5LiL6ISR57uG6IOe77yb5Yqo5LiA5Yqo6ISa77yM5by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562L6aqo5aW977yb5Yqo5LiA5Yqo5Zi077yM6IGU57O75pyL5Y+L5oSf5oOF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A5Yqo5omL77yM5Y+R6YCB55+t5L+h5oqK6Zeu5YCZ5o2O77yM56Wd5L2g5YGl5bq3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mQ6YCN6YGl77yBPC9wPjxwPjxlbT41Ni48L2VtPuS4iuW4neS/neS9keS9oO+8geWN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ivreWMluS4uuS4gOWPpeelneemj++8muW4jOacm+S9oOaXqeaXpeW6t+Wkje+8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mDveS8muavlOS7peWJjeabtOeIseS9oO+8gTwvcD48cD48ZW0+NTc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g6bmgbzot5HvvJvkuoznrJHmgKjmho7mtojvvJvkuInnrJHmhr7kuovkuobvvJvlm5v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rZTpgIPvvJvkupTnrJHmsLjkuI3ogIHvvJvlha3nrJHkuZDpgI3pgaXjgILml7bluL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rJHvvIzlr7/mr5TljZflsbHpq5jvvIznpZ3kvaDml6nml6Xlurflp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pe26Ze05LiA5aSp5aSp77yM5pe26ZKf5LiA5ZyI5ZyI77yM5b+954S26Ze0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77yM5L2g5oiR5bey57uP5b6I5LmF5pyq6KeB77yM5b+D5Lit55qE56Wd56aP5Lu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5oS/5L2g5pep5pel5oiY6IOc55eF6a2U77yM5bm456aP55qE55Sf5rS7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4CCPC9wPjxwPjxlbT41OS48L2VtPueXheeXm+W/g+eDpuS5se+8jOe+juWRs+S5n+S4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TrOWktOWeoumdouaEj+eWj+aHku+8m+WutuS6uuW/g+eJteaMgu+8jOaci+WPi+S5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+8jOS9oOeahOeWvOeXm+Wkp+WutuaAnOOAguiOq+imgeWkquW/g+eDpu+8jOS6uu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wveasouminO+8jOelneaXqeaXpeW6t+Wkje+8gTwvcD48cD48ZW0+NjAuPC9lbT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aXkuIDlhqzvvIzmnaXlubTml6Dnl4Xnl5vvvIzng6fnopfokJ3ljZzmjpLpqqjms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grnkvZDmlpnliqDkuIrlp5zvvIznlo/pgJrnu4/nu5zooaXokKXlhbvvvIzosIPlkoz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g73lo67pmLPvvIzlv6vkuZDoiJLlv4Plj4jlgaXlurfjgII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aW95LqL5aSa5aSa77yB56yR5a655aSa5aSa77yB5byA5b+D5q+P5LiA56eS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P5LiA5aSp77yM5bm456aP5q+P5LiA5bm077yM5YGl5bq35Yiw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W3peS9nOivmuWunei0te+8jOWBpeW6t+S7t+abtOmrmO+8g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XqeaXpeW6t+Wkje+8geWbuueEtui/meaYr+S4gOS4qui/n+WIsOeah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Wug+S7o+ihqOaIkeeahOiht+W/g+elnei0uuOAguelneS9oOaXqeaXpeeXiuaE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acieS4quWWhOaEj+aDhe+8gTwvcD48cD48ZW0+NjMuPC9lbT7kuIfkuovlvID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vvIzlj6rmnInot6jkuI3ov4fnmoTmv4DmtYHvvIzlj6rmnInkuIrkuI3kuob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h6DkuI3otKXnmoTnl4XprZTvvIzov5nlsLHmmK/kurr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pyf5b6F55qE5b+D5ouF5b+D5LiN5piv5rKh55CG55Sx77yM54m15oyC5Y+q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rex77yM6YGT5aOw5pyL5Y+L5aSa5L+d6YeN77yM6Lqr5L2T5YGl5bq36K6w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F6KaB5aW95aSa5b6u56yR77yM5aW95aW95LyR5oGv5Yir6LS556We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el5bq35aSN44CCPC9wPjxwPjxlbT42NS48L2VtPuS4jeWboOaNouWto+iAjOS4j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jeWboOi3r+i/nOiAjOS4jeW/teS9oO+8jOS4jeWboOW/meeijOiAjOeWj+i/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S4jeWboOaXtumXtOeahOWGsuWIt+iAjOa3oeW/mOS9oO+8jOS9oOawuOi/nOaYr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Wlveaci+WPi++8gTwvcD48cD48ZW0+NjYuPC9lbT7nlJ/mtLv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gaXlurfppa7po5/mnIDph43opoHvvJrnk5zmnpzolKzoj5zmoYzkuIrmnaXvvIz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sJHmlL7lj6PkuK3oj5zvvIznspfnsq7luLjlkIPlgaXlurflnKjvvIzng63msLTlpJrll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tKDmjpLjgILml6XluLjnlJ/mtLvopoHnu4blv4PvvIzmnIvlj4vlhbPmgIDmnIDnnJ/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gaXlurfluLjlnKjvvIzlm5vlraPlubPlro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4Wn6ICA55qE5Zyw5pa55pyJ5oiR6buY6buY55qE56Wd56aP77yM5pyI5YWJ5rS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5qE5pe25YCZ5pyJ5oiR6buY6buY55qE56WI56W377yM5rWB5pif5YiS6L+H55qE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oiR6K645Liq5oS/77ya56Wd5oS/5q2j5Zyo55yL55+t5L+h55qE5L2g5bmz5a6J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a+55eF77yBPC9wPjxwPjxlbT42OC48L2VtPuaIkeS7rOWkp+WutumDveW+iOaMg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DveWcqOebvOacm+S9oOaXqeaXpeW6t+WkjeOAguS9oOS4gOWumuimgeWlveWlveWFu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q+eCueWbnuWIsOaIkeS7rOS4remXtOadpe+8jOaIkeS7rOaDs+atu+S9o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kuIDmrrXlj4vosIrkvLzpu4Tph5HvvIzkuIDlj6Xpl67lgJnp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pnJzvvIzkuIDku73nibXmjILlnKjlv4PkuK3vvIzkuIDlj6XlhbPmgIDmmpblv4Pog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npZ3npo/pgIHlkInnpaXvvJvmnIvlj4vvvIzlpKnmsJTlr5LlhrfvvIzms6jmhI/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IznpZ3kvaDlubPlronlgaXlurfvvIE8L3A+PHA+PGVtPjcwLjwvZW0+5q+P5LiA5qy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M5Y+q5piv5Li65LqG5Y+m5LiA5qyh55qE6LW35q2l77yM55eb6Ium5Lit5LiN5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77yM6LSr5Zuw5Lit5LiN5Z+L5oCo77yM5aSx6LSl5Lit5LiN6aKT5Lin77yM5omT5Ye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GI5pyNPC9wPjxwPjxlbT43MS48L2VtPuWkqeS9v+eahOe/heiGgOeijuS6hu+8jOiQ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mXtO+8jOaIkOS6huaIkeS7rOeahOW/p+S8pO+8m+ivmuS/oeeahOiiq+Wbiua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+WIsOS4luS4iu+8jOaIkOS6huaSkuaXpueahOmtlOadlu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jnnaHml7bpl7TvvIzkuI3opoHov4fplb/jgILotrTnnYDmiZPnm7nvvIzlvbHlk43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jgILnm5bluoroloTooqvvvIzlhY3lj5fpo47lr5LjgILmlrnms5XmraPnoa7vvIzmnIn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hbvvvIzmlrnms5XkuI3lr7nvvIzpgILlvpflhbblj43vvIHlsI/lsI/nn63kv6H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aXlurfvvIE8L3A+PHA+PGVtPjczLjwvZW0+5b2T5L2g55Sf55eF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LiA55u05Zyo5oyC5b+1552A5L2g77yM5Li65L2g6buY6buY56WI56W377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pep5pel5bq35aSN44CC5L2g55qE5YGl5bq35piv5oiR5pyA5aSn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piv5oiR5pyA5aSn55qE5bm456aP77yBPC9wPjxwPjxlbT43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nOeahOS4gOaWue+8jOaIkeWAn+WKqeS4gOadn+aYjuS6rueahOaciOWFie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aci+WPi+eliOelt+elneemj++8jOelneemj+aci+WPi+i6q+S9k+WBpeW6t+W5s+Wu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NzUuPC9lbT7pgIHkvaDkuIDmnLXoirHvvIzlpKnlpKnmnIn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JvpgIHkvaDkuIDpopfmmJ/vvIzmrKPmrKPlj4jlkJHojaPvvJvpgIHkvaDkuIDmo7X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b/ng4Llj4jlvLrnm5vjgILov5nlsLHmmK/kvaDnmoTlkb3ov5DvvIzmhL/kvaDlgaX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urfnmoTlv6vkuZDoirHpkrHjgII8L3A+PHA+PGVtPjc2LjwvZW0+6KeB5LiN5b6X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eF77yM6KeB5LiN5b6X5aeQ5aeQ55Sf55eF77yM6KeB5LiN5b6X5Yy755Sf5LiA55u0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6Ieq5bex5pe26Ze05LiN5Lya5b6I5LmF77yM5oiR5aW9552A5oCl77yM5oiR5oOz5oq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6YO957uZ5L2g77yM5Y+v5piv5oiR5rKh5pyJ5Yqe5rOV57uZ5aW55pu05aS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iZveS4jeWcqOi6q+i+ue+8jOeUteazouaKiuaJi+eJte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aUtuWIsO+8jOW6t+WkjeWcqOecvOWJje+8jOS8pOeXm+maj+mjjuWOu++8jOaDheaE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eCvOOAgjwvcD48cD48ZW0+NzguPC9lbT7lpKnmhJ/op4nlhrfkuobvvIzlv4PmhJ/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kuobvvIzmg7PnnYDnl4Xnl5vkuK3nmoTkurrvvIzmiJHnmoTouqvkvZPkuZ/lg7X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miJHnmoTlpKnvvIzkuLrkuobmiJHnmoTlv4PvvIzkuLrkuobmiJHnmoT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ml6nngrnlurflpI3vvIzml6nngrnlpb3otbfmnaXvvIE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riF5pmo55qE56ys5LiA6YGT6Ziz5YWJ54Wn5Lqu5aSn5Zyw77yM5oiR5ZG85ZC4552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5qE56m65rCU77yM5riF6aOO5ZC55Zyo6IS45LiK77yM5piv6YKj5qC355qE5oOs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aB5LiN5L2P56WI56W377ya5oS/5L2g5LuK5aSp6IO95aSf5b+r5b+r5LmQ5LmQ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b+D77yBPC9wPjxwPjxlbT44MC48L2VtPueXm+WcqOS9oOi6q++8jOS8pO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vueS9oOeahOaLheW/p+aXqeW3suWPmOaIkOS6huaBtumtlOWwhuaIkee8oOe7l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+8jOaIkeeahOW/g+WmguS6pOWJsumDveaXoOaJgOiwk++8jOWPqueliOaxguS9oO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kje+8jOWIsOaXtuaBtumtlOWumuS8mueDn+a2iOS6keaVo+WRt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v5nlv5nkuYvkvZnmg7Pmg7PouqvkvZPvvIzmkYbmkYbogqnoh4LlvK/lvK/o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vvIzmiZPmiZPlgJLnq4vovazovazpoojohIrvvIzotbfotbfku7Dljaflh4/lh4/ogprn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mraXlsaXmnb7mnb7lv4PmsJT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F4YTVodm9xeGg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xeGE1aHZvcXh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F68F15DF74F5300D36FB35895244F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