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6C9DBB29EA29603CCF2F5DD06C8B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C9DBB29EA29603CCF2F5DD06C8B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LSo5pyN5Yqh5bqn5Y+z6ZO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DreaDheWkp+aWue+8jOW+rueskeacj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+rueskeW+iOeugOWNle+8jOaEj+S5ieWNtOa3sei/nO+8m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1t+eske+8jOS4lueVjOabtOa4qeaaluOAgjwvcD48cD48ZW0+My48L2VtPuWHuuio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eQhu+8jOihjOS6i+WQiOawkeW/g+OAgjwvcD48cD48ZW0+NC48L2VtPueUqOiAkO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+rueskei1ouW+l+aCqOeahOa7oeaEj+OAgjwvcD48cD48ZW0+NS48L2VtPuacjeWK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aViOeOh+S6ieWFiOOAgjwvcD48cD48ZW0+Ni48L2VtPueUqOW/g+acjeWKo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aIt+S4uuS6suS6uuOAgjwvcD48cD48ZW0+Ny48L2VtPueUqOW/g+acjeWKo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eS9nOOAgjwvcD48cD48ZW0+OC48L2VtPuiuqeS8mOi0qOacjeWKoeaIkOS4uuS4gOen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5oOaDr+OAgjwvcD48cD48ZW0+OS48L2VtPuS8mOe+jueOr+Wig++8jOS8mOiJr+en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8mOi0qOacjeWKoeOAgjwvcD48cD48ZW0+MTAuPC9lbT7nlJ/mtLvnmoTmg4Xlhr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vvIzmiJHotormhJ/liLDoh6rlt7Hmm7TlnZrlvLrvvIznlJrogIzkuZ/mm7Toga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qK5oiR55qE5b6u56yR5Y+Y5oiQ5aSn5a62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7meaIkeS4gOS7veS/oeS7u+i/mOaCqOS4gOi6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MuPC9lbT7kuIDkuKrnnJ/or5rnmoTlvq7nrJHvvIzkvJr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lhajmtojvvIzlv4Pmg4Xlj5jlpb3jgII8L3A+PHA+PGVtPjE0LjwvZW0+5oiR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05rWH54aE5oKo5Lyk5Y+j55qE54Gr54Sw77yM5oiR55So5oOF6Iez55yf5oqa5bm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Yib5Lyk44CCPC9wPjxwPjxlbT4xNS48L2VtPueUqOW/g+WBmuWlvee7h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vmui1ouW+l+S/oei1luOAgjwvcD48cD48ZW0+MTYuPC9lbT7li6Tli6TmgbPmg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7lrqLmnI3liqHjgII8L3A+PHA+PGVtPjE3LjwvZW0+6aG+5a6i5ruh5oSP5piv5oi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a6X5peo44CCPC9wPjxwPjxlbT4xOC48L2VtPueQhueUseWwkeS4gOeCue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S4gOeCueOAgjwvcD48cD48ZW0+MTkuPC9lbT7mnI3liqHku6XkurrkuLrmnKzvvI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IDlhbfprYXlipvjgII8L3A+PHA+PGVtPjIwLjwvZW0+5bel5L2c5bCP56qX5Y+j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Sn5bmz5Y+w44CCPC9wPjxwPjxlbT4yMS48L2VtPuaIkeWvueiBjOS4muS8vOavje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qeWtkO+8muWwveW/g+Wwvei0o+OAgjwvcD48cD48ZW0+MjIuPC9lbT7nlKjlv4P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iY3mnInojrflvpfkuqTlj6Pnp7DotZ7nmoTmnYPliK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Q5LqO5Yqp5Lq677yM5Zug5Li65a6i5Lq65piv5pyL5Y+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hvuWuoua7oeaEj+aYr+aIkeacgOWkp+eahOW/g+aEv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kuonlhYjliJvkvJjmtLvliqjnpLrojIPngrnvvIzliJvpmLPlhYnnmbvorr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4HniYzjgII8L3A+PHA+PGVtPjI2LjwvZW0+5oKo55qE5ruh5oSP5bCx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PC9wPjxwPjxlbT4yNy48L2VtPuWRqOWIsO+8jOe7huW/g++8jOWuouS6u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guPC9lbT7mlL7lv4PnmoTmnI3liqHotKjph4/lkozmgqj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L3A+PHA+PGVtPjI5LjwvZW0+55yf5p2Q5a6e5paZ77yM6aG+5a6i5b+F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WnOi/juWuvuWuou+8jOS7peivmuebuO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rqnlrqLkuInliIbnkIbvvIzkuI3or7Tmu6Hlj6P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N5Yqh6KaB6K+a77yM5bel5L2c6KaB5Yuk77yb5Yqe5LqL6KaB5YWs77y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buJ44CCPC9wPjxwPjxlbT4zMy48L2VtPuaCqOeahOa7oeaEj+aYr+aIke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OAgjwvcD48cD48ZW0+MzQuPC9lbT7miJHmt6HlpobmiZPmia7vvIzlm6DkuL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npLzosozjgII8L3A+PHA+PGVtPjM1LjwvZW0+5oS/5oiR55qE5q+P5LiA5Liq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7uZ5oKo5bim5p2l5LiA5Lu96L275p2+5LiO5b+r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aXtuiwqOiusOWuieWFqO+8jOWkhOWkhOeUqOW/g+acjeWK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lKjlv4PogYblkKzvvIznlKjniLHmsp/pgJ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pyN5Yqh77yM6YeN5Zyo5Zue6K6/5LuU57uG5YC+5ZCs77yM5oKo6K6k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fnOWPsOWmguaTguWPsO+8jOmhvuWuouWmguWIpOWu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q7nrJHnnYDpnaLlr7nnlJ/mtLvvvIzlvq7nrJHnnYD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QxLjwvZW0+54ix5b+D55u46L+e77yM5pyN5Yqh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jeWKoeS7luS6uu+8jOaIk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q7nrJHmtojpmaTot53nprvvvIzmnI3liqHkvKDpgJLnnJ/or5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S+5oiR55qE55yf5b+D5Zyo5oKo55qE5omL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jeWKoeS7jue7huiKguWBmui1t++8jOe7huiKguWGs+WumuaIkO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r5rkv6HlgZrkurrvvIzliqHlrp7kuLrmsJ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oi355qE5ruh5oSP5piv5oiR5pyA5aSn55qE5Yqo5Y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rueske+8jOaYr+acgOWlveeahOaAgeW6p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ku47lv4PlvIDlp4vjgII8L3A+PHA+PGVtPjUwLjwvZW0+5om+5Yiw6Ieq5bex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bm25bCG5a6D6ZqP5pe25aWJ54yu57uZ5a6i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rueskeaaluS6uuW/g++8jOecn+aDheW+heWuouaIt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nmoTlvq7nrJHlg4/mmKXpo47kuIDmoLfmuKnmmpbnnYDlrqLkurr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4Ot6K+a5pyN5Yqh77yM5paH5piO56S86L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cqOeskeWuueS4rea4qeaalu+8jOiejeWMlueXheS6uueahOeWv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nKjkuLrnvqTkvJfmnI3liqHnmoTml7blgJnvvIzopo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JfnmoTkuovlvZPkvZzoh6rlt7HnmoTkuovljrvlgZ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ruh5oSP77yM5oiR55qE6L+95rGC44CCPC9wPjxwPjxlbT41Ny48L2VtPuW+rues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mhvuWuoueahOmYs+WFieOAgjwvcD48cD48ZW0+NTguPC9lbT7lvq7nrJHnvKn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mlofmmI7lu7bkvLjnnJ/mg4XjgII8L3A+PHA+PGVtPjU5LjwvZW0+5b6u56y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Z2i5a+56Z2i77yM5L2T6LS05YWl5b6u5b+D6LS05b+D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eWKoeaXoOatouWig++8jOW9ouixoeaYr+eUn+WRve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voXkurrvvIzor5rkv6HmnI3liqHjgII8L3A+PHA+PGVtPjYyLjwvZW0+5b6u56y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+P5LiA5aSp44CCPC9wPjxwPjxlbT42My48L2VtPueDreaDheacjeWKoeavj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i0qOacjeWKoeavj+S4gOWkqeOAgjwvcD48cD48ZW0+NjQuPC9lbT7kvJjnp4D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JPkuJrnmoTmnI3liqHjgII8L3A+PHA+PGVtPjY1LjwvZW0+5b6u56yR5pyN5Yqh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Yib5paH5bu66K6+5LiA5aSn5q2l44CCPC9wPjxwPjxlbT42Ni48L2VtPuWFqO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uuWuouaIt+acjeWKoeOAgjwvcD48cD48ZW0+NjcuPC9lbT7mib/or7rmnInml7b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3liqHml6Dml7bpmZDjgII8L3A+PHA+PGVtPjY4LjwvZW0+5oqA5pyv5LiK6L+9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rGC57K+77yM5pyN5Yqh5LiK6L+95rGC5YWo5b+D5YWo5oSP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WIh+eahOW+rueskeaYr+acgOWlveeahOaOqOmUg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LnnJ/or53vvIzkvb/nnJ/lirLvvIzlip7lrp7kuovvvIzmsYLlrp7ml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K+05Yiw5LiN5aaC5YGa5Yiw77yM6KaB5YGa5bCx5YGa5py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uouS6uueahOa7oeaEj+aYr+aIkeS7rOS6i+S4mueahO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vq7nrJHov47lrqLvvIzlvIDlj6Ppl6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qK5b6u56yR5ry+5Zyo6IS45LiK77yM5oqK5YWz54ix6JOE5ruh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+rueskeWkmuS4gOeCue+8jOivtOivnei9u+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JjotKjmnI3liqHvvIzor5rkv6HkuLrm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N5Yqh5LiJ6YCa77ya6YCa5oOF77yM6YCa5rCU77yM6YCa5o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tpuWFiOi/m+WIm+aWsOS4vu+8jOWFseWxleacjeWKoemjju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3liqHku47lvq7nrJHlvIDlp4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qE5ruh5oSP5bCx5piv5oiR55qE5Yqo5Yqb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iEieWKqOiEieS6uuiEie+8jOS4gOW/g+S4gOaEj+S4gOW+t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nnJ/or5rvvIzng63mg4XvvIzmnI3liqHku5bkurr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ouT55+l6K+G77yM5Yib5paw5pyN5Yqh44CCPC9wPjxwPjxlbT44NC48L2VtPu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peW+he+8jOivmuW/g+acjeWKoe+8jOiAkOW/g+ino+etlO+8jOe7huW/g+WKn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u4boioLmupDkuo7mgIHluqbvvIznu4boioLkvZPnjrDntKD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Yib5paH5Y2D5LiH5a6277yM5pyN5Yqh5oKo5oiR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cjeWKoeazqOmHjee7huiKgu+8jOe7huiKguWGs+Wum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Hcyd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zay5odG1sIj5odHRwczovL2R1YW5qdXppa3UuY29tL2R1YW5qdXppL3h3MndxaWFvM2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C9DBB29EA29603CCF2F5DD06C8B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