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329BD7A2018B69A4DB1688A57C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329BD7A2018B69A4DB1688A57C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q275LuW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heS6uuiKguWIsOS6hu+8jOaIkeacieS4g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neimgeivtO+8jOivtOivtOWSseS/qeeahOi/h+WOu++8jOaDs+aDs+aIkeS7r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JteeJteS9oOeahOaJi++8jOWQu+WQu+S9oOeahOWUh++8jOaQguaQguS9oOeahO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WcqOi/mee+juWlveeahOaXpeWtkOmHjO+8jOS9oOaYr+aIk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i48L2VtPuS6sueIseeahO+8geS9oOW3sue7j+aKiueIseaDh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enjei/m+S6huaIkeeahOW/g+eUsO+8jOaIkeW3sue7j+aKiuS9oOeJoueJouWcs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/g+mXtO+8jOiuqeaIkeS7rOS7iueUn+awuOi/nOeJteaJi+WQp++8geWrg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IkeacgOWPr+eIseeahOWFrOS4u++8jOaIkeacgOe+jueahOaWsOWo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cieS4gOWPjOaYjuS6rueahOecvOedm++8jOWNtOS4jeiDv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Pr+S7peeci+WIsOS9oO+8muaIkeacieS4gOWPjOWlveeahOiAs+acte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XtumDveWPr+S7peWQrOWIsOS9oOeahOWjsOmfs++8muaIkeacieS4gOWPjO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WNtOS4jeiDvemaj+aXtuaLieedgOS9oOeahOaJi++8muS9huaYr+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WPr+S7pemaj+aXtueahOaAneW/teedgO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j+W/g+WRteaKpOedgOaYpeWto+mHjOa7tOiQveeahOmCo+S4gOaKueaDheaA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Ameacm++8jOacn+W+heedgOS9oOiDvee7j+i/h++8jOaIkeeahOaAneW/te+8jOWc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ebuOaAneeahOWto+iKgumHjOeWr+mVv++8jOmdmeW+heaIkeS4uuS9oOiKseW8g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cqOW/g+ebtOWIsOawuOi/nO+8gTwvcD48cD48ZW0+NS48L2VtPuayoeaci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s+S9oOeahOaXtuWAmeaIkeWkmuW5uOemj++8m+S5n+ayoeacieS6u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S4reeahOmavui/h+WSjOeFjueGrOOAguayoeacieS6uuefpemBk+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reWIu+WcqOS6huaIkeeahOW/g+W6le+8jOaIkOS6huaIkeeUn+WRveS4reS4jeiDv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NsOiusOOAguaDs+S9oOeahOa7i+WRs++8jOWwseWDj+WWneS6huS4gOadr+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eEtuWQjuWHneaIkOS6hua7tOa7tOeDreazquOAgjwvcD48cD48ZW0+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iTneWkqe+8jOS4juS9oOavlOe/vOm9kOmjnu+8m+WQjOS4gOaWueWcn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aJi+ebuOeJte+8m+WQjOS4gOS4quacquadpe+8jOS4juS9oOaQuuaJi+WQjOW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S4gOaUr+aDheatjO+8jOS4juS9oOWUseWTjeeyvuW9qeOAguaLpeaKs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seWQjOaLpeaKsea1qua8q+eahOacquadpe+8gT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cqOa9rua5v+eahOWto+iKgumHjO+8m+aipumHjO+8jOaYr+S4juS9oOWQ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+8m+WkmuaDheeahOecuOWtkO+8jOmXqueDgeedgOW9qeiJsueahOW4jOWGg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m7keWknOmHjO+8jOivieivtOa3oeiTneiJsueahOWbnuW/huOAguiKseWmgu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Wr++8jOivu+S9oOeahOW/g+aDheWlveaegeS6hu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4gOS4que9kOWtkOOAguijheedgOeIseS6uueahOW/p+S8pOOAg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9kOWtkOijheeahOW/p+S8pOi2iuWkmu+8jOeIseeahOS6uuS5n+Wwsei2i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4iuW4neaJmOaipuivtOaIkeeahOe9kOWtkOacgOWkp++8jOWboOS4uuaIke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9oOeahOaJgOacieW/p+S8pO+8gTwvcD48cD48ZW0+OS48L2VtPuW+iOWkm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Ds++8jOWwseiDveWBmuWIsO+8m+W+iOWkmuS4nOilv++8jOS4jeaYr+aIk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+l+WIsO+8m+W+iOWkmuS6uu+8jOS4jeaYr+aIkeeVme+8jOWwseiDveeVm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aYr+aIkeeahOe7iOeptuaYr+aIkeeahO+8jOS4jeaYr+aIkeeahO+8jO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imgeOAgjwvcD48cD48ZW0+MTAuPC9lbT7kvaDmm77nu4/nrZTlupTpmar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XpmLPkuIvmlL7po47nrZ3vvIzlj6/kvaDljbTmiormiJHlvZPpo47nrZ3nu5nmlL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oLku4rmiJHmsr/nnYDljp/ot6/po57kuoblm57mnaXvvIzluIzmnJvkvaDog73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ovnlZnnmoTpo47nrZ3nur/vvIzpmarmiJHkuIDotbflnIbkuoblpJXpmLPmlL7po47n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E8L3A+PHA+PGVtPjExLjwvZW0+562J5L2g77yM6YKj5b+D5oOF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Y6K6w5b6X5oiR5a+55L2g6K+06L+H55qE77ya6aaZ54Of54ix5LiK54Gr5p+0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Y+X5Lyk5a6z77yM5LiN6KaB6L275piT6K+054ix77yM6K645LiL55qE6K+66K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g5LiL55qE5YC644CC5Y+v5L2g5Y206L+Y5piv5qyg5LiL5LqG5a+55oiR55qE5Y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K+05LqG77yM5Y+v5rKh5YGa5Yiw44CC5oC76K6p5oiR5aSx5pyb77yM5oC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35oOR77yBPC9wPjxwPjxlbT4xMi48L2VtPuiKseW8gOiKseiwouaYr+aXtumXt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e8mOiBmue8mOaVo+aYr+Wuv+WRveeahOWuieaOku+8jOaYr+S9oOeHg+i1t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IseaBi++8jOeUqOa4qeaflOWghuegjOecn+aDheeahOeBq+eEsO+8jO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adpeino+ivu+S9oOeIseaKpOS9oO+8jOi3n+maj+S9oOaXoOiuuuWSq+Wwu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gTwvcD48cD48ZW0+MTMuPC9lbT7mja7or7TvvIzmnKzlkajmnKvor7fkurrlkIP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pfliLDlpKnkvb/nmoTnhafpob7vvIzkv53kvZHku5bkuIDnlJ/lpb3ov5D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jgILkuLrkuobkuI3ogL3or6/kvaDnmoTotKLmupDvvIzmiJHkuI3lvp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or7fmiJHlkIPppa3kuobvvIzkuI3opoHkuI3lpb3mhI/mgJ3vvIzmiJHkuI3kvJr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vvIE8L3A+PHA+PGVtPjE0LjwvZW0+5pyJ5LiA5Liq5Lq655u455+l55u45Ly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aOO6Zuo5ZCM6KGM77yM5pyJ5LiA5Liq5Lq65pe25pe25Yi75Yi76KOF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eM77yM5LiN57uP5oSP6Ze05bCx5Lya6LeR5Ye65p2l77yb6L+Z5LiA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oiR5bCx5LiN5byD77yb6L+Z5LiA55Sf77yM5Y+q54m16L+Z5LiA5Y+M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8mOWIhuiuqeaIkeS7rOWcqOS4gOi1t++8jOS4iuWkqeazq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kq+Wmu++8jOWPkeiqk+S4gOeUn+adpeeIseS9oO+8jOaXtuaXtuWIu+WIu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DQyN+iqk+eIseWmu++8jOeIseWmu+eIseWIsOW6le+8jOW5uOemj+abt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8muWmguaEj++8jOaEv+S9oOmdkuaYpeW4uOWcqOabt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KvlpLTvvIzlpKnmsJTlh4nkuobjgILpgIHkvaDkuIDmnaHlm7Tlt7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ku4Xku6PooajmiJHlj6/ku6Xlm7TnnYDkvaDvvIzmnIDph43opoHnmoT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7/miJHmuKnmmpbkvaDjgILpgIHkvaDkuIDkuKrkv53muKnmna/lkKfvvIzku5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6PooajnnYDkuIDovojlrZDvvIzmnIDph43opoHnmoTmmK/ku5blj6/ku6XorqnkvaD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pbmmpbmiYvvvIzpqbHotbDlr5LlhrfjgILkuKvlpLTvvIzlpKnmsJTlh4nkuob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jgII8L3A+PHA+PGVtPjE3LjwvZW0+6Zi06Zy+55qE5aSp5rCU6K6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2k5Y2V55qE5L2g77yM56C056KO55qE5YaF5b+D6K6p5oiR5oOz6LW35aSx6JC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YaJ55qE6Ieq5bex6K6p5oiR5oOz6LW35b+r5LmQ55qE5L2g77yM5oS/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iN6LW355y855qE55+t5L+h5oOz6LW354ix5L2g55qE5oiR77y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OC48L2VtPuaIkeaDs+WwhuWvueS9oOeahOaAneW/te+8jO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iQveeahOaYn+WtkO+8jOS9huaEv+mCo+eCueeCueeahOaYn+WFieiDveeFp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Jje+8jOS8tOS9oOWlveecoO+8jOiZveeEtuS4jeiDvea7oei2s+S9oOacgOWkp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eUn+a0u++8jOS9huaIkeWPr+S7peaKiuaIkeeahOW/g+adpea7oei2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zkuYvpl7TnmoTlj6/mg5zvvIzpgqPlsLHmmK/mnIDlkI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rvlkIToh6ropoHotbDnmoTot6/vvIzkvaDmiJDkuobliKvkurrnlJ/lkb3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grnnvIDvvIzogIzmiJHlj6rmi6XmnInov4flvbzmraTkuIDotbfotbDov4f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tYHlubTjgILmlL7lvIPlkI7mmK/lv4PnlrzvvIzlj6/mmK/miJHkvJrkvp3nhLb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vvIznurXkvb/lr4Llr57miJDmtbfjgII8L3A+PHA+PGVtPjIwLjwvZW0+5aSa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rS7552A5bCx5piv5Li65LqG5L2g77yM5oiR55qE54ix5Y+q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2Y5Zyo77yB5Li65LqG5L2g77yM5oiR5LiN5b6X5LiN5b+N552A5LiO5L2g5YiG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L+c6LWw5ryC5rOK77yM5biM5pyb5L2g5LiN6KaB5oGo5oiR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6YKj5piv5Li65LqG5oiR5L+p5Lul5ZCO6IO95aW95aW9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b6X5LiN5Y675ou85pCP77yBPC9wPjxwPjxlbT4yMS48L2VtPumHh+aRmOS4gOac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ahOeOq+eRsO+8jOi0reS5sOS4gOebkuecn+aDheeahOW3p+WFi+WKm++8jOWGje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1k+a1k+eahOeIseaEj++8jOmAgee7meaLpeaKseaDheS6uuiKguS4reeahOS9o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aEn+WPl+WIsOe6r+aDheeahOiKrOiKs++8jOecn+aDheeahOeUnOicnO+8j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theWKm++8m+WwseimgeS9oOW5uOemj+a4qemmqOS4jeemu++8jOW/q+S5kO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+8gTwvcD48cD48ZW0+MjIuPC9lbT7kuIDnm7Tpg73nn6XpgZPvvIzlpKrpmLPmmK/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J/mmJ/mmK/pl6rnmoTvvIzlnLDnkIPmmK/nu5XnnYDlpKrpmLPovaznmoT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uIXmpZrvvIzmg7PkvaDmmK/liIbnp5LnmoTvvIzmgYvkvaDmmK/ml7bliLv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t7HliLvnmoTjgILkuIDnm7Tmg7Por7Tlj6XvvJrkurLniLHnmoTvvI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IzLjwvZW0+5rWq5ryr55qE54Gv5YWJ77yM5Li65L2g5Y+Y5bm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my5b2p77yb5a696ZiU55qE5oCA5oqx77yM5Li65L2g6JCl6YCg5rip6aao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b576O5aaZ55qE5pe25YWJ77yM5Li65L2g57yW5pKw5bm456aP55qE5pel6K6w77yb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ix5oGL77yM5a+55L2g6KGo55m95LiA5LiW55qE55yf5oOF77ya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yNC48L2VtPuacieS9oOeahOaXpeWtkOW+iOeU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W+iOW/q+S5kO+8jOacieS9oOeahOaXpeWtkOW+iOe+ju+8jOaXtuaXtumDv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cieS6huS9oO+8jOaIkeS4jeWGjeWtpOeLrO+8jOacieS6huS9oO+8jOaIk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douWvueacquadpe+8jOWboOS4uuS9oOWwseaYr+aIkeeahOWLh+awlOOAguS6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+iOaDs+S9oOOAgjwvcD48cD48ZW0+MjUuPC9lbT7opoHpgYfkuIr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lKjkuIDliIbpkp/nmoTml7bpl7TvvJvopoHllpzmrKLkuIrkuIDkuKr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Dlj6Xor53nmoTml7bpl7TvvJvopoHniLHkuIrkuIDkuKrkurrvvIzlj6r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l7bpl7TvvJvkvYbopoHlv5jorrDkuIDkuKrkurrvvIzljbTopoH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I2LjwvZW0+5Y2V6Lqr5pe255qE5aWz5a2Q5YOP6ICB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CO5LmI6aOe5bCx5oCO5LmI6aOe77yb6K6i5ama5pe25aWz5a2Q5YOP6bi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Oe5L2G5LiN5pWi6aOe5aSq6L+c77yb57uT5ama55qE5aWz5a2Q5YOP6bit5a2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2G5Yqb5LiN5LuO5b+D77yb6ICM5L2g77yM5bCx5piv54Wu54af55qE6bit5a2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mf6aOe5LiN5LqG77yb5Zug5Li65L2g5piv5oiR6ICB5amG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Yr+WWnOasouWmguawtOeahOWknOaZmu+8jOixoeS4gOauteayieWvgu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aEn++8jOixoeS4gOmhteiiq+aQgee9ruS6huW+iOS5heeahOm7hOWPtuS5p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S4gOS4quS6uumTreW/g+WIu+mqqOeahOaAneW/te+8jOWcqOS4jee7j+aEj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SjOaIke+8jOW3suaYr+S4h+awtOWNg+WxseWVi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Krkv5fmsJToh7PpobbnmoTkurrvvIzop4HlsbHmmK/lsbHvvIzop4Hmtb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p4HoirHkvr/mmK/oirHjgILllK/ni6zop4HkuobkvaDvvIzkupHmtbflvIDlp4v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msZ/mnJ3lvIDlp4vmvo7muYPvvIzmmIbomavnmoTlsI/op6bpobvlvIDlp4vmjK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nl5LjgILkvaDml6DpnIDlvIDlj6PvvIzmiJHlkozlpKnlnLDkuIfnia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lpZTlkJHkvaDjgII8L3A+PHA+PGVtPjI5LjwvZW0+5bm456aP5LiN5Zac5qyi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77yM5bi45bi45Zyo5pqX5reh5Lit6ZmN5Li044CC6LSr5Zuw5Lit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57OV6aW877yM5oKj6Zq+5Lit5b+D5b+D55u45Y2w55qE5LiA5Liq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LiA5qyh57KX57OZ55qE5oqa5pG477yM5aWz5Y+L5LiA5Liq5rip6aao55qE5a2X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i/memDveaYr+WNg+mHkemavuS5sOeahOW5uOemj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g7PopoHlpb3lpb3niLHkuIDkuKrkurrvvIznnJ/nmoTlvoj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vkvaDmiJHlnKjkuIDotbfnmoTml6XlrZDvvIzluLjluLjorqnmiJHlm57lv4b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nInniLHmgajmgrLllpzvvIzph43pgKLkuI7liKvnprvvvJvmgLvmnInkuIfoi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miJHkuZ/lj6rmnInlv43nl5vnprvkvaDogIzljrvjgILoobflv4PlnLD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mhI/vvIE8L3A+PHA+PGVtPjMxLjwvZW0+5aSc5pma6L6X6L2s6Zq+55yg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LuA5LmI5pivJmxkcXVvO+aAneW/tSZyZHF1bzvvvJvmoqbphpLlkI7miY3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0mbGRxdW8757yYJnJkcXVvO++8jOaYryZsZHF1bzvmsLjmgZImcmRxdW87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q+P5qyh5YiG5omL5pe26aKR6aKR5Zue5aS055qE5Y+M55y877yM5omN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JmxkcXVvO+ect+aBiyZyZHF1bzvvvJvniLHkvaDkuYvmg4XmsLjkuI3pl7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+C5a+e55qE5aSc5Zug5L2g5aSx55yg77yM5oiR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a5qKm55qE5b+D5oOF44CC5L2G5bm26Z2e5LuO5q2k5rKh5pyJ5qKm77yM6ICM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d54S25pyJ5L2g77yB6YGH6KeB5L2g57qv5bGe5aSp5oSP77yM54ix5LiK5L2g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6Ium5oGL5L2g5LuO5peg5oKU5oSP77yM5b6X5Yiw5L2g5omN5Lya5ruh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boOS4uuaHguS9oO+8jOWwseS4jeS8muaciemFuOa2q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+8m+WboOS4uuaBi+S9oO+8jOWwseS4jeS8muacieaXoOerr+eahOeMnOeWk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S9oO+8jOWwseS4jeS8muacieiOq+WQjeeahOiAg+mqjO+8m+WboOS4uu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S6uuS4uueahOmZjea4qe+8mzEyMOimgeeIseS9oO+8jOiuuO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gTwvcD48cD48ZW0+MzQuPC9lbT7ot53nprvpmLvmraLmiJHku6z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ml6Dms5XpmLvmraLmiJHnmoTkv6Hmga/po57lhaXkvaDnmoTnnLzluJ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uLTmnJvorqnkvaDprYLnu5XmoqbnibXvvIzkuIfliIbniLHmgYvpgZDmgJ3mg4XmhI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n63kv6Hmj63lj5HmiJHlv4Pph4znmoTor63oqIDvvIznlLXms6Lov7jlj5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gavnur/vvIE8L3A+PHA+PGVtPjM1LjwvZW0+5b+D5Lit55qE56m66Ze077yM6KK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Ge5ruh77yb55u45aSE5oC75aSq55+t77yM55u45oCd5oC75aSq55Sc77yb5oOF5Zy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iR54+K77yM5Ly86YWS57yg57u177yb5oCd5r2u5raM5Yqo77yM5rOb5rW35LiA54m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5Zyo5q+P5Liq556s6Ze077yM5q2k5oOF5oCO6Kej77yf5oOf5pyJ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rC46L+c77yBPC9wPjxwPjxlbT4zNi48L2VtPueIseaDheacieawtOaZtuiIrOeahOm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j+aYjueahOW/p+S8pO+8jOmAj+aYjueahOW5uOemj+OAguWPr+S7peaJk+WK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e6pOe7huaVj+aEn+eahOW/g+W8pu+8jOiuqeS9oOW/g+eXm++8jOiuqeS9oO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huacieS4gOenjeS4jeWPr+aAneiurueahOW5uOemj+S8muiuqeS9oOi9u+i9u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kurLniLHnmoTvvIzosKLosKLkvaDpmarnnYD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Q15Liq5pyI6Zu2N+Wkqe+8jOiwouiwouS9oOWuueW/jeaIkeeahOS7u+aAp+WSjOWd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CZoZWxsaXA75Lqy54ix55qE77yM5oiR5Lus6KaB5aW95aW954+N5oOc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ZOm77yB5LuO5q2k5Lul5ZCO5oiR5Lus6KaB5LiA6LW35Yqq5Yqb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pb3niLHkvaDlk6bvvIE8L3A+PHA+PGVtPjM4LjwvZW0+5LuK55Sf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p2l55Sf6L+Y5Lya55u45oGL77yb5LuK55Sf6IO95aSf55u45oGL77yM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oyC5b+177yb5LuK55Sf6IO95aSf5oyC5b+177yM5p2l55Sf6L+Y5Lya57yg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4ix5oGL77yM5p2l55Sf55qE5oOF57yY77yM5oiR5Lus5rOo5a6a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45oGL77yBPC9wPjxwPjxlbT4zOS48L2VtPuS4jeimgeWGjeWGt+ecvOinguS4l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ieeahOaXtuWFie+8jOe7meW9vOatpOW5uOemj+S4juW/q+S5kOeahOiDvemHj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p+aXtuaipuS4remCo+WAnOWCpeeahOmDju+8jOeIseS9oOeahOW/g+a9ruWQjua1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Jjea1qu+8jOWkmuW5tOWQjuaDheaEj+S+neeEtuaYr+S7iuacnee8oOe7t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AuPC9lbT7lpKnok53ok53vvIzmtbfok53ok53vvIzlvq7po4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gJ3lv7XvvIzpl67lgJnnn63kv6Hmiorlv4PmmpbvvJvniLHmt7Hmt7HvvIzmg4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kvaDmiJHnm7jot53lubbkuI3ov5zvvIznpZ3npo/nn63kv6Hmiormg4Xnib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ovpg73lpoLmhL/vvIzkuovkuJrmiJDlip/vvIzlro/lm77lpKflsZ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oqK5oiR5pyA576O55qE54Wn54mH5Z+L5Zyo5L2g5oul5oi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Zyw5pa577yM5Ye65Zu955WZ5a2m572R5o+Q5L6b5oiR5oqK5oiR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n56yU5oyl5q+r5YaZ5bCx55qE6K+N6ZiZ5YWo6YO95oqY5oiQ57q46J22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4Ks77yM54S25ZCO77yM5Y+M5omL5ZCI5Y2B77yM5oiR5Lul5pyA6JmU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LiK5aSp77yM5oS/5Y+q5oS/77yM5LiL6L6I5a2Q77yM5Zyo5oiR5pyA57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GH6KeB5L2g44CCPC9wPjxwPjxlbT40Mi48L2VtPuaIkeWPquaDs+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/g+S4reacgOe+jueahOaIkuaMh++8jOmCo+aYr+S9oOe7meeahO+8jOWug+S4je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S4jeeJueWIq++8jOS9huWcqOaIkeW/g+mHjOWug+WNtOaYr+aIkeacgOaDs+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IkeS4gOeUn+eahOWunei0ne+8jOS7gOS5iOaIkemDveaEv+WSjOS9o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gTwvcD48cD48ZW0+NDMuPC9lbT7mnKzmmK/lkIzmoLnoirHnm7jmmKDvvIz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rJHohLjov47jgILnm7jnn6Xnm7jmlazpl67lr5LmmpbvvIzmg4Xmt7HmhI/nnJ/l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jgILlk6rmgJXpnJzpm6rku7vlh63miZPvvIzphbfmmpHngo7ml6Xlj6rnrqHng6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sbHngavmtbfkuI3nlY/mg6fvvIzmganniLHmsLjkuYXkuI3nprvlvIPjgIIxMuaciDX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miJHvvIzmsLjmsLjov5zov5zlnKjkuIDotbfjgII8L3A+PHA+PGVtPjQ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Lul5ZCO6L+Y5Y+v5Lul54ix5LiK5YW25LuW5Lq655qE6ay86K+d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6KeJ5b6X5oSf5oOF5piv5LiA56eN5Y+v6ZqP5oSP6L2s56e7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+q5pyJ5Zyo5L2g6Lqr5LiK5omN5Lya5Y+R55Sf55qE5YyW5a2m5Y+N5bqU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K6k55yf5LiU5oCC77yM5LuO5LiA6ICM57u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S9oOawuOi/nOS5n+S4jeS8muaYjueZve+8jOaIkemBteWui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aIkeiDveWBmuWIsOeahO+8jOaIkeS+v+S8muS9v+S5i+aIkOWKn+OAg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JgOivtOeahOmDveaYr+ecn+W/g+ivneOAguaIkeaJgOi/veaxgueahOaYr+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iAjOS4jeaYr+S4ieWIhuenjeeahOeDreihgO+8jOi/meaYr+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aYr+avj+S4quacieiJr+efpeS6uueahOaEj+W/l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nKjkuIDkuKrpq5jkuK3vvIzku5bljbTkuI3mlaLljrvmib7lpbnvvIzomb3nhL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mnaXvvIzpgqPmmK/lho3nroDljZXkuI3ov4fnmoTkuovjgILmmpfmgY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lK/kuIDog73lgZrnmoTkuovjgILku5blj6rog73lnKjmr4/lpKnor77pl7Tmk4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JvmnJvlpbnnmoTkvY3nva7vvIznnIvnnIvlpbnlgL7lv4PnmoTliqjkvZ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LHlpJ/kuobjgII8L3A+PHA+PGVtPjQ3LjwvZW0+6Ziz5YWJ55qE5oiR5oul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5YaN5b+n5Lyk77yb5b+r5LmQ55qE5oiR5oSf5p+T5L2g77yM6K6p5L2g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LiK6L+b55qE5oiR54m1552A5L2g77yM6K6p5oiR5Lus5LiA6LW35Li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54ix5L2g55qE5oiR6Zmq5Ly05L2g77yM6K6p5L2g5rC46L+c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tumSiOWIhumSiOWQjOaXtui9rOWQkTEy5pe2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16K+d5oOz5omT57uZ5L2g44CC56ys5LiA5Liq55Sx6KG355qE6IqC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6ys5LiA5Liq5pep5a6J77yM5pma5a6J77yM6KaB6K+057uZ5L2g5ZCs44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OW5Lmf5oOz5ruh5b+D5qyi5Zac5Zyw6YCS57uZ5L2g44CC5pu05oOz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oul5oqx77yM56ys5LiA5qyh54m15omL44CCPC9wPjxwPjxlbT40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KmuaFsOS9oOS4gOWkqeeahOeWsue0r++8jOaYn+i+ieaMieaPiemFuOeXm+eahO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imgeWNuOiQveW3peS9nOeahOe0r+i1mO+8jOW8gOW/g+aJk+mXue+8jOS8keaG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+8jOWQrOi9u+mfs+S5kO+8jOWTgee+jumFkuS9s+iCtO+8jOaUvuadvueyvueln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eDpuaBvO+8jOe+jue+jueahOedoeS4gOinieOAguelnee+juaipu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ov5nkuYjlj6/niLHvvIzmgLvmnInkuIDlpKnkvaD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rrvvIzkuLrkvaDliaXpvpnomb7lloLlnKPku6PvvIzlkozkvaDlkIP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63nuqfvvIzlloLkvaDmhZXmlq/pqazljaHpvpnojYnojpPmsYHvvIzopb/nk5zkuK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nmoTkuIDlj6Pnu5nkvaDjgILkvYbmmK/vvIzkvaDopoHnrYn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qy54ix55qE77yM5Y2z5L2/5L2g5LiN5Zyo5oiR6Lqr6L6577yM5pyJ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Zue5b+G6Zmq5Ly0552A5oiR77yM5pyJ5L2g6YKj5rip5p+U55qE5YWz5oC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pyJ5L2g57uZ55qE5bm456aP5b+r5LmQ77yM6Lef6ZqP552A5oiR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5qE5aOw6Z+z77yM5ZG85ZSk552A5oiR77yM5pyJ5L2g57uZ5oiR55qE54i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1Mi48L2VtPuWvueS4gOS4quS6uuacieaEn+inie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+8jOWWnOasouS4gOS4quS6uumcgOimgeS4gOWwj+aXtu+8j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S4gOWkqe+8jOS9huaYr++8jOW/mOiusOS4gOS4quS6uuWNtOimgeeUqOS4i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AjOS9oO+8jOaYr+aIkeS4gOeUn+S4gOS4lumDveW/mOS4jeaOi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oLmnpzor7TmgJ3lv7XmmK/kuIDmna/oi6bphZL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b/phonkuI3phpLvvJvlpoLmnpzor7TmgYvniLHmmK/kuIDmrrXoi6bml4XvvIzmiJH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J/ph43liY3ooYzvvJvlpoLmnpzor7TlqZrlp7vmmK/kuIDluqfnm5Hni7HvvIzmiJHo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aLlupXlnZDnqb/vvIE0MTLvvIzoqpPopoHlvpfliLDkvaDnmoT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q2k5oOF5Y+v5b6F5oiQ6L+95b+G77yM5Y+q5piv5b2T5pe25bey5oOY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t5Y2V5LiN5piv5LiO55Sf5L+x5p2l77yM6ICM5piv5pyJ5L2g54ix5LiK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byA5aeL44CC6K6p5LiA5Liq5Lq66LWw6L+b6Ieq5bex55qE5b+D6Ye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5qE77yM5Lq655Sf5pyA6YGX5oa+55qE6I6r6L+H5LqO6L275piT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S+5byD55qE77yM5Zu65omn55qE5Z2a5oyB5LqG5LiN6K+l5Z2a5oy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IseaDheeutOiogO+8muaJk+WHu+ebl+eJiO+8jOWuo+aJr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S6uuW5s+etie+8jOS4jeWIhui0tei0se+8jOaciemSseWHuumSse+8jOacieWK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acieaJjeeMruaJje+8jOacieiyjOaJrOiyjO+8jOWQhOWwveaJgOiDve+8jOiO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Ot++8jOePjeaDnOmVv+i/nO+8jOi5gui6j+WkreaKmO+8jOW/g+W5s+awlOWSj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XouWPr+OAgjwvcD48cD48ZW0+NTYuPC9lbT7otbDov4flr4Llr57nmoTot6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nhp/mgonnmoTnnLznnLjvvIzmiJHmlL7lvIPkuoblraTni6znmoTmnYPliK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oibDpmr7nmoTml7blgJnvvIzmj6HntKfkvaDmuKnmmpbnmoTlj4zmiYvvvIzmiJ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bov7flpLHnmoTli4fmsJTvvJvotbDov4flpLHotKXnmoTlhbPlj6PvvIzkvLT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mi7PlpLTvvIzmiJHlj5HnjrDkuobmiJDlip/nmoTog73lipvvvJvkuI3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lj6rmg7Plpb3lpb3niLHkvaDvvIE8L3A+PHA+PGVtPjU3LjwvZW0+5ZS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aOw77yM5oq15LiN6L+H5L2g6K+054ix5oiR5LiA5aOw77yb5b+15L2g5Y2D55m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5LiN6L+H5L2g6Zmq5oiR5LiA5aSp77yb54ix5L2g5Y2D55m+5Zue77yM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uB5oiR5LiA5Zue44CC5Lqy54ix55qE77yM5L2g5bCx5Y+v5oCc5Y+v5oCc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Y+q6KaB5L2g6YKj5LmI5LiA5Zue44CCPC9wPjxwPjxlbT41OC48L2VtPu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aLpeaKse+8jOW/g+S4reeahOaAkueBq+WFqOa2iO+8m+WPqumcg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ieWQteeahOWWp+Wao+WFqOatou+8m+WPqumcgOS4gOS4quaLpeaKse+8jOS4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m+ebvuWFqOino+OAguWunui3teihqOaYjuaLpeaKseaYr+eIseaDhemVv+S5he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DEy5pyIMTTml6XmmK/mi6XmirHmg4XkurroioLvvIznm7jniLHnmoTkurrku6zor7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6XmirHlk6bvvIE8L3A+PHA+PGVtPjU5LjwvZW0+5L2g77yM5q+P5LiA5aSp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L+H55e06L+377yb5L2g77yM5q+P5LiA5aSp55qE5b6u56yR77yM5r+A5oOF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77yM5piv5oiR5LuK55Sf5pyA5Lqu5Li955qE6aOO5pmv44CC5LiN5piv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pyA5Zac5qyi77yb5LiN5piv5pyA576O77yM5Y205piv5oiR55qE5pyA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6L2w6L2w54OI54OI77yM5Y+q5rGC55yf55yf5YiH5YiH77yM566A5Y2V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4lOWdkOWcqOWvguWvnuaXge+8jOaAneW/teWdk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Xge+8m+W/g+ivreWGmeWcqOW/g+WjgeS4iu+8jOS9oOS8muadpeWIsOaIke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mjjuiTpuWcsOaOqOW8gOeql++8jOS4jeingeS9oOadpeW/g+WGsOWHie+8m+aagu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QgeW6iuS4iu+8jOetieS9oOWJjeadpeWFpeaipuS5oeOAgueIse+8jOiOq+ebuO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kIzkuIDkuKrkurrvvIzmmK/msqHms5Xnu5nkvaD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nmoTjgILlvZPku5bph43lpI3lnLDkvKTlrrPkvaDvvIzpgqPkuKrkvKTlj6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aDmg6/kuobvvIzmhJ/op4nlt7Lnu4/purvmnKjkuobvvIzml6DorrrlnKjnu5nku5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pJrlsJHmrKHvvIzkuZ/ov5zov5zkuI3lpoLnrKzkuIDmrKHlj5fnmoTkvKTpgqPkuYj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aSc6Imy5rKJ5a+C77yM5LiA5Liq5Lq65pWw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4Gv54Gr6ZiR54+K5aSE77yM5oCd5b+15piv5o6g6L+H55qE5rWB6JCk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b+D77yM5bey57uP6KKr5L2g5rex6ZSB77yb5aaC5p6c5L2g5YCm5LqG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6aOY5pGH44CC6K+35p2l5ZCn77yM57uZ5L2g5oiR5rip5pqW55qE5oCA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/q+S5kOS4juS9oCZsZHF1bzvllbXkuIDkuKo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ruh6Z2i77yb6LSi56We5LiO5L2gJmxkcXVvO+S6suS4gOS4qiZyZHF1bzvvvI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tKLmupDvvJvlpb3ov5DkuI7kvaAmbGRxdW875ZC75LiA5LiqJnJkcXVvO++8jOWWn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zbmnIgxNOaXpeS4uuS6suWQu+aDheS6uuiKgu+8jOaEv+S9oOS4gOeUn+S4j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ZHF1bzvmjqXlkLsmcmRxdW8777yM5bm456aP5LiA55Sf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ivtOi/h+S7mOWHuueUn+WRveeahOiqk+iogO+8jOWNtOaKteS4jeS9j+i/m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eahOS4gOeepeOAguiIjeS4jeW+l+S7peWJjeavj+S4quaLpeaKseeUnOicn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eOsOWcqOWNtOS4jeaDs+iuqeiHquW3seWGjeeci+ingeOAguivtOi/h+S4j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ahOazquawtO+8jOatpOWIu+ayuOiFvuedgOaIkeWPjOecv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llaXlrZDmmK/niLHvvIzkvaDntK/kuobvvIzmnInng63msLTms6H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j4zmiYvkuLrkvaDmjbbmjbbog4zvvJvkuIvpm6jnmoTlpKnvvIzkuLrkvaD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iorkvJ7vvJvpnIDopoHnmoTml7blgJnmiJHlnKjkvaDouqvml4HvvIzlm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s6jmhI/nmoTnnKjnnLzpl7TvvIzkvaDmiorlv4PplbbltYzkuobmiJHnmoT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5piv5oiR5b+D5Lit55qE5aSq6Ziz77yM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J5piO5peg5aSE5LiN5Zyo77yb5L2g5piv5oiR55Sf5rS75Lit55qE5LmQ5Zu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b6X5b+r5LmQ5peg5pe25LiN5pyJ77yb5L2g5piv5oiR55Sf5ZG95Lit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Sf5Yiw5rip6aao5peg5pe25LiN5Zyo77yB5Lqy54ix55qE77yM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LiA55Sf6YO95bm456aP5b+r5LmQ77yBPC9wPjxwPjxlbT42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L7lvIMmcmRxdW875LqM5a2XMTXnrJTvvIwmbGRxdW875Z2a5oyBJnJkcXVvO+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56yU77yM5pS+5byD5ZKM5Z2a5oyB5bCx5Zyo5LiA56yU5LmL5beu77yB5beu5LmL5q+r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LmL5Y2D6YeM44CC5Lul5pyL5Y+L55qE5ZCN5LmJ54ix552A5LiA5Liq5Lq6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55qE6LWE5qC86YO95rKh5pyJ77yM5pyJ5aSa5Zac5qyi77yM5bCx5pyJ5aSa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piv5oiR55qE5p2D5Yip77yM6ICM5LiN5YaN5omT5omw5q2j5piv5oiR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2OC48L2VtPueJteedgOS9oOeahOaJi++8jOi1sOi/h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Gmea7oeS6huW5uOemj++8jOaLieedgOS9oOeahOaJi++8jOi3qOi/h+eah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gua7oeS6huW/q+S5kO+8jOeUn+a0u+WboOacieS9oOiAjOWmguaEj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QuuS9oOaJi+i1sOWIsOS6uueUn+eahOWwveWkt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nInnp43niLHvvIzlj6vlgZrkuIDop4Hpkp/mg4XjgILmnInnp43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nm7jmgJ3miJDngb7jgILmnInnp43nirbmgIHvvIzlj6vlgZrprYLkuI3lroj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p4Hpkp/mg4XnmoTniLHvvIzpgKDmiJDmiJHlr7nkvaDnmoTnm7jmgJ3miJDng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prYLkuI3lrojoiI3jgILmiJHmraTml7bmraTliLvnmoTlv4Pmg4XkvaDnkIbop6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wLjwvZW0+5L2g5piv5oiR55qE6KGA5oiR55qE6ISJ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LiN5p2l77yB5L2g5piv5oiR55qE6IKi5oiR55qE5p2G77yM5rKh5pyJ5L2g5oi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77yB5L2g5piv5oiR55qE6IKg5oiR55qE6IOD77yM5rKh5pyJ5L2g5oiR5b6I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5qE5b+D5oiR55qE6IKd77yM5rKh5pyJ5L2g5oiR5bCx5rKh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5qEJmhlbGxpcDsmaGVsbGlwO++8geS6sueIseeahO+8jOW/q+etlOW6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p++8gTwvcD48cD48ZW0+NzEuPC9lbT7kurrnlJ/kuI3og73omZrluq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nIDopoHlvZLot6/vvIzmoqbph4zlr7voirHml6DmlbDvvIzlr7nkvaDnl7Tlv4PmsLj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gLvkvJrnmb3lpLTvvIzku4rlpKnkuI3kvJrlho3mnInvvIznj43mg5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ibXmiYvvvIzojKvojKvkurrnlJ/mg7PlkozkvaDkuIDotbfotbDvvIzlq4H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otbfpk7rlsLHlsZ7kuo7miJHku6zniLHmg4XnmoToh6rnlL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c5pyJ5LiA5aSp5L2g6LWw55qE5aSq5YCm77yM5Y+q6KaB5LiA6L2s6Lq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Cx5Zyo5L2g6Lqr6L6577yM5LiN566h56a75aSa6L+c77yM5LiN566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yW6L+Z56Wd56aP5Li66JOd5pif54K554K577yM6Zeq5Zyo5pmo5pum77yM6Z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77yM6Zeq5Zyo5L2g5oOz5oqK6Ieq5bex55qE5ZG85ZC45ZKM5b+D6Lez5Lq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M5LiN55+l6YGT5L2g5piv5ZCm5oS/5oSP77yfPC9wPjxwPjxlbT43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4iui4j+mdku+8jOaEn+WPl+S4gOS7vemdmeiwp++8m+WIsOays+i+uei4j+md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S7veeBteWKqO+8m+WIsOeUsOmHjui4j+mdku+8jOaEn+WPl+S4gOS7ve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mDiuWklui4j+mdku+8jOaEn+WPl+S4gOS7vea0u+WKm+OAguaEv+S9oOW4p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j+mdku+8jOaEn+WPl+S4gOS7veaDrOaEj++8gTwvcD48cD48ZW0+NzQuPC9lbT7kurLl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ZDmu4vmu4vvvIzniLbmr43lv4PkuK3lpJrnlJzonJzvvJvkurLlkLvlranlrZ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vvIznrJHohLjlpoLoirHlpJrnvo7kuL3vvJvkurLlkLvniLHkurrnrJHlkqrlk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ngavlpJrkurLlr4bjgII2LjE05Lqy5ZC75oOF5Lq66IqC77yM56Wd5L2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Lqy5oOF5peg6ZmQ77yBPC9wPjxwPjxlbT43NS48L2VtPuacieW+iOWkmu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vtO+8jOS9huS4gOebtOayoeacieacuuS8muOAguaIkeaQuuW4puWug+S7r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o+iKgu+8jOaOoOi/h+mrmOaetu+8jOmTuuWcqOWxseS4jua1t+S5i+mXtOOAgu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S4gOWPpe+8jOWknOa8q+i/h+WwseaYr+S4gOevh+OAgum7hOaYj+W8gOWni+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7juaYjuaYr+aXoOaVsOeahOaJiemhteOAguWFqOS4lueVjOaLvOaIkOivl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9k+S9nOacgOWQjuS4gOihjOOAgjwvcD48cD48ZW0+NzYuPC9lbT7miJHkuLrnkLTmn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nkLTlvKbvvIzmnIjogIHosLHmm7LvvIzlq6blqKXkvLTlpY/vvIzmraTmm7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kuIrmnInvvIzmhJ/liqjnibXniZvnu4flpbPmmJ/jgILorqnmiJHnlKj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6jliqjniLHkvaDnmoTlkozlvKbvvIzlpY/kuIDmm7LlnLDogIHlpKnoj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miJHniLHkvaDvvIzmraTnlJ/kuI3lj5jvvIE8L3A+PHA+PGVtPjc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5Lu95Y+r5omn5a2Q5LmL5omL77yM5pyJ5LiA56eN5rWq5ryr5Y+r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pyJ5LiA56eN5Z2a5a6a5Y+r5rW35p6v55+z54OC77yM5pyJ5LiA56eN5omn552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C5pyJ5LiA56eN5b+r5LmQ5Y+r5oOz5L2g77yM5pyJ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x5L2g5LiA55Sf5LiA5LiW77yBPC9wPjxwPjxlbT43OC48L2VtPuW8gOWe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csO+8jOiAleiAmOeUnOicnOeahOenjeWtkOOAgua1h+eBjOa1qua8q+eahOa6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Oa1tOa4qeaflOeahOa4hemjjuOAguWSgOWavOeQhuino+eahOiKsemmme+8jOaLpea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ahOeIseS6uuOAgueZveiJsuaDheS6uuiKguWIsOS6hu+8jOS9oOWwse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gOe+jueahOaYpeWFieOAgjwvcD48cD48ZW0+NzkuPC9lbT7lv4Poi6Xml6Dmg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iJHlhbbkvZXjgILmiJHku6zpg73lj6rmmK/kuIDmoKrlsI/ojYnvvIznnIvkuI3pgI/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mnKrmnaXvvIzkuZ/mlLnlj5jkuI3kuobml6DlpYjnmoTov4fljrvjgILljbP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kuZ/lj6rog73ot7vouqvkuo7kvJfnlJ/nmoTpl7TpmpnkuYvpl7TvvIzogJ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nmoTlnZrlvLrjgII8L3A+PHA+PGVtPjgwLjwvZW0+5o+P57uY5LqG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+55aSp5rav55qE5qKm77yM5Lqk57uH5LqG6L+Z5LmI5rWT5rex5q+U57+85Y+M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N5LiN5L2P5rGf5rKz5rmW5rW355qE5ZG85ZSk77yM6ICQ5LiN5L2P5LiW6Ze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rip5a+S77yM5L2V5LiN6Lef5oiR5LiA6LW35aSp5rav5rW36KeS77yM5YG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5qE6biz6biv77yM5Zyo5a695bm/5peg5Z6g55qE5aSn5Zyw5LiK5bC95oOF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sueIseeahO+8jOiuqemYs+WFieW4puWOu+aIkeac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elneemj++8geiuqembqOmcsua7i+a2puS9oOS5heaXseeahOW/g+eUsO+8ge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aNjuWOu+aIkeaIkeacgOa3seaDheeahOmXruWAme+8geiuqeiKsemmmeW8pea8q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guWvpeeahOS4lueVjO+8geWmguaenOS9oOeahOS4lueVjOmYs+WFieaYjuWqmu+8jO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SZoZWxsaXA76YKj5LiA5a6a5piv5oiR5Zyo5oOz5Lqy5ZC75L2g77yB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WWnOasouabtOmVv+S5he+8jOabtOe7teW7tu+8j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gOS4quS6uuaal+iHqueVmeaBi++8jOS4jeW8oOaJrO+8jOS4jeWvueaKl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m7mOWcqOS4gOi+ue+8jOWug+S4jeWkn+W9u+W6leS4jeWkn+i/h+eYvu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XtuWFieaKl+ihoe+8jOWug+S4gOWumuaYr+WMlumqqOe7teaOjO+8jOi/me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3r++8jOWPquacieWWnOasou+8jOWPquacieWWnOasouWPr+S7pea1qea1qeiNoei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WRgOOAgjwvcD48cD48ZW0+ODMuPC9lbT7ovbDovbDng4jng4jlj6r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zpnaLlv6vmjbfmlrnlvI/vvIzlubPlubPmt6Hmt6HmiY3mmK/niLHmg4XnmoT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gKfjgIIxMi416KaB54ix5oiR77yM54ix5oiR77yM5bCx55So5rWq5ryr5p2l54K5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Q5b+D5p2l57yW6L6R77yM6K6p55Sc6Jyc57u05oyB77yM5oqK5bm456aP5bGV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eS4jeiDveiuqemjjuWBnOeVme+8jOS4jeiDveiuq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kui9rO+8jOeUmuiHs+i/nuS4gOeJh+WPtuWtkOWcsOWdoOiQveS5n+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IkeeahOaAneW/teWNtOmjnui2iuS4h+awtOWNg+Wxse+8jOWmguW+rumjju+8j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+8jOWmguS4gOeJh+acgOWHhOe+jueahOWPtuWtkO+8jOWPquS4uuS9oOeBv+eD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nc5NHk4YTBr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3OTR5OGEwa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329BD7A2018B69A4DB1688A57C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