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0D6EE162718F4F0AFF90213A5D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0D6EE162718F4F0AFF90213A5D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45bm96buY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IkeS7rOmDveaYr+aIj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q+S6uueahOaVheS6i+mHjO+8jOa1geedgOiHquW3seeah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aiuWtkOWSrOS9oOS5i+WQjuecn+eahOW+iOawlOaEpO+8jOS9huaYr+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pOeahOaYr++8jOWug+WSrOS6huS9oO+8jOS9oOWNtOaJvuS4jeWIsOWu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quimgeS4jeinpueisOW6lee6v++8jOS9oOaAjuS5iOW+l+eRn+mDv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mgeaYr+eOsOWunuiDveWDj+WBmuaipuS4gOagt+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adpemDveW/mOS6huivpeacieWkmuWlveOAgjwvcD48cD48ZW0+NS48L2VtPuW9k+S7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eUn+exs+eFruaIkOeGn+mlreW3sue7j+ayoeacieeUqOS6hu+8jOWwseeul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huexs+iKse+8jOivpei3keeahOi/mOaYr+S8mui3ke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ci+i1t+adpeayoeacieeyvuelnu+8jOWPr+iDveaYr+e0r+S6hu+8j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heS6hu+8jOacgOWkp+WPr+iDveaYr+aIkemlv+S6hu+8gT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WBmuaVsOWtpumimOWPqumcgOimgeS4ieatpe+8mueci+S4gOmBjemimOOAgeWG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8gOWni+WTreOAgjwvcD48cD48ZW0+OC48L2VtPuS4uuS7gOS5iOimgeivtO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+8jOivt+ivtOWJjeWQjuW3puWPs+WlveWQl+OAgjwvcD48cD48ZW0+O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unueOsOaipuaDs++8jOS7peW8peihpeWwj+aXtuWAmeWQuei/h+eahOeJ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ZrlvLrnmoTlpKrkuYXlpb3nlrLmg6vvvIzmg7Pmir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onmsonnmoTnnaHjgII8L3A+PHA+PGVtPjExLjwvZW0+5oiR55u45L+h54ix5oOF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yA5ZCO5piv5L2g77yM5rKh5pyJ5Lq66IO95Luj5pu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tkOaJjeS4jeengeWllOWRou+8jOS9oOW9k+aIkeS4jeefpemBk+S5iO+8n+engeW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qeWGmeaYr1NC44CCPC9wPjxwPjxlbT4xMy48L2VtPuWGjee+juWlveS5n+e7j+S4jeS9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WGjeaCsuS8pOS5n+aKteS4jei/h+aXtumXtOOAgj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vvIzlkJPliLDlm73vvIzpm7fliLDln47vvIzmiJHnnIvop4H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C75Zyo55u85pyb77yM5oC75Zyo5aSx5pyb77yM5pel5a2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O96L+Z5qC377yM5L+X55qE5peg5ZGz77yM6ZuF55qE6L2754u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mgeWBmuS4gOS4quWwj+aAquWFve+8jOWboOS4uuWlpeeJueabvOaJk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OAgjwvcD48cD48ZW0+MTcuPC9lbT7nlJ/mtLvkuI3ku4XopoHlkIPnlJzlpLT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ogonogonjgII8L3A+PHA+PGVtPjE4LjwvZW0+5L2g6KaB5ZCD6aWx77yM552h5b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uX552A6Ieq5bex6ZW/5b6X5LiR5bCx5Y+v5Lul5Lu75oSP54as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Iq+S4uuS6huS4gOS4qua1quWtl+aKiuacgOeIseeahOS6uu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AuPC9lbT7lsI/lprnlprnvvIzkvaDov5jlubTovbvvvIz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sqHkuobov5jlj6/ku6Xlho3mib7vvIzmiorkvaDnlLfmnIvlj4vorqnnu5nlp5Dlp5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xLjwvZW0+5Zac5qyi5oiR5bCx5p2l57uZ5oiR6KGo55m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oC76KaB5L2T6aqM5LiA5LiL6KKr576O5aWz5ouS57ud55qE5ruL5ZGz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6uuS7rOWPo+WPo+WjsOWjsOivtOedgOS4luS4iu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+8jOWNtOS4gOeUn+mDveWcqOaJvuS4gOS4quaDs+WQrOiHquW3seivtOiv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DveWQrOaHguiHquW3seivtOivneeahOS6uuOAgjwvcD48cD48ZW0+MjM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ZPnvqTmnrbnmoTml7blgJnpg73llpzmrKLohLHkuIrooaPlhYnnnYDohoDlrZD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73ohLHoo6TlrZDnmoTor53vvIzmsJTmsJvlpb3lg4/mnInngrnmgKr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N6KaB57uZ5L2g5LiA54K56IS45L2g5bCx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uA5LmI5Lic6KW/5LqG77yf6IS45Lmf5piv6Ieq5bex5oy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vj+asoeS4tOaXtuaKseS9m+iEmueahOaXtuWAme+8jOS9m+aAu+aYr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EmuOAgjwvcD48cD48ZW0+MjYuPC9lbT7nhp/mgonnmoTlnLDmlrnmsqHmnIn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p/mgonnmoTlnLDmlrnmnInpmbfpmLHjgII8L3A+PHA+PGVtPjI3LjwvZW0+5oi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iW77yM6LCB5Lq66Zi75oum77yf5aSp6Iul5pyJ5oCo77yM6JGs5LmL5L2V5pa5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i/meW8oOiEuOWPr+aIkOS6huWFqOeQg+mpsOWQjeWTgeeJ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S6huWViu+8geacgOS4keeahOmDveayoeS9oOS4keOAgjwvcD48cD48ZW0+M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mmK/opoHot5/mh4LpgZPnkIbnmoTkurrorrLvvIzlr7nkuo7msqHnmq7msqHoh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opoHku6XlhbbkurrkuYvpgZPov5jmsrvlhbbkurrkuYv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yW5a2m6ICB5biI6Zeu77yM54Wk5rCU5rOE6Zyy6KaB5oCO5LmI5Yqe77y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54K55qC55YS/54Of77yM5Ya36Z2Z5LiA5LiL44CCPC9wPjxwPjxlbT4zM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awtOWkjeeWkeaXoOi3r++8jOayoemUmei/meWwseaYr+i3r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nInkurrpl67miJHvvIzmg4XkurroioLmgI7kuYjov4fvvIzmiJHor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v4fjgII8L3A+PHA+PGVtPjMzLjwvZW0+5Y+k5Luj5pyJ6Ze76bih6LW36Iie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6Ze76bih5Yi35bGP5LqG44CCPC9wPjxwPjxlbT4zNC48L2VtPu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Ikeeci+Wxseeci+awtOeci+S4lueVjO+8jOmBh+ingeS9oOS7peWQjuWPquec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iKvor7TmiJHlj5jkuobvvIzor7fnm7TmjqXor7TkvaD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jgII8L3A+PHA+PGVtPjM2LjwvZW0+6Ze56ZKf5Y+r6YaS55qE5Y+q5piv5oiR55qE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77yM5Y+r5LiN6YaS5oiR5rKJ552h55qE5b+D77yBPC9wPjxwPjxlbT4zNy48L2VtPu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vueWls+S6uuiAjOiogOaYr+S/oeW/g++8jOWvueeUt+S6uuiAjOiogOaYr+W5u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ubTnuqrlpKfkuobvvIzlj5HlnIjnmoTotormnaXoto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j5HnjrDmnInlub/lkYrnnIvvvIzkuZ/mmK/kuI3plJ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46w5Zyo5L2c5Lia6L+Y5rKh5YGa5a6M77yM5oiR55yL5piv5LiN55S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C48L2VtPuW5uOemj+adpeS5i+S4jeWPiu+8jOS4uuS7gO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Co+S5iOWuueaYk+OAgjwvcD48cD48ZW0+NDEuPC9lbT7njrDlnKj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lsI/ml7blgJnlkLnov4fnmoTniZv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ul5pyJ5LiN5ZCM55qE5LiW55WM77yM5oiR5oul5pyJ5a+C5a+e77yM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qyg77yM6ICM5oiR5oSf5Lyk55qE5LiN5piv5aSx5Y6755qE6YKj5Lqb77yM6ICM5pi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iA5YiH44CCPC9wPjxwPjxlbT40My48L2VtPuWNiuWxseiFsOWunuWcqOaYr+Wk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aJgOS7peaIkeaJk+eul+eIrOS4iuWxsemhtu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miJHopoHnmoTpm6jkvJ7vvIzmiJHlroHmhL/mt4vkuIDovojlrZDnmoT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rC05rWF546L5YWr5aSa77yM6YGN5Zyw5piv5aSn5ZO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S+5Lya5Lq677yM5oC75pW056S+5Lya56OV44CCPC9wPjxwPjxlbT40Ni48L2VtP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ujOS9nOS4mueahOS4pOWkp+WOn+WboO+8jOaXgei+ueWdkOS6huS4qumAl+av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Lv+S6huS4quaJi+acuuOAgjwvcD48cD48ZW0+NDcuPC9lbT7miJHlk63nnYD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lsLHmiZPnrpflk63nnYDlm57ljrv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A5Y2V55qE55Sf5rS777yM5L2V5bCd5LiN5piv5LiA5Zy65Y2O5Li955qE5YaS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gOS4quW9u+aCn+eahOeoi+W6pu+8jOaBsOetieS6ju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eXm+iLpueahOa3seW6puOAgjwvcD48cD48ZW0+NTAuPC9lbT7otLHlpbPlsLHmmK/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tLHnlLflsLHmmK/lpJrmg4XjgII8L3A+PHA+PGVtPjUxLjwvZW0+5Y+q5oOz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Yiw6IKa5a2Q6YeM77yM54S25ZCO56yR55qE6IKG5peg5b+M5oO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S7peWQjuaciemFkuacieiCieacieWnkeWomO+8jOWnkeWomOS4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agt+OAgjwvcD48cD48ZW0+NTMuPC9lbT7ot6/lnKjoh6rlt7HohJrkuIv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hrPlrprmiJHnmoTmlrnlkJHjgII8L3A+PHA+PGVtPjU0LjwvZW0+6YKj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Gf5rmW5pyJ5aSa5rex77yM546w5Zyo5omN55+l5piv5rex5LiN5Y+v5r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wj+aXtuWAmemDveinieW+l+iHquW3seW+iOeJueWIq++8j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YjueZveaYr+eJueWIq+aZrumAmuOAgjwvcD48cD48ZW0+NTYuPC9lbT7ku6Xlk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ku4DkuYjok53nmKbpppnoj4fvvIzpgqPmmK/ljZfmlrnkurrmiY3or7TnmoT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rropoHmnInoh6rlt7HnmoTkuKrmgKfjgILps5bom4bvvIzmg7Pom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q+P5Liq5Lq66IOM5ZCO6YO95pyJ5pWF5LqL77yM5L2g5Y+v5Lul5LiN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K+35Yir5Lmx6K+044CCPC9wPjxwPjxlbT41OC48L2VtPuWPmOi0q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mmiuaOieeahOiPnO+8jOS4jeWQiOS9oOeahOWPo+WRs+WwseaNouS4gOeb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kuPC9lbT7kuJbkuIrlj6rmnInpqpflrZDmmK/nnJ/lv4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mmK/nnJ/lv4PpqpfkvaDnmoTjgII8L3A+PHA+PGVtPjYwLjwvZW0+5byx6IK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Zyw5pa577yM5Lq65Lus5LiN5ZCM5oOF5byx6ICF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ayoeWFs+ezu++8jOWPquaYr+S4uuS4jeaWreeahOS4uuaIkOWKn+mTuui3r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IuPC9lbT7nqb/liKvkurrnmoTpnovjgILotbDoh6rlt7H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u5bku6zor7TljrvlkKfjgII8L3A+PHA+PGVtPjYzLjwvZW0+5oiR54ix5L2g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j6IWU77yM5LiN57uP5b+D6ISP44CCPC9wPjxwPjxlbT42N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ayoeacieivpeS4jeivpe+8jOWPquacieaVouS4jeaVo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for53or7Tlpb3kuovmiJDlj4zvvIzmiJHkuIvlt7Tov5nkuYjlpb3nnI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Z/kuI3lpYfmgKrjgII8L3A+PHA+PGVtPjY2LjwvZW0+5bm05bCR5pe256eN5Li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eY77yM5bm06ICB5LqG5pS26I635LiA6IS45Z2R44CCPC9wPjxwPjxlbT42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aIkemVv+W+l+W4he+8jOi/memHjOaIkeimgeaEn+iwouaIkeeIuOWmiO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luS7rOe7meS6huaIkeS4gOWPjOWlveaJi++8jOaIkeiDveaKiuiHquW3sXD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JfvvJ88L3A+PHA+PGVtPjY4LjwvZW0+5pys5oOz6K6p57q46aOe5py65bim5oiR6aO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77yM5LiN5paZ5Y2K6Lev5Z2g5py644CCPC9wPjxwPjxlbT42OS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kquiDlu+8jOaYr+iiq+eUn+a0u+aJk+iCv+eah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iLDlpITlmrflmrfkuJbnlYzmipvlvIPkuobkvaDvvIzkuJbnlYzljp/mnKz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kvaDjgII8L3A+PHA+PGVtPjcxLjwvZW0+546p5Lq66ZyA6KaB5b+D6K6h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p77yM5oiR6K6p5L2g5rKh6K6h5Y+v5pa944CCPC9wPjxwPjxlbT43Mi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jei+sei0n+mHjeeahOWQg+iLpu+8jOaMkeS4ieaLo+Wbm+aJjeS6q+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lkozlprvlrZDlt7Lnu48xOOS4quaciOayoeivtOivn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uuS8muaJk+aWreWlueOAgjwvcD48cD48ZW0+NzQuPC9lbT7miJHnmoTnnLz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mtbfvvIzmsqHmnInmmJ/ovrDvvIzlj6rmnInkva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p2h5p2h5aSn6Lev6YCa572X6ams77yM5aeQ5oiR5p2h5p2h5qW85qKv6YCa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Un+a0u+S4reacgOe+juWlveeahOS4gOS7tu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S9oO+8jOafkOS4quS6uuiEuOS4iua0i+a6ouedg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nInotKTlprvvvIzooaPpo5/lgZrkuLvvvIzmg4Xmt7HmhI/mtZPmla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LmnInmg4XkurrvvIznu4jmiJDlgKbpvKDvvIzmi4Xmg4rlj5fntK/mhKfkuo7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kuI3lr7nvvIzlh7rovajmnInnvarvvIE8L3A+PHA+PGVtPjc4LjwvZW0+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YGa5LqGJm1kYXNoOyZtZGFzaDvlm6DkuLrpk4HmnbXlt7Lnu4/no6jmiJDkuo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uj6Iqx6ZKIJnJkcXVvO+S6huOAgjwvcD48cD48ZW0+NzkuPC9lbT7ov5jlpb3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rZDvvIzlr4Llr57nmoTml7blgJnlj6/ku6XmlbDmlbDmjpLpqqj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Y6L5Yqb5aSn77yM5ZWD5pe65pe66Zuq6aW85q+U5Yir5Lq65ZWD54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44CCPC9wPjxwPjxlbT44MS48L2VtPuaIkeaAjuS5iOaVoueisOS9oOWRo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5sOa0l+aJi+a2suS5sOept+iHquW3seOAgjwvcD48cD48ZW0+ODI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toXnuqfnjpvkuL3vvIzlnKjkvaDmsqHliqDomJHoj4fkuYvliY3vvIzkuIDkuK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avlsLHog73mlbTmrbvkvaDjgII8L3A+PHA+PGVtPjgzLjwvZW0+5q+P5b2T5oiR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Yqf55qE6ZKl5YyZ77yM5bCx5pyJ5Lq65oqK6ZSB57uZ5o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XpeS5heS4jeS7heiDveeUn+aDhe+8jOacieaXtui/mOiDveeUn+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vaDku6zpg73kuI3opoHmi6bmiJHvvIHmiJHlj6rmmK/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vvIE8L3A+PHA+PGVtPjg2LjwvZW0+6ZW/552r5q+b55qE5aWz5a2p5Y+q5oOz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Cx5YOP57OW5p6c5Y+q5oOz6KaB55Sc5LiA5qC3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HkeWtkOaAu+S8muWPkeWFie+8jOS9oOi/meWdl+eOu+eSg+a4o+WtkOWPquS8muWP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guPC9lbT7miJHkuI3og73orqnmiYDmnInkurrpg73mu6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mmK/miYDmnInkurrpg73mmK/kurrjgII8L3A+PHA+PGVtPjg5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Ov552A5L2g77yM5L2G5LiN5Luj6KGo5L2g5bCx5Y+v5Lul5Zyo5oiR6Z2i5YmN54yW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XoOiuuuS9oOaYqOaZmue7j+WOhuS6huaAjuagt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IkOWjsO+8jOaXqeS4iumGkuadpei/meS4quWfjuW4guS+neaXp+i9puawtOmprO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EuPC9lbT7mr4/lpKnmnIDmg7PlkKzliLDnmoTkuIDlj6Xor53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lpKnmsqHkvZzku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jbzZjcHdnOG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Y282Y3B3Zzh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0D6EE162718F4F0AFF90213A5D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