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4:4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501F3FFF56F43A1A81C98E38EA49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501F3FFF56F43A1A81C98E38EA49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Liq5oCn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bvueJh+S7heS+m+WPguiAg++8jOWFt+S9k+S7peWu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S4u+OAgjwvcD48cD48ZW0+Mi48L2VtPuacgOept+aXoOmdnuiuqOmlre+8jOS4jeat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WHuuWktOOAgjwvcD48cD48ZW0+My48L2VtPuasuumql+OAgeavlOiDjOWPm+adpeW+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OAgjwvcD48cD48ZW0+NC48L2VtPuS4nOilv+iLpeS4ou+8jOS4jei/h+aWueWchueZ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eIseaDheiLpeS4ou+8jOWImeaYr+Wkqea2r+a1t+ink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S6ruWFiOedoeaIkeS4jeedoe+8jOaIkeaYr+S6uumXtOWwj+e+juWR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yoeW/g+ayoeiCuueahOeOsOWcqO+8jOaYr+acieS4quaOj+W/g+aOj+i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vue7j+OAgjwvcD48cD48ZW0+Ny48L2VtPuaipumGkuWNgeWIhu+8jOWknOaWreOAgu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eWvuO+8jOaEgeeijuOAgjwvcD48cD48ZW0+OC48L2VtPuS4lueVjOWPmOW+l+epuui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i0n+S6huS4gOi6q+eahOWbsOiLpu+8jOiuqeaIkeaXoOWkhOmBgeW9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to+WboOS4jeaDs+WPl+S8pO+8jOWboOatpOaIkeWtpuedgOS8quij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kI7mnaXvvIzmiJHmsqHmnInlho3miZPmibDkvaDvvIzkva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ho3mg7PotbfmiJHjgII8L3A+PHA+PGVtPjExLjwvZW0+5LiN5ZCM55qE5L+h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iN5ZCM55qE5ZG96L+Q77yBPC9wPjxwPjxlbT4xMi48L2VtPueugOWNl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WNleeIse+8jOWcqOaIkeS4jeWuieeahOaXtuWAme+8jOivt+e7meaIkeWFs+a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3or6Xlv5jnmoTlv5jkuI3mjonvvIzor6Xlv5jnmoTvvIz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kuI3og73lv5jjgII8L3A+PHA+PGVtPjE0LjwvZW0+5oiR5Lus5oC75piv77yM5oOz6KaB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Y205rWR6Lqr6IS+5rCU44CCPC9wPjxwPjxlbT4xNS48L2VtPueDpuaBvOmCo+S5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sOaDkemCo+S5iOWkmu+8jOmDveWboOingeivhumCo+S5iOWwk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mmI7oh6rlt7HkuI3lpb3vvIzljbTov5jopoHkvKroo4Xlvpflvoj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L+Z5LiW6YGT5aSq5Lmx77yM5L2g5LiN5aao6Lef5LqG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mgeWIhuaJi+mAmuefpeaIkeS4gOS4i+WlveS5iO+8jOaKiu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eul+aAjuS5iOWbnuS6i+OAgjwvcD48cD48ZW0+MTkuPC9lbT7og4zlkI7or7TmiJHl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moTkurrvvIzmiJHkvJrlvojku4HmhYjnmoTmlbTmrbvkvaDku6z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K5ZOq6YeM5Lya5pyJ5Lq65Zac5qyi5a2k54us77yM5LiN6L+H5piv5Li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x5pyb44CCPC9wPjxwPjxlbT4yMS48L2VtPuayoeacieS9oOaDs+imgeeahO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WFiOWtpuS8muS4gOS4quS6uuWdmuW8uuWQp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bLlnKjot6/ovrnvvIzlk63ms6Plvpflg4/kuKrlranlrZ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Z2a5L+h77yM5q+P5LiA5aSp55qE6Ziz5YWJ6YO95LiN5Lya6L6c6LSf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44CCPC9wPjxwPjxlbT4yNC48L2VtPuect+aBi+edgOi/meS7vee+juWlve+8jO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W5tO+8jOS9huWNtOWGjeS5n+WbnuS4jeWIsOW9k+WIn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lv4bmgLvmmK/kvJrmiZPmiJHkuIDlt7TmjozvvIzmjIfnnYDml6fkvKTkuI3lh4b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jgII8L3A+PHA+PGVtPjI2LjwvZW0+5LiN6K+l5oOz55qE5Yir5oOz77yM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5bCx5LiN5bqU6K+l5pS+5b+D5LiK44CCPC9wPjxwPjxlbT4yNy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WVhuWSjOWWnOmprOaLiembheWxseeahOawp+awlOS4gOagt++8jOa3oeiW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ornp5jlr4bor7Tnu5npo47lkKzvvIzlsLHliKvmgKrku5bkvKDpg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mo67mnpfjgII8L3A+PHA+PGVtPjI5LjwvZW0+5oiR5aW95YOP5Zyo5ZOq6KeB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5Yqd5oiR6K+l5b+Y5LqG5L2g44CCPC9wPjxwPjxlbT4zMC48L2VtPumprO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aYk+Wksei5hO+8jOS6uui0quWuiemAuOaYk+WkseW/l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mmK/miJHlpYvmlpfnmoTml7blgJnvvIzlm6DkuLrlubTovbvlsLHlnKjnnLz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nnYDjgII8L3A+PHA+PGVtPjMyLjwvZW0+55yf5q2j6ZqP57yY5LqG5omN6IO9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pS+5LiL5LqG5omN6IO95b6X5Yiw44CCPC9wPjxwPjxlbT4zMy48L2VtPuaIke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kp+S4jeWwj++8jOeUqOadpeaKseedgOS9oOedoeato+Wlv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lpKnlkYror4noh6rlt7HkuIDmrKHvvJrmiJHnnJ/nmoTlvojkuI3pl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2g5pWi54is5oiR5a6256qX5oi35ZSx5b+Q5b+R44CB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a+55ZSx55Sp6JGx5q2M44CCPC9wPjxwPjxlbT4zNi48L2VtPuS4uuS9lei/nu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S4jei3n+aIkeS6ieWQteOAgeaSguS4i+S4gOWPpeivneWwseimgemAg+i3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nInml7blgJnvvIzmmK/miJHku6zoh6rlt7Hmg7PlpKrlpJr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lpoLmraTpmr7lj5fjgII8L3A+PHA+PGVtPjM4LjwvZW0+55W255y85rOq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25YCZ44CB5omN55+l6YGT6Iqv5pyJ5aSa55eb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acieS6uuaHguS9oOeahOS9juWktOS4jeivre+8jOWwj+W/g+e/vOe/vOWuiO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tqeWtkOawlOOAgjwvcD48cD48ZW0+NDAuPC9lbT7miJDlip/ov5nku7bkuov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3mmK/ogIHmnb/vvIE8L3A+PHA+PGVtPjQxLjwvZW0+55Sf5YmN5L2V5b+F5LmF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ZCO6Ieq5Lya6ZW/55yg44CCPC9wPjxwPjxlbT40Mi48L2VtPuetieW+heS9oOeah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tieWIsOaIkeWFs+S4iuS6huW/g+OAgjwvcD48cD48ZW0+NDMuPC9lbT7kvaDnmoT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nlLHmiJHmnaXlrprjgILmganvvJ/lsLHlj6vogIHlhazlkKf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v5ryr5ryr5YW25L+u6L+c5YWu77yM5ZC+5bCG5LiK5LiL6ICM5rGC57S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aYr+m7mOm7mOS4uuS9oOWuiOaKpOeahOW9seWtkO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nOi/h+eIseiHquW3seOAgjwvcD48cD48ZW0+NDYuPC9lbT7miJHku6zlj6/ku6XogYr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lpKnvvIzkvaDlj6/ku6XlpLHnnKDvvIzmiJHlsLHov5nmoLfpmarnnY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2g5Lus6YO96K+05oiR6LSf5aSp5LiL5Lq677yM5Y+v5L2g5Lu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65Y+I5L2V5pu+5ZaE5b6F6L+H5oiR44CCPC9wPjxwPjxlbT40OC48L2VtPuWTqu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eIseaDheeahOWpmuWnu++8jOWTqumHjOWwseacieS4jee7k+WpmueahO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l6LpnaDlpKnvvIzkuZ/pnaDlnLDvvIzov5jpnaD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q655Sf5oiQ5Yqf55qE56eY6K+A5piv5b2T5aW9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pe277yM56uL5Yi75oqT5L2P5a6D44CCPC9wPjxwPjxlbT41MS48L2VtPuW8gOWn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+8jOi/h+eoi+W+iOe0r++8jOe7k+WxgOW+iOaCsu+8jOa4hemGkuW+iO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hL/kvaDniLHoh6rlt7HvvIzmr5TnnJ/niLHov5jopoHm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uO5byA5aeL5YWz5rOo5L2g77yM5bCx5Zac5qyi5L2g5Yiw5r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NC48L2VtPuecn+ato+eahOW/g+eXm+i/nuWTremDveaXo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47ml6XmnIjlsbHmsrPliLDnmo7nmo7mmJ/ovrD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lpzmrKLkvaDnmoTop4Hor4HjgII8L3A+PHA+PGVtPjU2LjwvZW0+6KaB5aSa5Lm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5Y675oOz5L2g77yM5Y+I6KaB55So5aSa5LmF5omN6IO95oqK5L2g5b+Y6K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kseacm+Wlvei/h+e7neacm++8jOiHs+Wwkei/mOacieacuu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WGjeadpeOAgjwvcD48cD48ZW0+NTguPC9lbT7pm6rltKnml7bvvIzmsqHmnInkuIDn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op4nlvpfoh6rlt7HmnInotKPku7vjgII8L3A+PHA+PGVtPjU5LjwvZW0+5peg6K66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aC5L2V5Y+Y6L+B77yM5oiR5a+55L2g55qE54ix55Sf55Sf5LiW5LiW5rC45LiN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XoOiBiu+8jOWPr+aYr+S4gOenjeWig+eVjOS4gOenjeWP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ig+eVjO+8jOaIkeacgOeIseeahOWig+eVjOOAgjwvcD48cD48ZW0+NjEuPC9lbT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kuIDlrprmnIDpmr7ov4fvvIzlraTljZXkuI3kuIDlrprkuI3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q+P5Liq5oqW6IW/55qE5Lq677yM5b+D6YeM6YO95pyJ5LiA5Y+w57yd5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PC9wPjxwPjxlbT42My48L2VtPuWGheW/g+WmguaenOW5s+mdme+8jOWkluWcq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mjjuazouOAgjwvcD48cD48ZW0+NjQuPC9lbT7lv7Xlv7XkuI3lv5jvvIzlv4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43jgII8L3A+PHA+PGVtPjY1LjwvZW0+5Zug5Li65a2k54us5piv55Sf5ZG955qE5bi4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Zmq5Ly05omN5pi+5b6X5qC85aSW54+N6LS1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knOmHjO+8jOeLrOiHquS4gOS4quS6uuiIlOedgOS8pOWPo+eahOaEn+inieajkuae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cuPC9lbT7mnInpgqPkuYjkuIDkuKrkurrvvIzku47mnaXkuI3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ov4fjgII8L3A+PHA+PGVtPjY4LjwvZW0+5oqK6IqC5aWP5pS+5oWi77yM55Sf5rS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4ix5Lmf5piv44CCPC9wPjxwPjxlbT42OS48L2VtPuaIkeaYr+aIke+8jOS4jeW/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WnOOAgjwvcD48cD48ZW0+NzAuPC9lbT7miJHllpzmrKLkvaDnmoTmr4/kuIDlpK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kuZ/llpzmrKLmiJHjgII8L3A+PHA+PGVtPjcxLjwvZW0+5pyJ5L2g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6LWw77yM5ruh5piv5pif6L6w77yM5oiR5Lmf5Y+Y5oiQ5LqG5LiA5Liq5a6H5a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Fs+ezu+aYr+S6uuS4juS6uuacgOWkjeadgu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/g+abtOaYr+mavuS7peaPo+aRqeOAgjwvcD48cD48ZW0+NzMuPC9lbT7lvIDnjqn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mgI7kuYjoiI3lvpforqnkvaDmu5rvvIzmiJHlvITmrbvkvaDov5jmnaXkuI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gII8L3A+PHA+PGVtPjc0LjwvZW0+5a6B5Y+v5a2k54us5Yiw6Iuf5bu25q6L5ZaY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YGa6LCB55qE576B57uK44CCPC9wPjxwPjxlbT43NS48L2VtPuefpeivhuaYr+S7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puS4reW+l+adpeeahO+8jOaXoOefpeaYr+S7juaHkuaDsOS4reWFu+aIk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i7/nlJ/lkb3mnaXotYzvvIzosIHkuZ/otYzkuI3otbfvvIznq4v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pPoqIDvvIznq4vkuIvkuobnopHjgII8L3A+PHA+PGVtPjc3LjwvZW0+5L2g6LSf6LSj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C6Iqx77yM5oiR6LSf6LSj6LWa6ZKx5YW75a6244CCPC9wPjxwPjxlbT43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S7juayoeWQrOi/h+eahOWnk+awj++8jOeOsOWcqOW/teW/teS4jeW/mOeahOWQje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iJHmr5TovoPmh5LvvIzmiYDku6XmiJHniLHkvaD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5Llvpfor7TjgII8L3A+PHA+PGVtPjgwLjwvZW0+566h5aW95L2g55qE5Zi0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C05LiN54qv6Iqx6Zyy5rC044CCPC9wPjxwPjxlbT44MS48L2VtPueOsOWcqOminOWAv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PjeiAjOmDveWNlei6q++8jOavlOWmguaIkeOAgjwvcD48cD48ZW0+ODI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6/ku6Xmt6Hlv5jkuIDliIfvvIzkvYbor7fnu5nml7bpl7TkuIDkupvml7b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prdDRiMHN3ND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6a3Q0YjBzdzQ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501F3FFF56F43A1A81C98E38EA49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