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50A1D03003DA69E59C55FE8C34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50A1D03003DA69E59C55FE8C34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Oy55CG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q+aXoOe7j+mqjOeahOWIneaBi+aYr+i/t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j+W+l+i1t+iAg+mqjOeahOeIseaDheaYr+aXoOS7t+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p6X5pav5Z+6PC9wPjxwPjxlbT4yLjwvZW0+54ix5oOF5piv5LiN5Y+X5Yi2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257qm55qE77yb5LiA5pem5Yi25bqm5oOz5pa95rer5aiB77yM54ix56We5bCx5Lya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L+c6LWw6auY6aOe77yb54ix56We5ZKM5YW25LuW6K+456We5LiA5qC377yM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55qE44CCJm1kYXNoOyZtZGFzaDvkuZTlj588L3A+PHA+PGVtPj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lJ/lkb3nmoTnm5DjgIImbWRhc2g7Jm1kYXNoO+e6puiwouiPsuWwl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aDheaYr+S4pOmil+eBtemtgueahOe7k+WQ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55SfPC9wPjxwPjxlbT41LjwvZW0+5pyJ5Lqb5Lq656WI56W36IO95auB57u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4ix55qE55S35a2Q77yM5oiR55qE56WI56W35Y205pyJ5LiN5ZCM77yb5oiR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I56W35LiK6IuN77yM5L2G5oS/5oiR54ix5oiR5omA5auB55qE55S3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q/miZjlhYvmlq88L3A+PHA+PGVtPjYuPC9lbT7nurXkvb/kvaDlho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vvIzmiJHkuZ/nhafmoLfniLHkvaDjgIImbWRhc2g7Jm1kYXNoO+WogSZtaWRkb3Q7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PC9wPjxwPjxlbT43LjwvZW0+5L2g5Zyo5a2k54us44CB5oKy5Lyk55qE5pel5a2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b+15LiA5b+15oiR55qE5ZCN5a2X77yM5bm25LiU6K+077ya6L+Z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CA5b+15oiR77yM5oiR5rS75Zyo5LiA5Liq5Lq655qE5b+D6Ye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a7luIzph5E8L3A+PHA+PGVtPjguPC9lbT7ni4Lng63nmoTniLHmg4XmgLvmmK/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IHkuYXnmoTjgIImbWRhc2g7Jm1kYXNoO+e9l+i1q+mHjOWF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Bi+aXtuWcqOWkp+agkeS4iueLoOeLoOWIu+S4i+eIseeahOiusOWPt+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GjeeUqOWKm+WIrumZpOmCo+S6m+ikquiJsueahOiqk+io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GzPC9wPjxwPjxlbT4xMC48L2VtPuaJk+eul+iuqOiAgeWphueahOeUt+S6uu+8j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4i+eahOinieaCn++8muadg+WIqeWwhuWHj+WNiu+8jOS5ieWKoeWwhuWAjeWi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k5bed56eA5qCRPC9wPjxwPjxlbT4xMS48L2VtPuefreaagu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S/g+i/m+eIseaDhe+8jOmVv+S5heeahOWIhuemu+WNtOS8muWwhuWug+aJvOad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SP5bCUJm1pZGRvdDvlvrcmbWlkZG90O+Wco+Wfg+W8l+mbt+iK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vZPotKvnqbfku47pl6jlpJbov5vmnaXvvIzniLHmg4Xkvr/ku4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pzotbDjgIImbWRhc2g7Jm1kYXNoO+aJmCZtaWRkb3Q75a+M5YuS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+iupOWkqeW6leS4i+WGjeayoeacieavlOeIseaDheeahOi0o+e9muabt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5n+ayoeacieavlOacjeS+jeWug+abtOW/q+S5kOeahOS6i+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O5aOr5q+U5LqaPC9wPjxwPjxlbT4xNC48L2VtPueIseaDheeahOeBq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dpeW+l+WPiueGlOeCvOWHuuS4gOadoeiDvee7iOi6q+adn+e8muWlueeahOmUge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uJ5qC85rSb5a2aPC9wPjxwPjxlbT4xNS48L2VtPueIseaYr+S6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aYjueahOeBr+WhlO+8jOWug+WumuaZtOacm+edgOmjjuaatOWNtOWFgOS4jeS4u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aYr+WFheWunuS6hueahOeUn+WRve+8jOato+Wmguebm+a7oeS6humFku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rOw5oiI5bCUPC9wPjxwPjxlbT4xNi48L2VtPuacgO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aDhe+8jOacgOiLpua2qeeahOS5n+aYr+eIseaDheOAgiZtZGFzaDsmbWRhc2g7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tJ3liKk8L3A+PHA+PGVtPjE3LjwvZW0+54ix5LiA5Liq5oSP5ZGz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5oSP5ZGz552A5Li65LuW55qE5bm456aP6ICM6auY5YW077yM5Li65L2/5LuW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6ICM5Y675YGa6ZyA6KaB5YGa55qE5LiA5YiH77yM5bm25LuO6L+Z5b2T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44CCJm1kYXNoOyZtZGFzaDvovablsJTlsLzpm6rlpKvmlq/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mg5oOv5LqG77yM5L2g5LiN5Lul5Li654S277yM5Lul5Li654ix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oOz5YOP54ix5oOF5pyJ5aaC5LiA6ImY6Ii577yM6ZqP552A6aOO5L2g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Lmf6Z2g5LiN5LqG5bK444CCJm1kYXNoOyZtZGFzaDvpmL/moZ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uA5LmI5piv54ix5oOF77yf54ix5oOF5piv5aSn6Ieq54S255qE54+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LmQ55qE5a6d5bqT77yM5piv5pyA5aSn55qE5oSJ5b+r77yM5piv5LuO5LiN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M55qE56Wd56aP44CCJm1kYXNoOyZtZGFzaDvmn6Xnibnpob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aWz5Lq65LiA55Sf55qE5Y6G5Y+y77yM6ICM5Y+q5piv55S3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q615o+S5puy44CCJm1kYXNoOyZtZGFzaDvlj7Lovr7lsJQ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m26Z2e5ri45oiP77yM5Zug5q2k77yM5oiR5Lus5bm25rKh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et6Ieq5bex55qE5oSP5oS/5pS+5byD5a6D44CCJm1kYXNoOyZtZGFzaDvliJflpK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JmOWwlOaWr+azsDwvcD48cD48ZW0+MjIuPC9lbT7niLHmg4XlkozlqZrlp7vmmK/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gZPkuIrot5HnmoTovabjgIImbWRhc2g7Jm1kYXNoO+iSmeWPsOa2h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pbPlranpg73mm77nu4/mmK/kuIDkuKrml6Dms6rnmoTlpKnkvb/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Yfop4Hoh6rlt7Hmt7HniLHnmoTnlLflranlkI7vvIzkvr/mnInkuobniLHvvIzlpK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lnaDokL3kurrpl7TvvIzmiYDku6XvvIzmr4/kuKrnlLflranpg73kuI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lpbnjgIImbWRhc2g7Jm1kYXNoO+abvueCnDwvcD48cD48ZW0+MjQuPC9lbT7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roznvo7kuI3lnKjkuo7ku5bmi6XmnInku4DkuYjvvIzogIzlnKjkuo7ku5b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mbWRhc2g7Jm1kYXNoO+eOi+WwlOW+tzwvcD48cD48ZW0+MjUuPC9lbT7niLHmg4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fkurrkuI3ov4fmmK/ouqvlpJbkuYvnianvvIzlr7nkuo7lpbPkurrljbTmmK/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mbWRhc2g7Jm1kYXNoO+S5lCZtaWRkb3Q75ouc5Lym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iusOS4jeS9j+S9oOS4uuS6hueIseaDheiAjOWBmuWHuuadpeeahOS4gO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+eahOaYr++8jOS9oOWwseS4jeeul+ecn+ato+aBi+eIsei/h++8m+WBh+WmguS9o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rue1ruWcsOiusuS9oOaBi+S6uueahOWlveWkhO+8jOS9v+WQrOeahOS6uuS4jeiAk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eul+ecn+ato+aBi+eIsei/h+OAgiZtZGFzaDsmbWRhc2g7572X5YW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s+S4jeS7mOWHuuS7u+S9leS7o+S7t+iAjOW+l+WIsOW5uOem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lnuivneOAgiZtZGFzaDsmbWRhc2g75b6Q54m556uL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ayoeacieeIsei/h+WktO+8jOivtOaYjuaIkeS7rOeIseW+l+i/mO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+U6KW/Jm1pZGRvdDvmi4nluIPkuLk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GL54ix77yM5Y205LiN6KaB5YGa54ix55qE57O76ZO+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K/kvKY8L3A+PHA+PGVtPjMwLjwvZW0+5aaC5p6c5L2g54ix5LiA5Liq5Lq677yM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46w5Zyo5oiW5bCG5p2l55m+5YiG5LmL55m+55qE5YC85b6X5LuW54ix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4ix5LiN54ix5L2g77yM6YKj5piv5LuW55qE5LqL77yM5L2g5Y+v5Lul5aaC5q2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LiN5b+F5YuJ5by65Y676L+95rGC44CCJm1kYXNoOyZtZGFzaDvnvZf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65LqG5aSx5oGL6ICM6IC96K+v5YmN6YCU5piv5LiA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Jm1kYXNoOyZtZGFzaDvojbfmtbc8L3A+PHA+PGVtPjMyLjwvZW0+5LiI5aSr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q5aSq77yM6L+c5LiN5Y+K5oOF5Lq65oOz5Yiw5o6l6L+R5oOF5aaH5qyh5pWw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a2Q5oOz5Yiw5YWz54mi6Zeo77yM6L+c5LiN5Y+K5Zua54qv5oOz5Yiw6YCD5ZG9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omA5Lul5Zuw6Zq+5bC95aSa77yM5oOF5Lq65ZKM5Zua54qv54Wn5qC35bqU6K+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Jm1kYXNoOyZtZGFzaDvlt7TlsJTmiY7lhYs8L3A+PHA+PGVtPjM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JaE6JaE55qE5LiA5bGC5b+n5Lyk77yM6ZyA6KaB5LiA54K554K55auJ5aaS44CB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B5oiP5Ymn5oCn55qE5ri45oiP44CCJm1kYXNoOyZtZGFzaDvnk6bopb/liJf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4ix5oWV5LiA5Liq5aWz5a2Q77yM6YCa5bi454ix5aW5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b54ix5oWV5LiA5Liq5bCR5bm077yM6YCa5bi4552A55y85LqO5LuW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Jm1kYXNoOyZtZGFzaDvljaLmoq08L3A+PHA+PGVtPjM1LjwvZW0+54i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ZKM5bmz77yM5LuO5LiN6aG+55CG5oCn44CB5oiQ6KeE5ZKM6I2j6L6x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YiH5oGQ5oOn44CB6ZyH5oOK5ZKM55eb6Ium5Zyo6Lqr5Y+X5pe25YyW5L2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o7lo6vmr5Tkupo8L3A+PHA+PGVtPjM2LjwvZW0+5oGL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6L+H56iL77yb57uT5ama5piv5oGL54ix55qE55uu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5TmnKzljY48L3A+PHA+PGVtPjM3LjwvZW0+6KaB5piv54ix5oOF5LiN5YWB6K64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J5omA5beu5byC77yM6YKj5LmI5Li65LuA5LmI5LiW55WM5LiK5Yiw5aS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ZGi77yfJm1kYXNoOyZtZGFzaDvms7DmiIjlsJQ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2A5Lq66YeN572q5pu06Zq+6ZqQ6JeP77yb54ix5oOF55qE6buR5aSc5pyJ5Lit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Jm1kYXNoOyZtZGFzaDvojo7lo6vmr5Tkupo8L3A+PHA+PGVtPjM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6LSi5a+M77yM5pyJ6LWW5LqO5ZG96L+Q5LmL6L2u77yM5a6D5aeL57uI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55qE5LiK5LiL6aKg57C45LmL5Lit44CCJm1kYXNoOyZtZGFzaDvojIPluIPli5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x5oOF5piv5Liq5Y+Y5bm76I6r5rWL55qE5a625LyZ77yM5a6D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X5Yiw5LiA5YiH77yM5Y205Yeg5LmO5a+55LiA5YiH6YO95oSf5Yiw5LiN5ru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azlvrfojrHlqJwmbWlkZG90O+W+tyZtaWRkb3Q75pav5bGF5Luj6Ye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TqumHjOacieayoeacieeIseaDheeahOWpmuWnu++8jOWTq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jee7k+WpmueahOeIseaDheOAgiZtZGFzaDsmbWRhc2g75a+M5YWw5YWL5p6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S4gOS4quS6uuaEj+WRs+edgOS7gOS5iOWRou+8n+i/m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7lueahOW5uOemj+iAjOmrmOWFtO+8jOS4uuS9v+S7luiDveabtOW5uOemj+iA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mgeWBmueahOS4gOWIh++8jOW5tuS7juS4reW+l+WIsOW/q+S5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2m5bCU5bC86Zuq5aSr5pav5Z+6PC9wPjxwPjxlbT40My48L2VtPuWvueS6juS4ie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QjueahOS6uuadpeivtO+8jOWNgeW5tOWFq+W5tOS4jei/h+aYr+aMh+e8ne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vueS6juW5tOi9u+S6uuiAjOiogO+8jOS4ieW5tOS6lOW5tOWwseWPr+S7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iZtZGFzaDsmbWRhc2g75byg54ix546yPC9wPjxwPjxlbT40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/g+S4reeahOaatOWQm++8m+Wug+S9v+eQhuaZuuS4jeaYju+8jOWIpOaWr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ug+S4jeWQrOWKneWRiu+8jOW+hOebtOacneeXtOeLgueahOaWueWQkeWllOWO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mJm1pZGRvdDvnpo/nibk8L3A+PHA+PGVtPjQ1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O26KGM6YeM5a2Y5LiA56yU6ZKx77yM6IO95qyj6LWP5a+55pa555qE5LyY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Gl5YWF5pS25YWl77yb5a655b+N5a+55pa557y654K577yM6L+Z5piv6IqC5Yi2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rC45oGS55qE54ix77yM5piv5LuO57qi6aKc54ix5Yiw55m95Y+R77yM5Lu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ix5Yiw6Iqx5q6L44CCJm1kYXNoOyZtZGFzaDvln7nmoLk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6ICX5bC96ZSQ5rCU55qE5r+A5oOF77yM54ix5oOF5piv572u5oSP5b+X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5qE54Gr54Sw77yM54ix5oOF5piv5oqK5Lq66aqX5YWl5rOl5r2t55qE6K+x6aW1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G5Ymn5q+S5oq55Zyo5ZG96L+Q5LmL56We55qE566t5LiK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lq/oj7LlsJTlvrc8L3A+PHA+PGVtPjQ3LjwvZW0+5q+P5Liq5Lq66Lqr5LiK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OJ55y877yM5LiN5pat5Za35raM5Ye655Sf5ZG944CB5rS75Yqb44CB54ix5oO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Li65a6D5oyW5rKf55aP5a+877yM5a6D5bCx5Lya5oqK5ZGo5Zu055qE5Zyf5Zy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K85rO944CCJm1kYXNoOyZtZGFzaDvpqazlhYsmbWlkZG90O+aLieeRn+emj+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nJ/mraPmiZPliqjkurrnmoTmhJ/mg4XmgLvmmK/mnLTlrp7ml6D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kuI3lh7rlo7DvvIzkuI3lvKDmiazvvIzln4vlvpflvojm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WbveW5szwvcD48cD48ZW0+NDkuPC9lbT7pgInov5nmoLfnmoTlpbPkurr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vlrZDvvJrlpoLmnpzlpbnmmK/kuIDkuKrnlLfnmoTvvIzkvaDkvJrpgInlpbnkvZ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mbWRhc2g7Jm1kYXNoO+ivuui0neWwlDwvcD48cD48ZW0+NTAuPC9lbT7kuKXog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vvIzlubbkuI3lnKjkuo7po47mtYHjgIHlqLHkuZDkuI7mrKLnrJH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bvkvbvnmoTkvLTkvqPvvIzogIzlnKjkuo7lnZrlv43kuI7liJrmr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v+Whnue9lzwvcD48cD48ZW0+NTEuPC9lbT7niLHvvIzljp/mnaXmmK/msqH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vvIzlnKjnm7jpgYfkuYvliY3nrYnlvoXnmoTvvIzlsLHmmK/lroPnmoTlkI3lrZ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4reaFleWuuTwvcD48cD48ZW0+NTIuPC9lbT7lj6rkuLrph5Hpkr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kurrlhbbmgbbml6Dmr5TvvJvlj6rkuLrmgYvniLHogIznu5PlqZrnmoTkur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l6Dmr5TjgIImbWRhc2g7Jm1kYXNoO+e6pue/sOmAijwvcD48cD48ZW0+N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5voi6bmjaLmnaXnmoTmmK/nu5Por4bnnJ/nkIbjgIHlnZrmjIHnnJ/nkIb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moTmrKPnhLbmib/lj5fvvIzpgqPml7bvvIzkuZ/lj6rmnInpgqPml7bvvI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IbljJbkuLrlubjnpo/jgIImbWRhc2g7Jm1kYXNoO+W8oOW/l+aWsD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niLHnmoTlr7nosaHml6LmmK/nl4Xlj4jmmK/oja/vvIzov5nnp43oja/kvb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vJPop6PmiJbliqDliafjgIImbWRhc2g7Jm1kYXNoO+mprOWhnuWwlCZtaWRkb3Q75pmu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PC9wPjxwPjxlbT41NS48L2VtPuaIkeS7peS4uueIseaDheWPr+S7peWFi+acj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geefpemBk+WlueacieaXtuavq+aXoOWKm+mHj+OAguaIkeS7peS4uueIse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q+a7oeS6uueUn+eahOmBl+aGvu+8jOeEtuiAjO+8jOWItumAoOabtOWkmu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j+WBj+aYr+eIseaDheOAgumYtOaZtOWchue8uu+8jOWcqOS4gOauteeIseaDh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Hjea8lOOAguaNouS4gOS4quS6uu+8jOmDveS4jeS8muWkqeiJsuW4uOiT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bCP5ai0PC9wPjxwPjxlbT41Ni48L2VtPuS4gOaXpueIseaDh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+8jOS7luS6uumtheWKm+S5n+WwseiNoeeEtuaXoOWtmO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LmD5L6dPC9wPjxwPjxlbT41Ny48L2VtPuS9oOiLpeeIseWlue+8jOiuq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Ys+WFieS4gOagt+WMheWbtOWlue+8jOW5tuS4lOe7meWlueiHqueU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Ow5oiI5bCUPC9wPjxwPjxlbT41OC48L2VtPueIseaDheS4reeahOasouS5kO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S6pOabv+WHuueOsOeahOOAgiZtZGFzaDsmbWRhc2g75LmUJm1pZGRvdDvmi5zk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x5oOF5Y6f5aaC5qCR5Y+25LiA5qC377yM5Zyo5Lq6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/5LqG77yM5Zyo5b+N6ICQ6YeM6Zyy5Ye66JOT6JW+44CCJm1kYXNoOyZtZGFzaD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rM8L3A+PHA+PGVtPjYwLjwvZW0+54ix5oOF5L2/5piv6Z2e5qaC5b+15re35re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654OI55qE54ix5oOF5ZKM6aqE5YKy55qE6YeO5b+D6YO95piv5rKh5pyJ55aG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qYmbWlkZG90O+W+t+iOsemhvz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liKvkurrnl5voi6bkuIrnmoTlubjnpo/kuI3mmK/nnJ/mraPnmoTlubjnpo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vyZtaWRkb3Q75be05be06IC25aiDPC9wPjxwPjxlbT42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6le+8jOeIseaDheWwseaYr+S4gOS4quS6uueahOiHquaIkeS7t+WAvOWcqO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PjeaYoOOAgiZtZGFzaDsmbWRhc2g754ix54yu55S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WwseaYr+S5oOaDr++8jOiwgeS5n+S4jeiDveWwhuWFtuaJlOWHuueql+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atpeS4gOatpeWcsOW8leS4i+alvOOAgiZtZGFzaDsmbWRhc2g76ams5YW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JDmuKk8L3A+PHA+PGVtPjY0LjwvZW0+6LCm5Y2R5bm25LiN5oSP5ZGz552A5aSa6aG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6aG+6Ieq5bex77yM5Lmf5LiN5oSP5ZGz552A5om/6K6k6Ieq5bex5piv5Liq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6I77yM6ICM5piv5oSP5ZGz552A5LuO5qC55pys5LiK5oqK6Ieq5bex572u5LmL5bq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qIHlu4kmbWlkZG90O+eJueWnhuWdo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DkuKrnlLflrZDnmoTkuJPmgYvog73lpJ/pgILlupTkuIDkuKrlsJH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opoHmsYLvvJvkuZ/lj6rmnInlsJHlpbPnmoTliJ3mgYvog73lpJ/mu6HotrP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nmoTmnKvmgYvnmoTmrLLmnJvjgIImbWRhc2g7Jm1kYXNoO+a1t+WFi+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jqvpgZPkuI3mtojprYLvvIzluJjljbfopb/po47vvIzkurrmr5Tpu4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mbWRhc2g7Jm1kYXNoO+adjua4heeFpzwvcD48cD48ZW0+NjcuPC9lbT7kurrku6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73msYLnmoTlurjkv5fnmoTnm67moIfvvIzotKLkuqfjgIHomZrojaPjgIH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JHmgLvop4nlvpfpg73mmK/lj6/phJnnmoTjgIImbWRhc2g7Jm1kYXNo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aWr+WdpjwvcD48cD48ZW0+NjguPC9lbT7miJHopoHkvaDnn6XpgZP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kuKrkurrmmK/msLjov5znrYnnnYDkvaDnmoTvvIzkuI3nrqHmmK/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nrqHkvaDmmK/lnKjku4DkuYjlnLDmlrnvvIzlj43mraP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v5nmoLfkuIDkuKrkurrjgIImbWRhc2g7Jm1kYXNoO+W8oOeIseeO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7vkvZXml7blgJnkuLrniLHmg4Xku5jlh7rnmoTkuIDliIfpg73kuI3kvJ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arotLnjgIImbWRhc2g7Jm1kYXNoO+WhlOe0ojwvcD48cD48ZW0+NzA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LHlvpflpJrvvIzor7TlvpflsJHjgIImbWRhc2g7Jm1kYXNoO+S4geWwvO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qb/mjpjnnYDngbXprYLnmoTmt7HlpITvvIzkvb/kurrlj5fkuo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Xoi6bliJHogIzlvpfliLDliJvkvKTvvIzlj4jljbPku47ov5nlvpfkvKTlkozlhb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jlkIjkuK3vvIzlvpfliLDoi6bnmoTmtqTpmaTvvIzogIzkuIrkuoboi4/nlJ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gei/hTwvcD48cD48ZW0+NzIuPC9lbT7lqZrlp7vnmoT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mmK/kvp3mgYvvvIzmmK/lsIrph43jgIImbWRhc2g7Jm1kYXNoO+WIl+aY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WogzwvcD48cD48ZW0+NzMuPC9lbT7kurrnmoTkuIDnlJ/kuK3mnIDopoHntKf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vvIzogIzlnKjlqZrlp7vkuK3liJnmmK/ooqvkurrmiYDlj5Hnjr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GieaLieWwlDwvcD48cD48ZW0+NzQuPC9lbT7nprvliKvkvb/niLHmg4Xng63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liJnkvb/lroPniaLlm7rjgIImbWRhc2g7Jm1kYXNoO+aJmCZtaWRkb3Q75a+M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Ou+eIseWwseaYr+eUqOW/g+WOu+mJtOiv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SS6LSd5bCUPC9wPjxwPjxlbT43Ni48L2VtPuWvueeIseaDheS4jeW/heWLi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pmuWnu+WImeimgei0n+i0o+OAgiZtZGFzaDsmbWRhc2g7572X5YW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W5tOS6uuaXoOazleaXoOWkqe+8jOeOqeW8hOeIseaDhe+8m+S4reW5tO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k+efpeWRs++8jOi/veaxgueIseaDhe+8m+iAgeW5tOS6uuWvguWvnuaXoOiBiu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OAgiZtZGFzaDsmbWRhc2g756eL55Sw6Zuo6ZuAPC9wPjxwPjxlbT43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WQhOagt+eahOiwqOaFjuS4re+8jOaBi+eIseaXtuS5n+iuuOaYr+acgOaciee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cn+ato+eahOW5uOemj+eahOOAgiZtZGFzaDsmbWRhc2g75LyvJm1pZGRvdDvnvZfn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5yL5Lit5LqG5bCx5LiN5bqU5aSq5oyR5YmU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Zyo5pS+5aSn6ZWc5LiL5YGa5oiQ55qE44CCJm1kYXNoOyZtZGFzaDvmiZ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4g+aclzwvcD48cD48ZW0+ODAuPC9lbT7mt7Hmg4XmmK/miJHmib/mi4XkuI3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4XvvIzmg4Xor53lj6rmmK/lgbblsJTlhZHnjrDnmoTosI7oq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wj+WotDwvcD48cD48ZW0+ODEuPC9lbT7lsLHmmK/npZ7vvIzlnKjniLHmg4XkuK3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53mjIHogarmmI7jgIImbWRhc2g7Jm1kYXNoO+Wfueagu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qHmnInmnKzmnaXlsLHmmK/lnY/nmoTvvIzkvYbmmK/mnInkupvlv6vkuZDnmo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ljbTluKbmnaXkuobmr5Tlv6vkuZDlpKforrjlpJrlgI3nmoTng6bmi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8iuWjgem4oOmygTwvcD48cD48ZW0+ODMuPC9lbT7niLHmg4XlvoDlvoDmmK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mnpzlrp7jgIImbWRhc2g7Jm1kYXNoO+iOq+mHjOWTgD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sLHlhbblrp7otKjogIzoqIDvvIzljbPmnInpgb/po47muK/nmoTkuIDpnaL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oPlj4jmmK/kuIDkuKroh6rmiJHno6jngrznmoTmspnln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WIhuW6t+WtnTwvcD48cD48ZW0+ODUuPC9lbT7lqZrlp7vmmK/kuIDmnKzkuab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DlhpnkuIvor5fnr4fvvIzlhbbkvZnliJnmmK/lubPmt6HnmoTmlaPmlo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wvOWFi+aWrzwvcD48cD48ZW0+ODYuPC9lbT7kuIDlj6rpuKHom4vlj6/ku6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vvIzkuIDlnLrniLHmg4Xog73lkJfjgIImbWRhc2g7Jm1kYXNoO+i+vuiKrOWl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ovbvnjofnmoTnjqnlvITmgYvniLHmraPlpoLnjqnnga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mnInoh6rnhJrnmoTljbHpmanjgILlpoLmnpzor7TmgYvniLHmmK/nlJz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YbvvIzkvYbpmo/kvr/kubHllp3vvIzkuZ/kvJrlj5jmiJDng4jmgKfnmoTmr5LmsY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geeOsjwvcD48cD48ZW0+ODguPC9lbT7mlr3orqHkuo7mg4Xl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vvIzpg73mmK/ml6Dlj6/pnZ7orq7nmoTjgIImbWRhc2g7Jm1kYXNoO+ajruiOieW8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ODkuPC9lbT7ku6Xmsonpu5jmnaXooajnpLrniLHml7bvvIzlhbbmiY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niLHmnIDlpJrjgIImbWRhc2g7Jm1kYXNoO+WKoOWwvOeJu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Dor5rnmoTniLHmg4XlhYXmuqLlnKjmiJHnmoTlv4Pph4zvvIzmiJHml6Dms5XkvLD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qvmnInnmoTotKLlr4zjgIImbWRhc2g7Jm1kYXNoO+iOjuWjq+avlOS6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qIDor63mmK/lnKjlr7nnmoTlnLDmlrnpgYfop4Hlr7nnmoTkurrvvIz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g4rlv4PvvIznnqzmga/pl7Tlv4PoirHlvIDpgY3vvIzlsLHlg4/mnInkuKrlpbPlr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kuIvvvIzlpbnkuI3mnJ/lvoXog73pgYfop4Hku4DkuYjvvIzljbTlnKjmiqzmi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p4HkuobniLHmg4XjgIImbWRhc2g7Jm1kYXNoO+WuieaEj+Wm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niLHmg4XkuI3ku4XopoHmsYLnm7jniLHvvIzogIzkuJTopoHmsYL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/lr7nmlrnnmoTlhoXlv4PkuJbnlYzjgIImbWRhc2g7Jm1kYXNoO+iLj+mcjeWnhu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jwvcD48cD48ZW0+OTMuPC9lbT7miJDnhp/nmoTniLHmg4XvvIzmlazmhI/jgIHlv6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vbvmmJPooajnjrDlh7rmnaXvvIzlroPnmoTlo7Dpn7PmmK/kvY7nmoTvvIz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nmoTjgIHpgIDorqnnmoTjgIHmvZzkvI/nmoTvvIznrYnlvoXkuoblj4jnrYnlvo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LhOabtOaWrzwvcD48cD48ZW0+OTQuPC9lbT7lqZrlp7v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LjjgILnlLfnmoTnlKjoh6rnlLHkvZzotYzms6jvvIzlpbPnmoTliJn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ZzotYzms6jjgIImbWRhc2g7Jm1kYXNoO+eLhOmygeWFi+aWrz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miJDkuLrlubjnpo/nmoTkurrlkJfvvJ/kvYbmhL/kvaDpppblhYj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otbfoi6bjgIImbWRhc2g7Jm1kYXNoO+WxoOagvOa2heWkqz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nnJ/nkIblkozlnZrotJ7lnYflkYrlvpLlirPvvIzml6LnhLbniLHmg4XjgI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nkIbmmbrnmoTlipvph4/pg73kuI3og73lsIblhbbor7TmnI3vvIzpgqPkuYj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kvZzkuLrlhIbmiJLlkKfvvIEmbWRhc2g7Jm1kYXNoO+S5lCZtaWRkb3Q75qC85YW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5Ny48L2VtPuWls+S6uueahOS4gOeUn+WwseaYr+S4gOmD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iZtZGFzaDsmbWRhc2g75Y2OJm1pZGRvdDvmrKfmloc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O55m977yM5Lq655qE5LiA55Sf77yM5pei5LiN5piv5Lq65Lus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Lmf5LiN5piv6YKj5LmI5Z2P44CCJm1kYXNoOyZtZGFzaDvojqvms4rmoZ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4ix5oOF5LiN6L+H5piv5LiA56eN55av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o6vmr5Tkupo8L3A+PHA+PGVtPjEwMC48L2VtPuW5uOemj+eahOaWl+S6ieS4jeiuu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eahOiJsOmavu+8jOWug+W5tuS4jeaYr+S4gOenjeeXm+iLpu+8jOiAj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aCsuWJp+eahO+8jOiAjOWPquaYr+aIj+WJp+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U5bC86Zuq5aSr5pav5Z+6PC9wPjxwPjxlbT4xMDEuPC9lbT7lpoLmnp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jlpKvpg73op4nlvpfku5bnmoTlprvlrZDnvo7vvIzoh7PlsJHmmK/mr4/kuKrmnKr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g73op4nlvpfku5bnmoTmnKrlqZrlprvmmK/nvo7nmoTjgIImbWRhc2g7Jm1kYXNoO+m7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DwvcD48cD48ZW0+MTAyLjwvZW0+5Lq657G75piv5ZSv5LiA5Lya6IS457qi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ZSv5LiA6K+l6IS457qi55qE5Yqo54mp44CCJm1kYXNoOyZtZGFzaDvpqazl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QkOa4qTwvcD48cD48ZW0+MTAzLjwvZW0+6L+95rGC5b6X5Yiw55qE54ix5oO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aW977yM5L2G5LiN57uP6L+95rGC6ICM5b6X5Yiw55qE54ix5oOF5pu05Li6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o7lo6vmr5Tkupo8L3A+PHA+PGVtPjEwN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KiueUn+a0u+WFtOi2o+WFqOmDqOW7uueri+WcqOeIseaDhemCo+agt+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OeahOaEn+aDheWGsuWKqOS4iu+8jOmCo+aYr+S8muS7pOS6uuWkseacm+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GF6YeM5aSr5Lq6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Zm5saXhjZ2o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ZubGl4Y2dq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50A1D03003DA69E59C55FE8C34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