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38868479A81D31E3E6A65F5D67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8868479A81D31E3E6A65F5D67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eW5tOagkeS6uu+8jOeZvuW5tOagk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XoOi/nOiZke+8jOW/heaciei/keW/p+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iSuOiSuOaXpeS4iuOAgjwvcD48cD48ZW0+NC48L2VtPuiAleiAm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iOt+aYjuWkqeOAgjwvcD48cD48ZW0+NS48L2VtPuWdmuaMgeWIsOW6l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OAgjwvcD48cD48ZW0+Ni48L2VtPuWkqemBk+mFrOWLpO+8jOWugemdm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t+e6s+eZvuW3ne+8jOWOmuenr+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iAjOWlveWtpu+8jOS4jeiAu+S4i+mX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7neWtpua1t++8jOeskeWCsuiLjeepueOAgjwvcD48cD48ZW0+MTAuPC9lbT7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mnInlrrnkuYPlpKfjgII8L3A+PHA+PGVtPjExLjwvZW0+5a6B5Li6546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Om5YWo44CCPC9wPjxwPjxlbT4xMi48L2VtPuWNmuingue7huWPlu+8jOWOm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TMuPC9lbT7ojqvmlL7mnb7ngrnvvIzojqvovbvop4b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+A5rWB5rC46L+b77yM5rC45LiN6KiA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seWLh+mhveW8uu+8jOS4gOW+gOaXoOWJ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mi7zmkI/vvIzmiqvojYbmlqnmo5jjgII8L3A+PHA+PGVtPjE3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aOu5b+D5LiN5bey44CCPC9wPjxwPjxlbT4xOC48L2VtPuWKquWK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MTkuPC9lbT7np6/mnoHov5vmraX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IwLjwvZW0+56Oo54K85oSP5b+X77yM5aWL5Y+R5Yay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uaXoOatouWig++8jOWLh+aU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b3lvLrmi7zmkI/vvIzmiYDlkJHml6Dm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6Ieq5oiR77yM56qB56C05p6B6ZmQ44CCPC9wPjxwPjxlbT4yNC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+8jOawtOa7tOefs+epv+OAgjwvcD48cD48ZW0+MjUuPC9lbT7mmILpppbpmJ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I8L3A+PHA+PGVtPjI2LjwvZW0+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yNy48L2VtPuWOmuW+t+i9veeJqe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kq3np43lirPliqjvvIzmlLbojr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yl5Yqo5r+A5oOF77yM5pS+6aOe5qKm5oO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S6ieWFiO+8jOS4gOW+gOaXoOWJjeOAgjwvcD48cD48ZW0+MzE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li4flpLrnrKzkuIDjgII8L3A+PHA+PGVtPjMy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YeN5aWL6L+b44CCPC9wPjxwPjxlbT4zMy48L2VtPuS4juaXtuS/sei/m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OAgjwvcD48cD48ZW0+MzQuPC9lbT7mjKXmtJLmlpflv5fvvIzmiJDlsL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+5b+D5Y676aOe77yM5YuH5pWi5Y67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p+aZuuiLpeaEmu+8jOWkp+W3p+iLpeaL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6HmnLrpgYfvvIzlv4Pmg7PkuovmiJDjgII8L3A+PHA+PGVtPjM4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YaJ5YaJ5LiK5Y2H44CCPC9wPjxwPjxlbT4zOS48L2VtPueyvuivmu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keefs+S4uuW8gOOAgjwvcD48cD48ZW0+NDAuPC9lbT7li6TlpYvmsYLlrab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k4Tlir/jgII8L3A+PHA+PGVtPjQxLjwvZW0+6LaF6LaK5p6B6ZmQ77yM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/gOaDheaLvOaQj+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3lpb3lrabkuaDvvIzlpKnlpKnlkJHku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65pyJ5omA55+t77yM5a+45pyJ5omA6ZW/44CCPC9wPjxwPjxlbT40N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v+W+heWPke+8jOacieWkh+aXoOaCo+OAgjwvcD48cD48ZW0+NDYuPC9lbT7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plJDmhI/ov5vlj5bjgII8L3A+PHA+PGVtPjQ3LjwvZW0+5Lq655Sf5Zyo5Y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2V6I6344CCPC9wPjxwPjxlbT40OC48L2VtPuWLpOWli+i4j+Wunu+8jO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lrabmtbfml6Dmtq/vvIzlv4PlrZj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e6LeD5qKm5oOz77yM5pWi5ou85pWi6Z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4u+iHquW+i++8jOiHquW8uuiHquS/o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b7ml6XvvIznu53kuI3lgbfmh5LjgII8L3A+PHA+PGVtPjUzLjwvZW0+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v5Lul54eO5Y6f44CCPC9wPjxwPjxlbT41NC48L2VtPuiwi+S6i+Wcq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cqOWkqeOAgjwvcD48cD48ZW0+NTUuPC9lbT7lv5flvLrmmbrovr7vvIzoqID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U2LjwvZW0+56ev5p6B6L+b5Y+W77yM5Yqq5Yqb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+meiFvuiZjui3g++8jOmbt+mchuS4h+mS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qrlipvlpYvov5vvvIzlhbHliJvnvo7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oqK6Ii177yM5aWL5YuH5ou85pCP44CCPC9wPjxwPjxlbT42MC48L2VtPueCueeH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IkOWwseaipuaDs+OAgjwvcD48cD48ZW0+NjEuPC9lbT7lnZrmjIHkuI3mh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1YWs0c3hoOTUuaHRtbCI+aHR0cHM6Ly9kdWFuanV6aWt1LmNvbS9kdWFuanV6aS8y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a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8868479A81D31E3E6A65F5D67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