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521386B8A4546C6DADDDB93F27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521386B8A4546C6DADDDB93F27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PC9wPjwvZm9udD48L2NlbnRlcj48cD48ZW0+MS48L2VtPuimgeaDs+aNi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DveaAleawtOa3seOAguimgeaDs+aRmOeOq+eRsO+8jOWwseW+l+S4jeaAle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efpemBk+S7gOS5iOaXtuWAmeaJjeS8m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mBh+ingeeahOaXpeWtkOmHjOivt+S9oOWlveWlveeFp+mh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iOWkmuS6i++8jOS4jeaYr+aIkeaDs++8jOWwseiDveWBmuWIs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S4jeaYr+aIkeimge+8jOWwseiDveW+l+WIsO+8m+W+iOWk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Vme+8jOWwseiDveeVmeS9j+OAguaJgOS7pe+8jOaYr+aIkeeahOe7iOep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4jeaYr+aIkeeahO+8jOaIkeaHkuW+l+img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i/h+ayoeacieS6uuWAvOW+l+S9oOS4uuS7luWTre+8jOWUr+S4gOWAvO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TreeahOmCo+S4quS6uu+8jOawuOi/nOmDveS4jeS8muiuqeS9oOS4uuS7lu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S4juS6uuaYr+i2iuiuoei+g+Wwsei2iuayoeaEj+aAn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ebuOWkhO+8jOS4jeWQiOaEj+WwseWBnOatou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WQkeeLrOeri+eahOmBk+i3r+S4iu+8jOaIkeS4uuaIkeWLh+aVoueahOaKieaLqe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e6teeEtuW4guiChueahOWWp+Wao+S4jee7neS6juiAs++8jOWfjuW4g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leS6uua1gei/nu+8m+e6teeEtuaciei3r+S6uueahOiwiOivneS7pOaIkeWlveWl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+W3t+eahOi9tuS6i+S9v+aIkeS+p+ebru+8jOaIkeWwhuS4jeS8mumpu+i2s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tpea1geaYn+i1sOWQkeeLrOeri+OAgjwvcD48cD48ZW0+Ny48L2VtPuaKiuW/g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+8jOWGjeWOu+WBmuS9oOimgeWBmueahO+8jOecn+eahOS8muS4j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iq+i0qOeWkeeahOaXtuWAme+8jOaJjeaYr+ivgeaY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uuS8muOAgjwvcD48cD48ZW0+OS48L2VtPuS4gOWIh+mDveS8mu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aYr+WcqOS7iuWkqe+8jOaAu+acieS4gOWkqeS8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armgo3nmoTkurrnlJ/ml6Dpobvop6Pph4rvvIzmtLvvvIzlsLHopoHmtL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nLjmsJTjgII8L3A+PHA+PGVtPjExLjwvZW0+5L2g6YWN5LiN5Li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77yM5Lmf6L6c6LSf5LqG5pu+57uP5Y6G55qE6Ium6Zq+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+l+WHoOWbnuaQj++8jOatpOaXtuS4jeaQj+W+heS9l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g6fmgJXliY3pnaLot4zlrpXnmoTlsbHlsqn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lj6rog73mmK/mrbvmsLTkuIDmva3jgII8L3A+PHA+PGVtPjE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7uT5p6c6YO95piv5Zyo6KGM5Yqo5Lit77yM5pS26I6355qE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6J5a6z5omN6IO95byA5aeL77yM5L2G5L2g6ZyA6KaB5byA5aeL5omN6IO9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44CCPC9wPjxwPjxlbT4xNS48L2VtPuS/oeW/g+OAgeavheWKm+OAgeWLh+awlO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Wkh++8jOWImeWkqeS4i+ayoeacieWBmuS4jeaIkOeahOS6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kuLrosIHnhqznmoTlpJzvvIzllp3nmoTphZLvvIzmnIDlkI7kub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kvaDnmoTouqvkvZPvvIzmsqHkurrlj6/ku6XmhJ/lkIzouqvlj5f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XkuobmiY3nn6XpgZPlv4Pnlrzoh6rlt7HvvIzlpb3kuI3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5LqO5bCd6K+V77yM5bCx562J5LqO5L2g5bey57uP5ZCR5oiQ5Yqf6L+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PC9wPjxwPjxlbT4xOC48L2VtPuivtOS6huS4gOWNg+WPpeS4gOS4h+WP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ixquiogO+8jOS4jeihjOWKqOS9oOi/mOaYr+eijOeijOaXoOS4uu+8m+Wmguaen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hu+8jOWTquaAleWPquaYr+S4gOS4quWwj+Wwj+eahOWKqOS9nO+8jOS9oOWws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no+WGs+S6hua4qemlseWkp+iuoeOAgjwvcD48cD48ZW0+MTk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spzkuq7kuL3vvIzog4zlkI7pg73mnInovpvoi6bku5jlh7rvvIzmiYDmnInnmoTnjr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og4zlkI7pg73mmK/lkqzniZnlnZrmjIHjgII8L3A+PHA+PGVtPjIw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65LiN566X5pys5LqL77yM6Z2g6Ieq5bex55qE5omN566X55yf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imgeiDveaUtuiOt+eUnOicnO+8jOiNhuajmOS4m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icnOicguW/meeijOeahOi6q+W9seOAgjwvcD48cD48ZW0+MjIuPC9lbT7kuI3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Z/lpb3vvIzlnY7lnbfkuZ/nvaLvvIznlJ/mtLvkuK3miYDmnInnmoTpga3pgY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mt6HnhLbmjqXlj5fvvIzmsLjov5zlgZrnlJ/mtLvnmoTlvLrogIXvvIz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gIPlhbXjgII8L3A+PHA+PGVtPjIzLjwvZW0+546w5Zyo5LiN5Yqq5Yq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/5LuA5LmI5ZCR5pu+57uP5oqb5byD5L2g55qE5Lq66K+B5piO5a6D5pyJ5aSa55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aYr+avj+S4gOasoeWKquWKm+mDveiDve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vj+S4gOasoeaIkOWKn+mDveW/hemhu+WKquWK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qrlipvnmoTnlLfkurrlj6rmnInkuKTnp43nu5PmnpzvvIzmir3kuI3lroznmoT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g5/vvIzlubLkuI3lroznmoTkvZPlipvmtLvjgII8L3A+PHA+PGVtPjI2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2F5Yqb77yM5piv5pyJ5LiA6aKX6Ziz5YWJ55qE5b+D5oCB44CC5b+D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Y+X5LiH6LGh54m157uK77yb5b+D5peg54m157uK77yM5Z2Q5Lmf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f5LuO5a6577yM5pWF55Sf5LyY6ZuF44CC5LiA5Liq5LyY6ZuF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Y2B6Laz55qE5Lq644CC5a656LKM5LmD5aSp5oiQ77yM5rWu5Y2O5Zyo6Lqr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uh5piv6Ziz5YWJ77yM5omN5piv5rC45oGS55qE576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eacjeeVj+aDp+OAgeW7uueri+iHquS/oeeahOacgOW/q+acgOehruWun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WOu+WBmuS9oOWus+aAleeahOS6i++8jOebtOWIsOS9oOiOt+W+l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jwvcD48cD48ZW0+MjguPC9lbT7ml7blhYnmtYHovazmtojpgJ3vvIz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oh6rlt7HvvIzmiY3lj5HnjrDmiJHmmK/kuKrooYzotbDlnKjot6/kuIr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t6/nmoTkurrjgII8L3A+PHA+PGVtPjI5LjwvZW0+5pyJ5b+X6ICF5LqL56uf5oiQ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rKJ6Iif77yM55m+5LqM56em5YWz57uI5bGe5qWa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Ou+aooeS7v+WIq+S6uu+8jOS5n+S4jeimgeWOu+maj+azoumAkOa1ge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iHquW3seWwseaYr+S4gOmBk+e+juWlveeahOmjjuaZr+e6v++8ge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e7iOaYr+WIq+S6uu+8jOiHquW3seWGjeS4jeWgquS5n+aYr+S4luS4iuWUr+S4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ueEtuacieW5uOadpeWIsOi/meS4quS4lueVjO+8jOWwseW6lOivp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eyvuW9qeOAgjwvcD48cD48ZW0+MzEuPC9lbT7or63oqIDmmK/pk7b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ph5HvvIzpgqPkuYjooYzliqjlsLHmmK/pkrvnn7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4K577yM5Z2a5by654K577yb5oC75pyJ5LiA5aSp77yM5L2g5om/5Y+X6L+H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ya5pyJ5Yqp5LqO5L2g44CCPC9wPjxwPjxlbT4zMy48L2VtPumAieaLqeS6huaWu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mAlOaXtu+8jOWwseS4jeimgeaKseaAqO+8jOS4gOS4quS6uuWPquacieaJv+aLh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jjumbqO+8jOaJjeiDveacgOe7iOWuiOW+l+S9j+W9qeiZuea7o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kuKrkuJbnlYzlsLHov5nkuYjkuI3lroznvo7vvIzkvaDmg7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lsLHkuI3lvpfkuI3lpLHljrvkupvku4DkuY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iA55Sf6YO95pyJ6K645aSa5qKm5oOz77yM5L2G5aaC5p6c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at5pCF5omw552A5L2g77yM5Ymp5LiL55qE5bCx5LuF5LuF5piv6KGM5Yq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imgeS4jeaXtueahOmdouWvueWGheW/g+i9r+W8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v+mDveiDveacieS4gOWll+eblOeUsu+8jOaKteW+oeS4luS6i+W6nuad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FgeiuuOW9k+S4i+eahOS9oOS4jeWkn+W8uuWkp++8jOWdmuaMgeWKquWKm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wseS8muWQkeS9oOi1sOadpe+8jOetieW+heS9oOeahOaOpee6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moTnvLrngrnlsLHlg4/oirHlm63ph4znmoTmnYLojYn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uIXnkIbvvIzlvojlv6vlsLHkvJrljaDpoobmlbTluqfoirH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ay5YCm55qE55Sf5rS76YeM77yM5oC76KaB5pyJ5Lqb5rip5p+U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v+eOsOWcqOaJgOacieiCneiCoOWvuOaWre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vuOWkmuS4jeW5uO+8jOWcqOacquadpeeahOS4gOWkqemDveS8mueskeedgOivt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kvaDnmoTmiY3ljY7ov5jmkpHkuI3otbfkvaD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kvaDlsLHor6XliqrlipvjgII8L3A+PHA+PGVtPjQxLjwvZW0+5L2g5pei54S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bCx5bqU6K+l6Ieq5bex54us56uL55qE5Y675oCd6ICD55Sf5rS75Lit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omL55qE6Zeu6aKY5LqG77yM5Yir5Lq655qE5bu66K6u6YO95Y+q5piv5bu66K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uWKm+eahOaEj+S5ie+8jOS4jeWcqOS6ju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W+l+WkmuWkp+eahOaIkOWwse+8jOWPquaYr+iuqeS9oOWcqOW5s+WHo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u+W+l+avlOWOn+adpeeahOmCo+S4quiHquW3seabtO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pl7TlsLHosaHkuIDlvKDnvZHvvIzkvaDmiornvZHmkpL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sLHlnKjlk6rph4zjgII8L3A+PHA+PGVtPjQ0LjwvZW0+5om+6ICB5am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ik56eN57G75Z6L55qE77yM5LiA56eN5piv5oiR6L+Z56eN57G75Z6L55qE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YOP5oiR6L+Z56eN57G75Z6L55qE44CCPC9wPjxwPjxlbT40NS48L2VtP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sOW3heeahOaUgOeZu+iAhe+8jOS4jeS8mumZtumGieWcqOayv+mAlOeahOafk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reOAgjwvcD48cD48ZW0+NDYuPC9lbT7nnIvov4fkurrnlJ/nuYHljY7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nIDnnJ/jgILmiJHku6znu4/ljobkuobpo47pm6jvvIzlsLHlt7LkuI3lnKjkuY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kKbmnInlvanombnvvIzmnIDph43opoHnmoTmmK/miJHku6zmm77nu4/otb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q5pyJ5ruh5oCA6Ieq5L+h55qE5Lq677yM5omN6IO9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6YO95oCA5pyJ6Ieq5L+h5Zyw5rKJ5rW45Zyo55Sf5rS75Lit77yM5bm2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b+X44CCPC9wPjxwPjxlbT40OC48L2VtPuayoeacieS6uuiDveab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S5n+ayoeacieS6uuaLv+W+l+i1sOS9oOeahOWdmuW8uuOAg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ihjOiAhe+8jOWcqOihjOi1sOeahOi/h+eoi+S4reaFouaFouWPmO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lLnlj5joh6rmiJHvvIzmjJHmiJjoh6rmiJH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jgII8L3A+PHA+PGVtPjUwLjwvZW0+5a2m5Lmg5aaC5LiA57KS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5pKt56eN5omN5Lya5pyJ5pS26I6344CCPC9wPjxwPjxlbT41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FieaYjueahOmBk+i3r+aYr+W5s+WdpueahO+8jOS4uuS6huaIkOWKn++8jOS4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4tOacm++8jOaIkeS7rOS4jeW+l+S4jeWKquWK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J/mtLvmiJHku6zkuI3mmK/otbDlkJHmiJDlip/lsLHmmK/otbDlkJH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bDlkJHlhYnmmI7lsLHmmK/lpZTlkJHpu5HmmpfvvIzkuI3mmK/po57ov5v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onov5vmt7HmuIrvvIzojrflvpfkuI3kuoblubjnpo/lsLHkvJrmhJ/liLDnl5v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byA5b+D5pe277yM5YGa5Liq5rex5ZG85ZC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7Of57OV55qE5LiA5aSp6ICM5bey77yM5Y+I5LiN5piv57Of57O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iHquW3seeahOiDveWKm+iMg+WbtO+8jO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S5sO+8jOmBh+WIsOWvueeahOS6uuWwseWOu+ePjeaDnO+8jOaDs+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S4iuWOu+WBmu+8jOS6uueUn+WTquadpemCo+S5iOWkmuaXtumXtOiuqeS9oO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WwsemUmei/h+S6hu+8jOS6uueUn+ayoeaciemHjeadpeS4gOaso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UuPC9lbT7lubTnuqrovbvovbvlsLHpgInmi6nlronpgL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DlpKfnmoTmrovlv43jgILor7forrDkvY/vvIzlnKjog73lipvkuI7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LnphY3kuYvliY3vvIzkuIDliIfoiJLpgILpg73mmK/nu4rohJr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CD6JmR5LiA5Y2D5qyh77yM5LiN5aaC5Y675YGa5LiA5qyh77yb54q56L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77yM5LiN5aaC5a6e6Le15LiA5qyh77yb5Y2O5Li955qE6LeM5YCS77yM6IOc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235b6o77yM5bCG5p2l55qE5L2g77yM5LiA5a6a5Lya5oSf6LCi546w5Zy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1Ny48L2VtPui2geW5tOi9u++8jOS9memineS4jei2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+eUtemHj+S4jei2s+WPr+S7peWFhe+8jOaXtumXtOWMhuWMhuS4jeWGjeWbnuad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+WwseWOu+WkmuS7mOWHuu+8jOS4jeaUgOavlO+8jOS4jeaKseaAqO+8jO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S7mOWHuu+8jOWboOS4uuacieS4gOenjeWKquWKm+WPq+mdo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hqzkuI3ov4fljrvnmoTml6XlrZDlsLHorqnoh6rlt7Hlv5n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ml6XlrZDlsLHnnIvnnIvmuIXmmajnmoTml6XlhY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5b6u56yR77yM5YGc5q2i5oqx5oCo6YKj5Lqb5pS55Y+Y5LiN5LqG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O5ZCm77yM5pe26Ze05oC75piv5LiN562J5Lq6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S4gOWIh+aEn+iniemDveW3suWPmOa3oe+8jOWbnuW9kuiHquW3s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umAieaLqeiHquW3seWQiOmAgueahOeUn+a0u++8jOS4uu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li+aWl+OAgjwvcD48cD48ZW0+NjEuPC9lbT7kuI3opoHmi7/miJHot5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vvIzmiJHkuI3mmK/osIHnmoTlvbHlrZDvvIzmm7TkuI3mmK/osIHnmoTmm7/ku6P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lubTlsJHovbvni4LvvIzmiJHlj6rmh4Llvpfog5zogIXkuLr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eb5LiN55eb5Y+q5pyJ6Ieq5bex55+l6YGT77yM5Y+Y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N5oeC44CC5LiN6KaB6Zeu5oiR6L+H5b6X5aW95LiN5aW977yM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+Y5aW944CCPC9wPjxwPjxlbT42My48L2VtPuWmguaenOS4gOW8gOWni+S9oO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neivle+8jOWwneivle+8jOWGjeWwneivl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nlJ/mtLvnirbmgIHvvIzmnInoh6rlt7HnmoTnlJ/mtLvlko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iqrlipvlrozlloToh6rlt7HjgILmsqHkurrniLHml7bkuJPms6joh6rlt7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l7bvvIzmnInog73lipvmi6XmirHlvbzmraT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6yU57uP5Y6G77yM6YO95Zyo5Lmm5YaZ5L2g55qE566A5Y6G44CC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b6u5LiN6Laz6YGT55qE5LqL5oOF77yM5Zue5aS055yL55qE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eg5rOV57uG5pWw55qE5Yi75bqm44CC6Ieq5bex5ou85Ye65p2l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YCB5Yiw5Zi06L6555qE5Lic6KW/77yM5oSP5LmJ5ZKM54+N5oOc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5Li65LiN5ZC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d3llNWRzdmV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ZTVkc3Z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521386B8A4546C6DADDDB93F27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