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C4CAFDA3B69A44182DC404DDA8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C4CAFDA3B69A44182DC404DDA8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ZCJ56W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Jm+W5tOWwhuiHs++8jOmAgeS9oO+8mjM2Ne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m+Wto+eahOW5s+Wuie+8jDEy5Liq5pyI55qE6LSi6L+Q77yMMzDlpKn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wyNOWwj+aXtueahOW5uOemj++8jOmaj+aXtumaj+WcsOeahOW8gOW/g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5uOemj+OAguelneaYpeiKguW/q+S5kO+8gTwvcD48cD48ZW0+Mi48L2VtP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W5tOe7iOeahOiur+aBr++8jOWQjOaXtuS5n+W4puadpeaWsOW5tOeahOiur+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ueWIq+eahOaXpeWtkOmHjO+8jOeMruS4iuaIkeWvueS9oO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S4gOW5tOmHjO+8jOS6i+S6i+mhuuW/g+OAg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+8jOS9oOefpemBk+aIkeS7peWJjeWkseaBi+aXtuWWnOaso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muaIkeaYr+avj+W9k+WkseS4gOasoeaBi+eahOaXtuWAme+8jOaIkeWwse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4gOWdl+egluWktO+8jOS6juaYr+S4jeefpeS4jeinieS4re+8jOS4reWbve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uWkuOS4h+mHjOeahOmVv+WfjuOAguaci+WPi++8jOaIkeWPr+aAnOWQp+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elneS9oOi0oua6kOa7mua7mu+8jOWPk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Mqu+8m+i6q+S9k+ajkuajku+8jOWjruW+l+WDj+eLl+eGiu+8m+eIseaDh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+l+WDj+icnOicgu+8m+Wlvei/kOi/nui/nu+8jOWkmuW+l+WDj+eJm+avm+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+8jOi2iumjnui2iumrmOWDj+Wkp+m5j+OAguS4gOWPpeivne+8jO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mHkem4oei+nuaXp+Wyge+8jOeOiem4oei0u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WsOeahOS4gOW5tOmHjO+8jOS4gOW4humjjumhuu+8jOS6jOaciOiFvu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W8gOazsO+8jOWbm+Wto+W5s+Wuie+8jOS6lOemj+S4tOmXqO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mrmOeFp++8jOWFq+aWueadpei0ou+8jOS5neS5neWlvei/kO+8jOWNge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eJm+W5tOelneemj+mprOS4iuWIsO+8jOW5uOemj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5s+W3nemCo+S5iOWuveW5v++8jOW/q+S5kOWDj+etlumprOWllOiFvumCo+S5i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WKn+WDj+S4h+mprOWllOiFvumCo+S5iOWuj+S8n++8jOaDheaEj+WDj+iAgemp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lOmCo+agt+a4qeaaluWmguW4uOOAguaYpeiKguaEieW/q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acquWIsOelneemj+WFiOmBk++8jOelneaEv+aci+WPi+WPkei0ouWkmuWkm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uumBh+WPkeeCuee+iui0ou+8jOelpeeRnua7oeWkqem4v+i/kOmrmOeFp+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Wvv+iAgeWphui0pOaDoO+8jOWtkOWls+S6ieawlOeVmea0i+a3semAoOOAgu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3peS9nOWmguaEj++8jOW5tOW5tOmDveaItOe6ouiKseihqO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WQm+eJm+W5tOWlve+8geeJm+W5tOaWsOmdouiyjO+8geeJm+W5tOaWs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Jm+W5tOaWsOW8gOWni++8geeJm+W5tOaWsOi/kOawlO+8geaWsOaci+aXp+WPi+m9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S4h+S6i+aAu+WmguaEj++8jOmSsemAlOWNg+S4h+mHj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W8gOW3peS6hu+8jOelneaEv+S9oOeahOeUn+aEj+i0oua6kOa7mua7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+8jOWFtOaXuuWPkei+vu+8jOW8gOW3peWkp+WQi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osKLkvaDnmoTlhbPmgIDvvIzmhJ/osKLkvaDnmoTluK7liqn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gZrnmoTkuIDliIcmaGVsbGlwOyZoZWxsaXA75Lu75L2V5pe26Ze0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pyA55yf5b+D55qE56Wd5oS/77yBPC9wPjxwPjxlbT4xMS48L2VtPuiuqeaYju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WvueS9oOeahOaAneW/te+8jOiuqemjjuaKiuaIkeeahOeIseaEj+mAg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iuqei/juaWsOeahOmSn+WjsOW4pue7meS9oOaIkeWvueS9oOeahOWjsO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elneS9oOW5uOemj+OAgjwvcD48cD48ZW0+MTIuPC9lbT7mlrDlubT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KrmhL/mnJvvvJrmhL/lv6vkuZDlg4/lgYfotKfkuIDmoLfotormnaXoto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g4/liKnmga/kuIDmoLfotormnaXotorlsJHvvIzlt6XotYTlg4/msrnku7f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qjotorpq5jvvIzouqvkvZPlg4/niZvniorkuIDmoLfotormnaXotormo5L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qHluILkuIDmoLfotorlpZfotorniaLvvIzmlrDlubTlv6vkuZ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6LWw5LiA5bm055qEJmxkcXVvO+W/meeijCZyZHF1bzvvvIzmtJfljrv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bCY5Z+DJnJkcXVvO++8jOWCqOWtmOS4gOW5tOeahCZsZHF1bzvmiYDlvp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+Y5o6J5LiA5bm055qEJmxkcXVvO+eDpuaBvCZyZHF1bzvvvIzkuKLmjo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Y6L5YqbJnJkcXVvO++8jOaNoui6q+aWsOiho+W4puS4iuW+rueskeOAgj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v6vkuZDmiorkvaDmi6XmirHjgILmlrDnmoTkuIDlubTlpb3ov5DlsIb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Tnu5XjgII8L3A+PHA+PGVtPjE0LjwvZW0+6K6w5L2P6L+Z5Y+l6K+d77ya6IO9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oOF57uq77yM5L2g5bCx5piv5LyY6ZuF55qE77yM6IO95o6n5Yi2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CB77yM5L2g5bCx5piv5oiQ5Yqf55qE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W5tuiCqe+8jOiuqeebiOWIqee/u+eVquOAguS4juaxl+awtOS4gOi1t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VmeS9j+OAguS4juasoueskeWQjOihjO+8jOiuqeW5uOemj+awuOmp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Tnu4jlsoHlsL7vvIzmiJHku6zpnZnpnZnlm57pppbvvIzotbDov4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pm6jvvJvmiJHku6znu4blk4HlkbPvvIzmnInov4flvpfvvIzmnInov4flp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IDmgLvnu5PvvIzmiYDmnInlv6fkvKTvvIzmiYDmnInlubjnpo/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vvIzmiJHku6znqb/ov4fpo47pm6jvvIznnIvop4HlvanombnvvJvot6jotor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lpKfpgZPvvJvnqoHnoLToh6rmiJHvvIzliJvlh7r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oC75Lya5pyJ5LiN5pyf6ICM6YGH55qE5rip5pqW77yM6L+Y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Gv55qE5biM5pyb44CCMjAyMOW5tOacgOWQjuS4gOWkqeS6hu+8jOWGjeinge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wyMDIx5Lmf6KaB5Yqg5rK55ZOm77yBPC9wPjxwPjxlbT4xOC48L2VtPuaWsOW5tO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efreS/oeelneemj+WFiOmAgeWIsOOAgumAl+WPt+W4puedgOi0oui/kOWI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aQuuaJi+WBpeW6t+WIsO+8jOW8leWPt+aLieedgOW5s+WuieWSjOW5uOemj+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/q+S5kOe7k+Wwvu+8jOaJgOacieelneemj+mDvemAgeWIsOOAguaPkOWJj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eUn+a0u+S5kOmAjemBpe+8gTwvcD48cD48ZW0+MTkuPC9lbT7mgIDlv7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iKvml7bvvIzlsLHopoHlkowyMDIw6K+05YaN6KeB5LqG77yM6JOm54S2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N6IiN77yM6L+Z5LiA5bm077yM56We5YWr6aOe5LiK5LqG5aSq56m6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qON5bqm6L+H5LqG5LiA5Liq5LiN5a+75bi455qE6IqC5pel77yM5rWB5pif6Zu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/5pyb5om+5Yiw5a+E5omY77yM5oiR6K645LiL5Lik5Liq5oS/5pyb77yM6K6p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i/nOePjeiXj+S6juiusOW/huS4re+8jOS6sueIseeahOaci+WPi+S9oOimg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gTwvcD48cD48ZW0+MjAuPC9lbT7lnKjorrjlpJrpl67popjkuI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5Xot5/liY3kurrlpKfkuI3nm7jlkIzvvIzkvYbmmK/miJHnmoTnn6Xor4blvpflvZL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6zvvIzkuZ/lvpflvZLlip/kuo7pgqPkupvmnIDlhYjkuLrov5npl6jlrabor7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pgZPot6/nmoTkurrjgII8L3A+PHA+PGVtPjIxLjwvZW0+5oS/5L2g5q+P5aSp6YO95YO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LiA5qC36LCD55qu77yb6L+H5oOF5Lq66IqC5LiA5qC35bm456aP77yb6L+H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LiA5qC36L6b5Yuk77yb6L+H5oSa5Lq66IqC5LiA5qC35byA5b+D77yb6L+H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A5qC35b6X5oSP77yM6L+H5LiH5Zyj6IqC5LiA5qC35oOK5Zac77yM6L+H5pil6I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ui5ZyG44CCPC9wPjxwPjxlbT4yMi48L2VtPuaYpeiKguWIsOS6hu+8jOaPkOmGk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KiuW+rueskeW4puS4iu+8jOiuqeW/q+S5kOi3n+S4iu+8m+aKiuWwj+W/g+aNj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s+Wuiei1tuS4iu+8m+aKiuelneemj+mAgeS4iu+8jOiuqeaEn+aDheiHs+S4i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aLjuS4iu+8jOiuqeW5uOemj+WQkeS4iuOAguelneeIuOWmiOeJm+W5t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MuPC9lbT7nkZ7pm6rlhYbkuLDvvIzmmKXoirHmiqXllpz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qDmgqDmtYHovazjgILph5HpuKHngbXpuKHkuIDnm7jpgKLvvIzlj4jov47mnaX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LnlJ/lkb3lpoLmrYzvvIzniLHmg4XkvLzonJzvvIzmm7TllpzmnIvlj4vkuKTo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jgILnnJ/mg4Xoi6XliLDlj6/otLXml7bvvIzlv4PliLDmiYvliqjpgIH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2T5oKo55yL6KeB6L+Z5L+h5oGv5pe277yM5bm46L+Q5bey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iw5oKo5aS05LiK77yM6LSi56We5bey6L+b5LqG5oKo5a626Zeo77yM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oKo5LiN6L+c44CC56Wd56aP5oKo77ya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h+Wjq+aQj+WHuuaDiua2m+mqh+a1geiAjOS4jeayieaypu+8jOaHpuWkq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S5n+S8mua6uuawtOOAgjIwMjHkvaDlpb3vvIzmlrDnmoTotbfngr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I2LjwvZW0+56Wd56aP6Ieq5bex77yM5peg6K66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piv5aW95piv5Z2P77yM5LiN566h546w5Zyo55qE6Ieq5bex5piv5ZCm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aSq5Zyo5oSP44CC5oiR5Lus6KaB5YGa55qE5piv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Zyo5Lul5ZCO55qE5Lq655Sf6YGT6Lev5LiK77yM6IO96YGH6Ke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yNy48L2VtPuaWsOW5tOWIsOS6hu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i6q+S9k+WBpeW6t+W5s+Wuie+8jOeUn+a0u+WFheWunumlse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WNh++8jOW/g+aDhemYs+WFieeBv+eDgu+8jOi0oui/kO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W6ree+jua7oeW5uOemj++8jOaWsOW5tO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a3llpzmga3llpzvvIzmlrDnmoTkuIDlubTph4zvvIzoj6nokKjkv53kv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hbvnnYDkvaDvvIzlhbPlhaznvannnYDkvaDvvIzllpznpZ7nu5X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vvIE8L3A+PHA+PGVtPjI5LjwvZW0+5oul5oyk55qE5Lq6576k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6Wo55qE6ISa5q2l77yb5o6S6Zif55qE6ZW/6b6Z5re55rKh5LiN5LqG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77yb5YaN6Ium5YaN6Zq+5Lmf6KaB5Z2a5oyB5LiL5Y675YWE5byf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Zyo5oiY5paX77yM56Wd5L2g5Lmw56Wo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IsO+8jOm4v+emj+eFp++8jOeDpuW/p+eahOS6i+WEv+W+gOi+u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7i+WFu+ayoeeDpuW/p++8jOmSnuelqOS4gOS4quWKsuW+gOWutui3k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ytOS6uu+8jOWcqOWutuWQrOaNt+aKpe+8jOW5tOW5tOacieatpOaXtu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elneaCqOS4gOW5tOabtOavlOS4gOW5tO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/kuIDmna/lubjnpo/mu6Hmu6HvvIzogZrkuIDlrrblm6Llm6LlnIblnIbvvIz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rJHohLjngb/ngb/vvIzmiqXkuIDlo7DlubPlubPlronlronvvIzlrojkuIDkuJb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kuqvkuIDnlJ/mu5rmu5rotKLmupDvvIznurPkuIDlubTmlLbojrflpJ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IDlj6XnlJ/mtLvnlJznlJzjgILmmKX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oyl5LmL5LiN5Y6777yM6K6p5py66YGH5Y+q5LqJ5pyd5aSV77yM5oS/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LiA77yM6K6p5aW96L+Q5pil6aOO5YyW6Zuo77yM5oS/5b+r5LmQ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K6p5oOF6LCK5pel57Sv5pyI56ev77yM5oS/54mH6KiA6KGo5oiR5b+D6K+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6ZiW5a625bm456aP77yM5LqL5LqL56ew5oS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elneemj+aXqemAgeWIsO+8muelneS9oO+8muWkp+S6i+Wwj+S6i+W/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+8jOS6i+S6i+mhuuWIqe+8m+aDheS6uuWPi+S6uuWutumHjOS6uu+8jOS6u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ZtOWkqembqOWkqeS4i+mbquWkqe+8jOWkqeWkqeW8gOW/g+OAgumihOelne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+8jOaWsOW5tOaEieW/q++8gTwvcD48cD48ZW0+MzQuPC9lbT7mmKXoioL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pl67lgJnkuI3og73ov5/liLDvvJvnpZ3npo/nn63kv6HkuIDmnaHvvIzmi6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mirHvvJvnu5nkvaDml6DpmZDnvo7lpb3vvIzorqnkvaDlpKnlpKnmrKL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KflsZXlro/lm77vvIzniLHmg4XlpKnojZLlnLDogIHvvJvniZvlubT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hL/kvaDmm7TliqDpgI3pgaXvvIE8L3A+PHA+PGVtPjM1LjwvZW0+5paw5bm055qE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bey57uP5omT5byA77yM5Yqg5rK55a6e5bmy5piv5LuK5bm05pyA6YaS55uu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+8jOWkp+WutuaSuOi1t+iiluWtkOWKoOayueW5su+8geivt+ebuOS/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jeS8muaOiemmhemlvO+8jOWKquWKm+Wli+aWl+aJjeiDveaipu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ovkuJrlpoLml6XkuK3lpKnvvIzmgYvkurrkurLlr4b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qrmsLTkuIrkuIfmiJDljYPvvIzlv6vkuZDml6DpmYXml6DovrnvvIzng6bmgbzmuL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pgI3pgaXog5zkvLznpZ7ku5nvvIHlgLzmraTlhYPml6bkvbPoioLkuYvpmY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mK/npZ7ku5nvvIE8L3A+PHA+PGVtPjM3LjwvZW0+5pil6IqC6aWu6aOf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CC5pe277yM5Zad5LiLJmxkcXVvO+WmguaEjyZyZHF1bzvvvIzlpLnogonmnIn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smbGRxdW875by65YGlJnJkcXVvO++8jOiNpOe0oOaQremFje+8jOWQg+WHu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AmcmRxdW8777yM6aOf6YeP6LCD5aW977yM5pGE5YWlJmxkcXVvO+Wdh+iho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qjmmKXoioLlkIPnmoTlgaXlurfvvIzlvIDlv4MmbGRxdW875peg6Z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zguPC9lbT7moLnmja7mmKXoioLnibnliKvms5XvvIzliKT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nJ/lvpLliJHvvIzliaXlpLrpg4Hpl7fmnYPliKnnu4jouqvvvIzlubblpITmsq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r7nl4Xng6bmgbzvvIzmnKzliKTlhrPkuLrnu4jlrqHliKTlhrPvvIznq4vljbP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v6vkuZDliLDmsLjov5zvvIHpgIDluq3vvIE8L3A+PHA+PGVtPjM5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77yM6ZKf5aOw5bCG5ZON6LW377yM54Sw54Gr5Y2z5bCG54eD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+t5L+h5bim552A56Wd56aP5YWI6YCB5Y6757uZ5L2g44CC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W95LqL5Li06Zeo77yM5bmz5q2l6Z2S5LqR77yM5LiH5LqL5aaC5oSP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0MC48L2VtPuelneemj+W+iOeUnOS5iO+8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+iOe+juS5iO+8n+aWsOW5tOW/q+S5kOS5iO+8n+mCo+Wwsei1tuW/q+eci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S4u+mimO+8muaIkeeIseS9oO+8m+azqOiEmu+8muaflOaDheS8vOawt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aXpeacn++8mumCgumAheeahOmCo+S4gOWkqe+8m+a4qemmqOaPkOekuu+8muius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WKoOeCueezluWTpu+8gTwvcD48cD48ZW0+NDEuPC9lbT7ml6nml6notbfmna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lubTnmoTpmLPlhYnvvIzluKbnnYDmlrDnmoTluIzmnJvlm57liLDlt6XkvZzlsp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kv6Hlv4PpnaLlr7nmjqXkuIvmnaXnmoTnlJ/mtLvlkoz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Cs5Yiw55qE5piv5paw5bm06ZKf5aOw77yM5rWB6YCd55qE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77yM55WZ5LiL5LiA5q61576O576O5Zue5b+G77yM5bim6LWw5LqG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O5p2l5LqG5peg6ZmQ5aW96L+Q77yM6YCB5p2l5peg5pWw56Wd56aP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aw5bm05bm456aP5bmz5a6J77yBPC9wPjxwPjxlbT40My48L2VtPu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S9oO+8muWkp+i0ouOAgeWwj+i0ouOAgeaEj+Wklu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aDheOAgeeIseaDheOAgeaci+WPi+aDhe+8jOS7veS7veecn+aDhe+8m+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S6uuOAgeefpeW/g+S6uu+8jOS6uuS6uuW5s+Wuie+8m+WumOi/kOOAgeemj+i/k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+8jOWkqeWkqei1sOi/kO+8gTwvcD48cD48ZW0+NDQuPC9lbT7miJHnlKj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nqbrpl7Tnu5nkvaDpgIHljrvnpZ3npo/vvIzlkKzliLDpk4Plo7DkvaDlsIb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hJ/liLDmjK/liqjkvaDlsIbotKLmupDlub/pgJrvvIzljbPkvb/pnZnpn7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m6DkuLrkvaDlt7LkuovkuovpobrliKn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mz5reh55qE55Sf5rS777yM5Lya5bim57uZ5L2g5py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b+Z56KM55qE6ISa5q2l77yM5Lya5bim57uZ5L2g5pyA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6K+a55qE56Wd56aP77yM5Lya5bim57uZ5L2g5pyA55Sx6KG355q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3qOW5tOWIsO+8jOmXruWAmeS4jeaZmuS4jeaXq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jeWwke+8muelneS9oOacuuS8muWkmuWkmuOAgeaIkOacrOWwkeWwke+8m+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eeDpuaBvOWwkeWwke+8m+WIhuS6q+WkmuWkmuOAgeWkseaEj+WwkeWwk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OAgeaEn+aFqOWwkeWwke+8m+W/q+S5kOWkmuWkmuOAgemDgemXt+WwkeWw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rDlubTmnaXliLDvvIzlubTlsJHml7blhYnnnLzliY3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nq6Xlv4PmsLjkuI3ogIHvvIzlpKnnnJ/ng4LmvKvlpKnlpKnnrJHvvIz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6XotqPlpb3ng63pl7nvvIzlvIDlvIDlv4Plv4PmsqHng6bmgbzvvIznq6XoqIDmsLj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L7ogIHvvIzlv6vkuZDlubjnpo/nlJ/mtLvlpJrnvo7lpb3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LmL5pel56Wd5L2g77ya552B5byA55y877yM6YeR5YWJ6Zeq6Zeq77yb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qu5Lqu5aCC5aCC77yb56uv5LiK56KX77yM6JuL5ZyG6JuL5ZyG77yb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uh5ruh77yB5LiA5YiH5bey57uP5Li65L2g5a6J5o6S5aal5b2T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5Zug5Li65L2g5piv5oiR5b+D55uu5Lit5pyA55yf5oya55qE5pyL5Y+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0OS48L2VtPuaIkee8luS6huS4gOWPquiKseev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a7oea7oeS4gOebmOelneemj++8jOS4gOS7veS7juWkquW5s+a0i+W4p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e9kOa1k+a1k+eahOWPi+aDhe+8jOmAgeS9oOS9nOS4uuaWsOW5t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NTAuPC9lbT7ku4rlubTohYrlha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IzpgIHnpLzlj6rpgIHohYrlhavnsqXjgILllp3kuIrkuIDnopfmmpbmmpbog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muKnppbHlsI/ml6XlrZDjgILlho3mnaXkuIDnopfmtqbmtqbllonvvIzlsI/lu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jgILnpZ3kvaDmlrDlubTlpKfot4Pov5vvvIzlr4zotLXpgLzkurr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xLjwvZW0+5paw5bm05b+r5Yiw5LqG77yM5oiR5oC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5oKN6ams55qE5Yqb5bqm77yM5aWU6amw55qE6YCf5bqm77yM5a6d6ams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Wl6L+q55qE6aOO5bqm77yM5p6X6IKv55qE5aSn5bqm77yM5oyk5LiN5Li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YCf5YWs6Lev77yM5omA5Lul6K6p56Wd56aP5o+Q5YmN5LiK6Lev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1Mi48L2VtPueCruerueWjsOWjsO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ouW6puS9s+iKguemj+i/nuWkqe+8jOWuvuaci+a7oeW6p+eskeW8gOminO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mlruW5uOemj+aYpe+8jOadoeadoeefreS/oeS8oOelneemj++8jOaWsOaYpe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WQieW6huacieS9mei/h+Wkp+W5tO+8jOelneaYpe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4yMDIx54mb5bm05p2l5Yiw5Zac5Li06Zeo77yM6YCB5L2g5LiA5Y+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77yM6KOF5Lmm6KOF5pys6KOF5a2m6Zeu77yM6KOF6YeR6KOF6ZO26KOF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YGl5bq36KOF5LqL5Lia77yM6KOF5LqG5pyL5Y+L6KOF5Lqy5Lq6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bm456aP77yM5bmz5bmz5a6J5a6J5Lqk6bi/6L+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i/kOawlOWlve+8jOi0oua6kOa7mua7muWIsOOAguaLvOaJk+S6uueUn+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mue7qemrmOOAguS6uui0ouWPjOS4sOaUtu+8jOatpeWFpemhuuWIqeahpe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oi+WcqO+8jOWSjOiwkOacgOmHjeimgeOAgjwvcD48cD48ZW0+NTUuPC9lbT7mja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ablhozvvIznnIvkurrnlJ/otbfokL3vvJvpl7vkuIDogqHoirHpppnvvIzmhJ/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pnvvJvms6HkuIDlo7bmuIXojLbvvIzlsJ3kuIDliLvkvJHpl7LvvJv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IHkuIDlj6XnpZ3npo/jgILoobflv4PnpZ3mgqjlkozmgqjnmoTlrrb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IzmlrDlubTlv6vkuZDvvIE8L3A+PHA+PGVtPjU2LjwvZW0+6YCB6LWw5pe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6YCB6LWw5LiA5bm055qE6Zi06YOB77yM6L+O5p2l5paw5p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6L+O5p2l5paw55qE5biM5pyb44CC57uZ5oKo5ouc5bm05ZWm77yB56Wd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77yBPC9wPjxwPjxlbT41Ny48L2VtPuaciemSseS4jemqhOWCsu+8jOaX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DpuaBvO+8jOeUn+a0u+efpei2s+WwseWlve+8m+W/g+aAgeiwg+aVtOWlv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S8muWwke+8jOeUn+a0u+eugOWNleWwseWlve+8m+aYpeiKguW3suadpe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LpeaKse+8jOelneS9oOavj+WkqeW8gOW/g+mcsuW+ruesk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mnKrliLDvvIznpZ3npo/lhYjooYzjgILpl67lgJnlo7Dlo7DvvIzouqvovrn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ouqvkvZPlronlpb3vvIzlv6vkuZDlsLHliLDjgILpq5jmpbzliKvlooXvvIzor7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KDjgILkuovkuJrmlIDpq5jvvIzpmLPlhYnlpKfpgZPjgILnlJ/mtLvlubjnpo/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jgILnpZ3kvaDniZvlubTlpoLmhI/vvIE8L3A+PHA+PGVtPjU5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p2l566X5LiA566X77yM5ZyoMjAyMeW5tO+8jOS9oOacieayoeacieivu+i/h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KqOeahOaVheS6i++8jOacieayoeacieacl+ivtei/h+iuqeiHquW3se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atjO+8jOacieayoeacieWtpuS8muWKqOS6uueahOatjOabsuWTquaAleWPq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+8jOacieayoeacieWGmei/h+ecn+aDheeahOaWh+eroOWTquaAleWPquiuqeiHquW3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WmguaenOayoeacie+8jOa3seWIu+eahOS6uuexu+aDheaEn+WvueS6j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ahOOAgjwvcD48cD48ZW0+NjAuPC9lbT7mlrDnmoTkuIDlubT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kuKombGRxdW875ZCM5b+D5ZyGJnJkcXVvO++8muW/g+WchuaipuWchu+8jO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m+i0oua6kOemj+a6kO+8jOW3puWPs+mAoua6kO+8m+aDhee8mOWPi+e8mO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8mO+8m+W/g+aEv+elneaEv++8jOaEv+aEv+maj+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ov47mlrDmmKXlkInnpaXlubTvvIznpZ3npo/mt7Hmt7Hmg4Xml6DpmZDvvJv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i5zlpKflubTvvIzmga3llpzlj5HotKLlpb3ov5DmnaXvvJvlrrbluq3nvo7mu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vvIznrJHlrrnmu6HpnaLkvZPlgaXlronvvJvnmb7kuovlj6/kuZDlv4PoiJLn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moqbmg7PlnIbjgILnpZ3mnIvlj4v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bCG6ZmN5aSn56aP5LqO5L2g77yM5b+F5YWIQ2FsbOWFtuaJi+ac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mTg++8jOaMr+WFtuWKqO+8jOS6ruWFtuWxj++8jOaYvuWFtuaWh++8jOS8o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+8jOS7peWNmuS4gOeskeOAguacgOWQjuelneemj+S9oOaWsOW5tO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minOW8gO+8gTwvcD48cD48ZW0+NjMuPC9lbT7mmKXoioLliLDkuobvvIzpnq3ngq7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bflvbzkvI/vvIzmrKLnrJHlo7Dov57nu7XkuI3mlq3vvIznpZ3npo/lo7DkuI3nu5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miJHnmoTnn63kv6Hop4HpgKLmj5LpkojvvIzpo57ov5vkvaDnmoTmiYvmnL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lpKflkInvvIzmlrDmmKXlv6vkuZDvvIzlhajlrrblubjnpo/vvIz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0LjwvZW0+6LCo5Li65LiA5Liq5YWF5ruh55Sf5py65ZK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6Ie05Lul6IqC5pel55qE6Zeu5YCZ5ZKM5rip6aao55qE56Wd56aP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4mb5bm05aW977yM54mb5bm06KGM5aSn6L+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wj+mZpOWkle+8jOaIkeadpeaLnOaXqeW5tO+8jOelneaEv++8muW3peS9n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quawtOWQiOW/g++8jOaci+WPi+efpeW/g++8jOeIseS6uuWQjOW/g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/g++8jOawuOi/nOmDveW8gOW/g++8jOS6i+S6i+mDveensOW/g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YuPC9lbT7mmK/nvJjliIborqnmiJHku6znm7jogZrlnKjov5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ogIzmiJHku6zlj4jmnInnnYDlhbHlkIzor63oqIDlhbHlkIznkIbmg7P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vkuLrkuoblsIbmnaXov5jog73kuIDotbflpYvmlpfvvIzmiJHku6z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ubTljbPlsIbliLDmnaXvvIznpZ3kvaDlkozkvaDnmoTlrrb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kuIfkuovlpoLmhI/vvIE8L3A+PHA+PGVtPjY3LjwvZW0+5pWy5ZON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6amx5pWj6YOB6Ze355qE5a+S5Yas77yM6LW26LWw54Om5oG855qE6Lef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H5p2l5ZC55ZC56aOO77yM5paw5bm05b+r5LmQ5pyJ5Yeg6YeN77yM56Wd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6m377yM5rip5pqW5rip6aao5pyA5LuO5a6577yM56Wd56aP56Wd5oS/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pil6IqC5b+r5LmQ77yBPC9wPjxwPjxlbT42OC48L2VtPuaXtumXtOiusOW9l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S4mue7qeivgeaYjuS6huS9oOeahOWKquWKm++8jOaJgOaci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kOWKn+WPquiDveS7o+ihqOi/h+WOu++8jOaWsOeahOS4gOW5tO+8jOi/mOimg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+8jOWGjeaOpeWGjeWOie+8jOWIm+WHuuS9s+e7qe+8jDIwMjHlub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vkuJrlho3kuIrmlrDlj7DpmLbvvIzliJvpgKDmm7TovonnhYz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Zmk5aSV5Yiw77yM5oS/5L2gJmxkcXVvO+mZpCZyZHF1bzv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wmbGRxdW875aSVJnJkcXVvO+e6s+W/q+S5kO+8myZsZHF1bzvpmaQmcmRxdW875o6J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JmxkcXVvO+WklSZyZHF1bzvnurPlpb3ov5DvvJsmbGRxdW876ZmkJnJkcXVvO+a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CZsZHF1bzvlpJUmcmRxdW8757qz5YGl5bq377ybJmxkcXVvO+mZpCZyZHF1bzv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wmbGRxdW875aSVJnJkcXVvO+e6s+aIkOWKn++8myZsZHF1bzvpmaQmcmRxdW8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JmxkcXVvO+WklSZyZHF1bzvnurPlubjnpo/vvJsmbGRxdW876ZmkJnJkcXVv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eahOS4jeWmguaEj++8jOWBmuS6uuaciSZsZHF1bzvpmaTlpJUmcmRxdW8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JmxkcXVvO+mZpOWklSZyZHF1bzvvvIzmlrDlubTmlrAmbGRxdW876Zmk5aS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zAuPC9lbT7kuIDniYflpb3ov5DmnaXvvIzkuKTkuLLniIbnq7n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lpb3ov5DmsJTvvIzlm5vmlrnmnaXotKLmsJTvvIzkupTnpo/ljYfpq5j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pg73pobrlv4PvvIzpvZDmnaXov47mlrDlubTvvIzlhavmlrnmlLblkozmsJT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qvnpo/npYnjgILnpZ3kvaDmlrDnmoTkuIDlubTvvIzljYHlhajljYHnvo7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YaN6KeB5LqGMjAyMO+8jDIwMjDlj6r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6DlpKnkuobvvIwyMDIx6K6p5oiR5Lus6L+O5o6l5YyX6aOO77yM6L+O5o6l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7uI57uT77yM6L+O5o6l5Y2z5bCG5Y+R6Iq955qE5biM5pyb44CC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L5Y2z5Yqo6Lqr5ZCn77yM5LiN6KaB6L+f55aR77yM5Yir6K6p5piO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uK5aSp55qE6Ieq5bex77yM5LuO5q2k5Yi76LW377yM6I6r6LSf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jIwMjHlubTvvIzlr7nov4fljrvnmoQyMDIw5oyl5omL5ZGK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iR5oC75piv5oOz6L+Z5LmI5a6J5oWw6Ieq5bex77yM5LiN566h6Z2S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Y6777yM5LiN566h6ICM56uL5LmL5bm05pyJ5rKh5pyJ56uL77yM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F5b+D5YWF5ruh54ix77yM5a+55aW955qE5Z2P55qE5LqL5oOF77yM6YO95bC96Ye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B5bqm77yM5q2j5ZCR5oCd57u05Y676ICD6JmR77yM5Y675o6l5Y+X77yM5Y6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aI5YyW55qE6Ieq5bex77yM5oiR6KeJ5b6XMjAyMe+8jOeUmuiHs+aYjuWkq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e+juWlve+8gTwvcD48cD48ZW0+NzMuPC9lbT7nu5rkuL3nmoTng5/oirHnu73mlL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pKfnuqLnmoTmmKXogZTkuablhpnllpzlhYbvvIzmtZPmtZPnmoTlubTlkbPpqb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va7vvIzmu6Hmu6HnmoTpkrHooovljovlsoHnuqLljIXjgILmmKXoioL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jmlbLvvJrmga3llpzlj5HotKLvvIzov4flubTlpb3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bC9566h5paw5bm056Wd56aP5bey57uP5oqK5L2g55qE5omL5py6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C9566h6L+Z5Zub5Liq5a2X5LiN6Laz5Lul6KGo6L6+5oiR5r+A5Yq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6L+Z57G75py05a6e55qE5a2X55y85Y+456m66KeB5oOv77yM5oiR6L+Y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KaB5a+55L2g6K+05aOw77ya5paw5bm0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S4jea4neeahOeIseaDhe+8jOaJp+edgOWNg+S4h+S4quelneemj++8jOmAgee7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IseS6uu+8jOaNjuWOu+a4qemmqOWcsOmXruWAmeOAguS4jeeuoe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cieWkmuS5iOi/nO+8jOWFs+aAgOS9oOeahOW/g+awuOi/nOS4jeWPm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TwvcD48cD48ZW0+NzYuPC9lbT7miornpZ3npo/oo4Xov5vmiYvmnLr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5jmiJDmloflrZfvvIzmiorlkInnpaXono3ov5vnn63kv6HvvIzmiorlpb3ov5D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k4Plo7DvvIznrYnliLDmlrDlubTkvbPoioLvvIzlhajpg6jnu5nkvaDlj5Hp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pg6jmlLbkuIvvvIwyMDIx5bm05b+r5LmQ5YmN6KGM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6l+S6hu+8jOWchuaipuS6hu+8m+W8gOW3peS6hu+8jOWWnOW6huS6hu+8m+W8g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i4qeS6hu+8m+mAgeemj+S6hu+8jOWQieelpeS6hu+8m+i0ouaXuuS6hu+8j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m+Wuj+WbvuS6hu+8jOWkp+WxleS6hu+8m+aIkOWKn+S6hu+8jOWchua7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irPntK/kuIDlubTvvIzovpvoi6bkuobvvIzlv5nnooz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YfkvJrlkKfvvIzlpYvmlpfkuobkuIDlubTvvIzkvJHmga/kvJrvvIzkuID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tbDov4fkuIDnqIvlj4jkuIDnqIvvvIzmlrDnmoTkuIDlubTlj4j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kuIDlubTlubjnpo/lubPlron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5oiR5Lus6YO96KaB5ZKMMjAyMOW5tOmBk+S4gOWjsO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vvIzluIzmnJvkvaDnu6fnu63ng63niLHov5nkuKrkuJbnlYzvvIznu6fnu6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4XooYzvvIzkuIvpnaLov5nkupvor53pgIHnu5nmmI7lubTnmoTkvaDvvIzluIzmn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vaDog73mm7Tlpb3jgII8L3A+PHA+PGVtPjgwLjwvZW0+5b2T5L2g55yL6Ke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5pe277yM5bm46L+Q5bey6ZmN5Li05Yiw5L2g5aS05LiK77yM6LSi56We5bey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6Zeo77yM6I2j5Y2O5a+M6LS15bey56a75L2g5LiN6L+c44CC56Wd56aP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S4gOW5tOeahOS7mOWHuu+8jOS4g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S4gOW5tOeahOaJk+aLvO+8jOaNouadpeW5tOW6leeahOi+ieeFjO+8jOe7iOS6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5uOemj+eahOaJi++8jOS4juWWnOaCpuetvue6pu+8jOaWsOeahOS4gOW5tOWPiO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Ev+S9oOWKoOayuem8k+WKsu+8jOWGjeaOpeWGjeWKse+8jOaUtuiOt+aY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+8jOaPoeaJi+aYjuW5tOeahOaIkOWKn++8gTwvcD48cD48ZW0+ODIuPC9lbT7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J3lv7XmiazvvIzlpJrlsJHpl67lgJnlsoHmnIjol4/vvIzlh7rmiYvlsLHmmK/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pb3ov5Dpobrlv4PkvLTouqvml4HvvJvmi5zlubTnpZ3npo/liLDvvIzlpJrlsJ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4PkuK3ot7PvvIzpppblhYjmhL/kvaDlj6PluLjnrJHvvIzmiJDlip/lubjnpo/mnI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E8L3A+PHA+PGVtPjgzLjwvZW0+5a2Y5Zyo5pyJ5YW25Y6f5Zug77yM57uP5Y6G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77yM5bm05Y2O5pyJ5YW25aeL5pyr77yM5ou85pCP6KaB5pyJ57uT5p6c77yMMj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IbljIbvvIwyMeWli+aWl+Wni+e7iO+8jOeMruWHuuS4gOS7veaEn+aDhe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aDhe+8jOaLvOWHuuS4gOautee7j+mqjO+8jOaUtuiOt+S4gOaut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pZ3mgqjpvpnpqaznsr7npZ7kuovkuJrml7rvvIzlkIPllp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3lj5Hog5bvvIzlsI/np5jkuonnnYDmiorkvaDlgo3vvIzlqrPlpofotorplb/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gIHnmoTlsI/nmoTouqvkvZPlo67vvIzmlrDmmKXpg73mnInmlrDmma/osaH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v5voi7HplZH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xcW53aWRvYW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MXFud2lkb2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C4CAFDA3B69A44182DC404DDA8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