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6EE8B744341B9406F3B6900F65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6EE8B744341B9406F3B6900F65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+Q5YmN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uOS4g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/q+S5kOi/nui/nu+8jOmAgeS4gOS7vee+juWmmeeahOaEn+ini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i48L2VtPuaciOWIsOaYr+eni+WIhuWklu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WbouWchuaXpe+8jOelneS9oOiKguaXpeaEieW/q++8jOi6q+S9k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eS4iuaciOWchu+8jOS6uumXtOWbouWchu+8jOWutuW6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+8jOW/g+S4reS6i+Wchu+8jOW3puWPs+mAouWchuOAguaEv+S9oOWcqOavj+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aDhee8mO+8jOemj+e8mO+8jOi0oue8mO+8jOe8mOe8mOS4jeaWr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elneS9oOWkqeWkqeW/q+S5kO+8jOaXtuaXt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avlOmHkemSsemHjeimge+8jOiDveWKm+avlOefpeivhu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lOS4mue7qemHjeimge+8jOawtOW5s+avlOaWh+WHremHjeimge+8jOaDheWVhu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mHjeimge+8jOaYn+acn+aXpeavlOW5s+aXtumHjeimge+8jOaIkeeahOmXruWAmea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mHjeimge+8geS4reeni+iKguW/q+S5kOacgOmHjeim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aYr+S4reeni+eahOWRs+mBk+OAguahguiKseagkeS4i++8jOWPpOagke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utuS6uuWbtOWdkOWcqOefs+ahjOaXge+8jOWwj+WtqeWtkOWcqOW6reS4reeW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ieaIj++8jOS4uuS6huS4gOS4quaciOmlvO+8jOS4uuS6huS4gOS4quekvOeJqe+8j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ou+8n+WPquimgeW/q+S5kOWwseWlveOAgjwvcD48cD48ZW0+Ni48L2VtPuaciO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+8jOiKsei/mOS4jeWkn+iJs++8jOmFkui/mOayoeaWn+a7oe+8jOS6uui/mOay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geS4reeni+iKgui/mOWcqOi3r+S4iu+8jOaPkOWJjeaKiuelneemj+mAgeS4i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puWchu+8jOW/q+S5kOe0p+ebuOi/nu+8jOWlvei/kOawuOebuOS8t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jwvcD48cD48ZW0+Ny48L2VtPuS4reeni+S9s+iKgu+8jOaIkeeahOelne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mprOeahOWKm+W6pu+8jOWllOmpsOeahOmAn+W6pu+8jOWunemprOeahOawlO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MpOS4iuefreS/oemrmOmAn+WFrOi3r++8jOWPquacieiuqeWwj+eMqumpr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S4iui3r++8geelneS9oOWSjOWutuS6u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S4iuaciOWchuS4uuacgOe+ju+8jOS6uumXtOS4reeni+iKguacgO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wtOmVv+WkqeWFseS4gOiJsu+8jOiKseWlveaciOWchuW/tea3s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reeni++8jOaYr+S4gOS4quaEn+aBqeeahOiKguaXpe+8j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eahOaci+WPi++8jOS7iueUn+iDveWkn+S4juS9oOebuOmBh+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LzmraTkuK3np4vlm6LlnIbkuYvpmYXvvIzmiJHosKjku6Pooa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LDnkIPnmoTlpaXnibnmm7zjgIHotoXkurrjgIHonJjom5vkvqDku6Xlj4rpk6DnlLL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kuIDlubLlhYTlvJ/lkJHmiJHkurLniLHnmoTmnIvlj4vor7TkuIDlo7DvvJ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rmmZrlnLDnkIPlvojlrozlhajvvIE8L3A+PHA+PGVtPjEx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CG6Iez6YCB5L2g5LiA5Y+q5pyI6aW877yM5ZCr6YeP77yaJeWFs+eIse+8j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UnOicnCvlv6vkuZAr5byA5b+DK+WuveWuuSvlv6Dor5o95bm456aP77yb5L+d6LS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L6I5a2Q5L+d5a2Y5pa55rOV77ya54+N5oOc44CC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5hei2iumGh++8jOaci+WPi+ebuOS6pOi2iuS5hei2iuecn++8m+awtOi2iua1g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lumXtOayp+ahkei2iua1gei2iua3oeOAguelneaci+WPi+S4reeni+S9s+iK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TwvcD48cD48ZW0+MTMuPC9lbT7pgIHkvaDkuIDmoLnojYnvvIzmsLjov5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kuIDmlqToirHnlJ/kuKTmlqTmnqPvvIzlpb3ov5Dnu4/luLjot5/kvaDot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qToi7nmnpzlm5vmlqTmoqjvvIzlkInnpaXlkozkvaDkuI3liIbnprvvvJvkupTmlqT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3mlqTolYnvvIzotKLmupDmu5rmu5rov5vohbDljIXvvIHpooT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ryC5rSX5b+D5Lit55qE5oCd5b+177yM5rKJ5r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6YGl5a+55Lmd5aSp55qE5pyI5ZyG77yM56WI5oS/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iG5Lqr5pyI6aW855qE6aaZ55Sc77yM5pit56S65bel5L2c55qE6aG65b+D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5qE5b+D5oS/77yM56Wd5oS/5byA5b+D5Yiw5rC46L+c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cieS9oO+8jOeUn+a0u+ayoeS6hu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AneW/teayoeS6huS+nemdoO+8jOayoeacieS9oO+8jOW5uOemj+ayo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+8jOayoeacieS9oO+8jOiKguaXpeayoeS6huW/q+S5kO+8jOayoeacieS9o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vpeaAjuS5iOi/h++8jOaEv+WPr+eIseaciOmlvO+8jOS8tOS9oO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J3lv7XlpoLlvq7po47vvIzmuJDmuJDlkLnov4fjgI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oLnu7/lj7bvvIzmuJDmuJDoiJLlsZXjgILlj4jmmK/kuK3np4vmnIjlnIbml7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mg4XvvIzljJbkvZzmoqblkZPvvIzkuI7nmo7mtIHnmoTmnIjlhYnnm7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LzvvIznpZ3kvaDkuK3np4voioLlv6vkuZDjgII8L3A+PHA+PGVtPjE3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+05Yiw5bCx5Yiw77yM6Lqr5b2x5Zyo55y85YmN6JCm57uV77yM5oCd5b+15Zyo5b+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n77yM5LiA5ZCR56a75aSa6IGa5bCR77yM5pyL5Y+L5Yir5p2l5Y+v5aW977yf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77yM5p2D5b2T5bm456aP6aqa5omw77yM56Wd5oS/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6LeR77yBPC9wPjxwPjxlbT4xOC48L2VtPuS4reeni+iKguelneS9o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g+WNg+mHjO+8jOWJjemAlOS4gOeJh+WFieaYju+8jOi0ouWvjOS4gOacrOS4h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gOS4gOWwmOS4jeafk++8jOWHuuihjOS4gOW4humjjumhuu+8jOWutuW6re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peWSjOOAguS4reeni+W/q+S5kO+8gTwvcD48cD48ZW0+MTkuPC9lbT7mnInkuob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vpfmhI/vvJvmnInkuobkuovkuJrvvIzkurrkvJrlhYXlrp7vvJvmnInkuo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Jroh6rlnKjvvJvmnInkuobogqHkuJzvvIzkurrkvJrkuIrov5vjgILmhL/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IwLjwvZW0+56eL6auY56eL54i956eL5pel5oGw6YC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qx5aW95pyI5ZyG5LuK5a615YaN5bqm6Imv6L6w44CC55WZ5oSP5pyI5LiL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6K645piv5oiR6Zeu5YCZ5LiH5Y2D77yM5YCN55u45oCd77yM5Y+q56Wd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J5L2z77yBPC9wPjxwPjxlbT4yMS48L2VtPuS4reeni+iKgumAgeS9oOeJueWIq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AgeS9oOS4gOadr+e+jumFku+8jOiuqeS9oOmGieWFpeW/g+eqnee8oOe7tee7t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8lea4hemjju+8jOiuqeS9oOa4qemmqOa1qua8q+W/g+aaluaal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iuqeS9oOeskeWuuee7veaUvuW/g+eUnOeUnOOAguelneS4ree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IuPC9lbT7mnaHmnaHnn63kv6Hor4nnm7jmgJ3jgIHlrZflrZf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6rkuLrkvaDjgIHlj6Xlj6XnpZ3npo/mmqfkurrlv4PvvIzkuK3np4voioLmnaXkuL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4Llr57mg7Plv7XkvaDmhL/kvaDlgaXlurfnvo7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t56eL6IqC77yM5bCG5Ye6546w5Y2D5bm05LiA6YGH55qE5aWH6KeC77ya5L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44CC6L+Z5p2h55+t5L+h5bCx5piv5Y+C6KeC5Yi477yM56Wd5L2g5pyL5Y+L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+l5b+D55Sf5rS76ZqP5b+D5LqL5Lia6aG65b+D5YGl5bq35pS+5b+D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M5aSp5aSp5byA5b+D77yBPC9wPjxwPjxlbT4yNC48L2VtPuWlveiogOWlveiv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eS9oO+8jOWlveW/g+WlveaEj+elneemj+S9oO+8jOWlveWCu+WlveeXtOWlve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WlvemavuaUvuW8g+S9oO+8jOWlveaci+WlveWPi+WlveaDheaEj++8jOWlve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lvei/kOawlO+8geelneS9oOS4reeni+iKguWlv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nnYDml7bpl7TlsJrml6nvvIzlv4PlhL/lsJrmnKrlh4zkubHvvIzlpJzoib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rmvJTvvIzmnIjkuq7ov5jkuI3lvojlnIbvvIzmnIjppbzov5jmnKrnq6/lh7r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JrmnKrmi6XloLXvvIzmiJHotbblnKjkuK3np4vliLDmnaXkuYvliY3vvIz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HkuqvllpzmgqbjgII8L3A+PHA+PGVtPjI2LjwvZW0+5Yir6K+05oiR5peg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aW95q255oiR5Lmf5Lyg5LqG5p2h5LiA6KeS6ZKx5beo5qy+55+t5L+h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rWq6LS555S15rGg55S15Yqb77yM5bm26aG2552A6KKr55S156OB5rOi6L6Q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2x6Zmp77yM6L+Z5qC35LiN6ICD6JmR5ZCO5p6c5bCx5piv6KaB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yNy48L2VtPui9rOecvOWBh+acn+W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ivjeiXu++8jOS4jeaKhOiireWIq+S6uueahOaAneiAg++8jOWPq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ivmuelneemj+WSjOeugOWNlemXruWlve+8muelnuWViu+8jOivt+S9oOS/neS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eahOS6uuW5uOemj+WIsOiAge+8jOacieaIkeelneemj+eahOaXpeWtkOawu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TwvcD48cD48ZW0+MjguPC9lbT7kuK3np4voioLvvIzlpoLmnpzlpKnmmbT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miZjmiJHnmoTpl67lgJnvvJvlpoLmnpzlpKnpmLTvvIzpo47lo7DpgIHovr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vlpoLmnpzkuIvpm6jvvIzpm6jmu7TpgIHkvaDmiJHnmoTnpZ3npo/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kvZXlpKnmsJTvvIzmiJHpg73npZ3kvaD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t56eL5pyI5Lqu5YiG5aSW5piO77yM6IqC5pel5Zac5rCU5Ly0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YCi5Zac5LqL57K+56We54i977yM5Lq65Zui5a625ZyG5LqL5Lia5oiQ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Lqr5L2T56Gs77yM5b+D5oOz5LqL5oiQ5oKo5YeG6LW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aIkeaJmOS4gOWPquiaiuWtkOWOu+aJvuS9oO+8jOiuqe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+iOaDs+S9oO+8jOW5tuivt+Wug+abv+aIkeS6suS6suS9o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p+iaiummmeaKiuWug+WQk+i3ke+8jOWboOS4uuWug+S8muWRiuivieS9o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zEuPC9lbT7kuJbpl7Tnq5/kvJrmnInlpoLmraTlt6f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DvvIzorqnov5nmrKLluobnmoTkvbPoioLnu5nkvaDnu5nmiJHlkozmiYD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mu6HnmoTnlJ/mtLvjgIHlkozosJDmuKnppqjnmoTmoqbmg7P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I5Lqu5pyJ5byg5Y+v54ix55qE6IS477yM5LuW55qE56yR5a65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ZyG77yM5Lyg6K+05pyI5Lqu5b6u56yR55qE5pe25YCZ5piv56Wd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6e546w55qE5pe25YCZ77yM6YKj5LmI5Lit56eL6IqC5oiR56Wd56a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W+gOW5tOaciOWchuS6uuS4jeWFq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qOaciOabtOWchu+8m+aOqOadr+aNouebj+S6kuelneaEv++8jOacieaIv+OAg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cqOi/meS4gOW5tO+8m+i6q+S4iumSseWMhem8k+eahOavlOaciOWchu+8jO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h+W+l+avlOicnOeUnOOAgjwvcD48cD48ZW0+MzQuPC9lbT7lvZPmmJ/mmJ/pmpDl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lpKnpmYXvvIzkvp3nqIDnmoTnga/lhYnkvp3nhLbpl6rkuq7lnKjmgq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raPlm6DmgqjnmoTmiafnnYDvvIzmiY3mnInmiJHku6znkoDnkqjnmoTmmI7lpK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1LjwvZW0+5Lit56eL5p2l5Li077yM56Wd56a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a5LiA6aKX55yf5b+D77yM5Lik54mH55yf5oOF77yM5LiJ55Sf5pyJ5bm4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LqU6LC35Liw55m777yM5YWt5YWt5aSn6aG677yM5LiD5pif6auY54Wn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iB6aOO77yM5Lmd5pa55Y+R6LSi77yM5Y2B5ou/5Lmd56iz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WknOepuu+8jOaKiuaipuaDs+WunueOsO+8m+WchuWchuea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WunueOsO+8m+a8guS6rueahOiKseeBr++8jOaKiuiKguaXpeWmhuaJr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freS/oe+8jOaKiuelneemj+S8oOmAku+8m+aIkeeahOW/g+aEv++8m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W5uOemj+avj+S4gOWkqeOAgjwvcD48cD48ZW0+MzcuPC9lbT7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vvIzmhL/lnKjliJ3np4vnmoTlpJzmmZrkvaDmiJHkuqvvvIznmpPmnIjlvZP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mraPmtZPvvIE8L3A+PHA+PGVtPjM4LjwvZW0+6LCi6LCi5L2g55qE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Yaz5a6a6YCB5L2g5LiA5Liq56S854mp77yM6K+35L2g5Zyo5qGM5YmN5Z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6yU6K6w5pys5Zyo5qGM5LiK77yM54S25ZCO5oqK5LiL5be05pS+5Zyo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6YCB5L2g55qE56yU6K6w5pysJmxkcXVvO+WeqyZyZHF1bzvoh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oioLlv6vkuZDvvIE8L3A+PHA+PGVtPjM5LjwvZW0+5pyI5Yiw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qC5pel5Zac5rCU5Ly05oKo6KGM77yM55qT5pyI5b2T56m65rSS5riF6L6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S/5LiA5aCG5aCG77yM5Zyo5q2k56Wd5oKo5Lq65ZyG5a625ZyG5LqL5Lia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6Lqr5L2T56Gs77yM5b+D5oOz5LqL5oiQ5L+d5YeG6L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WjsOmbgem4o++8jOS4pOWcsOebuOaLpe+8jOS4ieWIhueni+aZ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Ksee6ou+8jOS6lOemj+m9kOadpe+8jOWFreemhOWFqOacie+8jOS4g+WI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XoOaVjO+8jOS5neS5neW9kuS4gO+8jOWNgeWIhuivmuaEj+aYr+aIke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KItuS4reeni+W/q+S5kO+8gTwvcD48cD48ZW0+NDEuPC9lbT7kuK3np4v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IDmnLrml7bvvIzog73op4HliLDmiJHlr7nkvaDnmoTnpZ3npo/vvIzkuIDmnL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jqvnkbDvvIzkuLrkvaDluKbmnaXkuIDovojlrZDnmoT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76O5Li955qE6I+K6Iqx5Ly0552A56eL6aOO5byA77yM55qO5rSB55qE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pif6Zmq77yM5oqK5pyA576O5aW955qE5b+D5oS/6YCB57uZ5L2g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7qm77yM5oS/5byA5b+D5LiO5L2g5pC65omL77yM56yR5a655aaC6Iqx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ZKM5bm456aP5rC46am777yM5Lit56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HoOS4quaciOmlvO+8jOato+WcqOWvu+aJvuS7luS7rOeahOS4u+S6u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ci+WIsOaIkee7meS9oOWPkeS/oeaBr++8jOeqgeeEtuiOq+WQjeWFtOWli++8j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seaYr+S7luS7rOeahOS4u+S6uuOAguW/q+adpemihui1sOS7luS7rOWQp+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Ev+S7luS7rOiuqeS9oOW/q+W/q+S5kOS5kO+8gTwvcD48cD48ZW0+NDQ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lubjnpo/lm6LlnIbvvIzkuK3np4vmmI7mnIjvvIzmtJLmu6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zlgaXlurflpoLmhI/vvIzkuIfkuovpobrlv4PvvIzmrKL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ibnmo5LvvIzlkIPlmJvlmJvpppnjgII8L3A+PHA+PGVtPjQ1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iv5b+Z5piv6Zey6IGU57O75LiN5Lya5Lit5pat77yb56a75L2g5LiN566h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Y+L5oOF5rC45Zyo5b+D6Ze077yb55+t5L+h5peg6K665piv5aSa5piv5bC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rex5rex5YyF5ZCr44CC5Lit56eL6IqC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ato+Wchu+8jOS4reeni+S9s+iKguiBmuivuOS7me+8jOS4nO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i+WPkeadpei0uueUte+8jOWNl+a1t+ingumfs+aNjuadpeivt+afrO+8jOilv+Wxse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dpeWQieiogO+8jOWMl+W4neS7meWQm+mAgeadpeelneaEv+OAguelne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kuIDmnaHnn63kv6HpgIHlpb3lj4vvvIzor43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vvJvkuIDlj6Xpl67lgJnnpZ3lpb3lj4vvvIzmhI/mtYXmg4XmtZP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pga3lpb3ov5DliojvvIzooqvlubjnpo/miZPvvIzlj5flv6vkuZD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gaXlurfnl4XjgII8L3A+PHA+PGVtPjQ4LjwvZW0+5aSn57qi54Gv56y8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Y+I5Yiw77yb6YeR6I+K5ZCQ6Iqz5YiG5aSW5L+P77yM5L2g5Zyo5Lib5Li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f6Iqx5pig5Lqu5Y2K6L655aSp77yM5YWx55u85piO5aSp576O5aW9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WS5LiA5p2v77yM5YW25LmQ6J6N6J6N5Zyo5LuK5pyd44CC5oGt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PiOaYr+S4reeni+WPiOaYr+Wchu+8jOavj+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ingeaYju+8jOepv+aireeBr+esvOW/q+S5kOWknO+8jOelneWQm+WBpeW6t+awu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XoOiuuuWkqeWNl+a1t+WMl++8jOS4jeiuuuebuOiBmuS4juemu+WIq++8jOacie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aMguW/g+S4re+8jOelneS9oOS4gOWIh+Wchua7o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rlloToi6XmsLTvvIzlv4PlupXkuIDniYfnuq/lh4DvvJvljprlvrfovb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uqbog73lrrnvvJvoh6rnhLbmnKznnJ/vvIzlpKnliqn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kozlrrbkurrkuK3np4voioLlv6vkuZDvvIzkuovkuovpobr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t56eL5piO5pyI6ZqP6aOO5p2l77yM56eL6auY5rCU54i9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bu65Zu95YWt5Y2B6L2977yM56yR55yL6aOO5LqR6ZiF5YW15Y+w77yM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e5qGC6Iqx5byA77yM56WW5Zu96IW+6aOe55WF6IO45oCA77yM5Y+M6IqC5Y+L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2p77yM5LiA5Y+l5L+X6K+d5p2l5ZGK55m977ya56Wd5L2g5Y+R5aSn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OWHoOaXtuacie+8jOaKiumlvOmXrumdkuWkqe+8jOS4jeefpe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lemmhe+8jOS7iuaXpeaYr+iOsuiTie+8jOaIkeassuS5mOiIn+inguaciO+8jOWPiOaB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WkquaFou+8jOi/nOWkhOS4jeiDnOWvkuOAgjwvcD48cD48ZW0+NTMuPC9lbT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mK/np4vlpKnvvIzoioLml6XmnIDnvo7mmK/lm6LlnIbvvIzmnIjkuq7mnIDnv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mnIjppbzmnIDnvo7mmK/pppnnlJzvvIzmg4XosIrmnIDnvo7mmK/mg7P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nIDnvo7mmK/lrp7njrDvvIznpZ3npo/mnIDnvo7mmK/nm7jkvKDvvIzkvaDopo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JHlvIDpopzvvIHkuK3np4voioLlv6vkuZDvvIE8L3A+PHA+PGVtPjU0LjwvZW0+5Lu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Ga55qu77yM55So5rip6aao5YGa6aaF77yM5YaN5re75LiA5YmC5bm456aP55qE5L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eC5b6X5ZOB5ZGz55qE5L2g77yM5oS/5L2g5bm456aP576O5ruh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S4reeni+iKguWIsOS6hu+8j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aci+WPi+S7rO+8mueUn+a0u+W8gOW/g++8jOWtpuS4mui/m+atp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uelneeUnOicnOS8tOS9oOi1sOi/h+S4gOW5tOS4reeahOavj+S4gOWk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aj+S9oOW6pui/h+S4gOWkqeS4reeahOavj+S4gOaXtu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mgqjluqbov4fkuIDkuKrlgaXlurflubjnpo/nmo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ozlrrbkurrluqbov4fmhInlv6vnmoTml7blhY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pyL5Y+L77yM6K+35oKo5Zyo55m+5b+Z5Lit5YGc5LiL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L5py677yM5Zug5Li65L2g5pyL5Y+L55qE55+t5L+h5Yiw5LqG44CC5oiR5bey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6YCB57uZ5LqG5oKo44CC5oiR5Lqy54ix55qE5pyL5Y+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5aW96L+Q77yBPC9wPjxwPjxlbT41OC48L2VtPuiOsuiTieaciOmlv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a7kee7huiFu++8jOiOsuiTiemmheS4u+imgeWOn+aWmeaYr+iOsuWtkO+8jOWvjO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JgOmcgOibi+eZvei0qOWPiuWkmuenjee7tOeUn+e0oO+8jOiAgeWwkeeahuWu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S9s+iKgummlumAieaciOmlvOOAgjwvcD48cD48ZW0+NTkuPC9lbT7miJHlnK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kuZDlnJ/kuIrvvIzlvIDmgbPkuIDmlrnnpo/nlLDvvIzmkpLkuIDnspLmgJ3lv7X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kuIDmobbml6Dlv6fmsLTvvIzkuqfkuIDmi4XlpoLmhI/nsq7vvIzmk4DkuIDlnZ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LvvIzoo7nkuIDlsYLnlJzonJzppoXvvIzkuK3np4vmnIjppbzngavpgJ/pgI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oioLlv6vkuZDvvIE8L3A+PHA+PGVtPjYwLjwvZW0+5Lit56e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6K6p5L2g5ZCs6KeB77yM54ix6KaB6K6p5L2g55yL6KeB77yM5bCx5oCV5L2g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5+t5L+h5Lul6KGo5oCd5b+177yM5oS/5L2g5aaC5ZCM5LiA5Y+q54yq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rC45LiN6KeJ5Y6M44CCPC9wPjxwPjxlbT42MS48L2VtPuW/g+WIsO+8jO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+8jOeci+WIsO+8jOmXu+WIsO+8jOWQg+WIsO+8jOemj+WIsO+8jOi/kO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+8jOS4reeni+iKgui/mOayoeWIsO+8jOS9huaEv+aIkeeahOelneemj+esr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JjeelneS9oOS4reeni+iKguW/q+S5kO+8ge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ojmg7PkvaDvvIzlj6/lj4jkuI3lpb3mhI/mgJ3miZP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p4nlvpfmiJHogIHpqprmibDkvaDvvIznnJ/nmoTlpb3mg7PlkozkvaDogZTnu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jKrmmK/kuI3kvJrlkozmiJHogYrlpKnnmoTvvIzlj6rkvJrlgrvlgrvnmoT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n63kv6HvvIznjKrkvaDkuK3np4vlv6vkuZDvvIE8L3A+PHA+PGVtPjY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Si57yY5Lq657yY77yM5LuK5pel5LiA5LiA5Zui57yY77yM6Iqx6L+Q5pe26L+Q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Y2z5bCG6LWw6L+Q44CCPC9wPjxwPjxlbT42NC48L2VtPuW/g+WIs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+8jOeci+WIsO+8jOmXu+WIsO+8jOWQg+WIsO+8jOemj+WIsO+8jO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IsOOAguS4reeni+iKgui/mOayoeWIsO+8jOS9huaEv+aIkeeahOelneemj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sOOAgjwvcD48cD48ZW0+NjUuPC9lbT7ov5zkuZ/lpb3jgIHov5HkuZ/lpb3jg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mjILlsLHlpb3vvJvlubPmt6HkuZ/lpb3jgIHlr4zotLXkuZ/lpb3jgIHlj6r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JvnlLXor53kuZ/lpb3jgIHkv6Hmga/kuZ/lpb3jgIHpmo/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ubjnpo/lsLHlpb3vvIHoobflv4PnpZ3mhL/kvaDkuK3np4v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I5YS/5ZyG5ZyG5ri45a2Q5b+15Lmh5oqK5a626L+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aaZ55Sc5ZCD5Ye65bm456aP5ZKM576O5ruh77yB55S35aWz6ICB5bCR55u46IG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6ZiW5a625bm456aP5b+r5LmQ576O5ruh5b+D5Lit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ci+WIsOmCo+i9ruaYjuaciO+8jOWwseaDs+i1t+i/nOaWueeahOS9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ciOi+ieeahOa4qemmqO+8jOWwseaEn+WPl+WIsOS9oOmCo+eBv+eBv+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aDs+S9oOOAgjwvcD48cD48ZW0+NjguPC9lbT7kuIDkuKr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vlnZfvvJrkuIDlnZflkIjlrrbmrKLvvIzkuKTlnZflrrblm6LlnIbvvIzkuInlnZ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vvIzlm5vlnZfmsLjlubPlronvvIzkupTlnZfkuovkuJrpobrvvIzlha3lnZf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zkuIPlnZfluLjlvIDlv4PvvIzlhavlnZfmmK/nvo7mu6HjgILnpZ3kvaD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m6LlnIbnvo7mu6HjgII8L3A+PHA+PGVtPjY5LjwvZW0+5LiW6Ze056uf5Lya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en5ZCI55qE5LqL5ZGA77yM6K6p6L+Z5qyi5bqG55qE5L2z6IqC57uZ5L2g57uZ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t5Zu95Lq6576O5ruh55qE55Sf5rS744CB5ZKM6LCQ5rip6aao55qE5qKm5oO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4gOi9ruaYjuaciO+8jOS4pOadn+a4hemjju+8jOS4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agke+8jOWbm+adr+WlvemFku+8jOS6lOebj+eBr+esvO+8jOWFreafseW8p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muaciOmlvO+8jOWFq+S6uuWvueaciO+8jOS5neS5neW9kuS4gO+8jOWNgeWIhu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S4reeni+eUn+a0u+aEieW/q++8gTwvcD48cD48ZW0+NzEuPC9lbT7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/lnIbnmoTvvIznlJznlJznmoTmnIjppbzmmK/lnIbnmoT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IblnIbnmoTjgILlnIblnIbnmoTnpZ3npo/pgIHnu5nkvaDvvIznpZ3kva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Jrlpb3ov5DvvIzkurrlnIbkuovlnIbvvIzkuIDlrrblm6Llm6LlnIb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CB5L2g5LiA5Lu95Lit56eL5pyI6aW877yM5ZOB54mM77ya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iG77ya55yf5b+D5b+r5LmQ77yb5L+d6LSo5pyf77ya5LiA55Sf77yb6JCl5YW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m456aP55yf5oOF77yb5Yi26YCg5ZWG77ya5oOz5b+1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reeni+i1j+aciOmhu+efpe+8mueci+aciOS6ruS4jeimge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+eOieWFlOS8oOafk+e6ouecvOeXhe+8jOaDs+WrpuWopeaXtumXt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S7peWFjeiiq+ivr+iupOS4uuS9oOaYr+WkqeiTrO+8jOS4jeimgeS7pe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mHjeeCue+8jOS7peWFjeW/veeVpeaIkeeahOelneemj+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K3np4voioLliLDkuobvvIzmg4XkurrogZrogZrlop7ov5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ogZrogZrlop7ov5vkurLmg4XvvIzmnIvlj4vogZrogZrlop7ov5v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nn63kv6Hnu4/luLjlj6XkuIDlj6XvvIznpZ3lpKflrrbkvJfmg4Xkv7Hlop7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KLkuZDvvIE8L3A+PHA+PGVtPjc1LjwvZW0+55yL5Yiw6YKj6L2u5piO5pyI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c5pa555qE5L2g77yb5rKQ5rW05pyI6L6J55qE5rip6aao77yM5bCx5oSf5Y+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6yR5a6544CC5Lqy54ix55qE77yM5oiR5oOz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k+aciOaYjuS6ruaSkuaflOWFie+8jOeFp+aCqOS6i+S4muabtOi+ieeFjO+8m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aZr+W6puS9s+iKgu+8jOWutuW6reW5uOemj+S8tOWSjOiwkOOAguaEv+aCq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S4reeni+S5i+WknOOAgjwvcD48cD48ZW0+NzcuPC9lbT7ml6X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orrjkuKrlv4PmhL/lnIblj4jlnIbjgILns5bnlJzvvIzmnpznlJzvvIzlkI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lj4jnlJzjgILmma/nvo7vvIzkurrnvo7vvIzpgIHkuKrnpZ3npo/nvo7lj4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kuK3np4voioLlrrbkurrlm6LogZrkuqvlpKnkvKb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c4LjwvZW0+5piv6YeR5a2Q5oC76KaB5Y+R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aZ5oC76KaB5YWl5rGk77yM5piv5Lq65omN6L+Y6ZyA5Yqq5Yqb77yM5piv5Lit56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yj6LWP44CCPC9wPjxwPjxlbT43OS48L2VtPuS4reeni+iKgu+8jOaciOS6ru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aYr+eUu+OAguaciOaYr+S4reeni+WIhuWkluaYju+8jOaIkeaKiumXruWAm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+8m+eak+aciOW9k+epuua0kua4hei+ie+8jOS4reeni+iJr+WuteW/teaMmuW/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s+iKguWkmuWlvei/kO+8jOaciOWchuS6uuWchuS6i+S6i+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nInlpKnkvb/oiKzlrrnpopzvvIzprZTprLzoiKzouqvmnZDvvIz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sYHnmoTlp7/lir/pg73pgqPkuYjlroznvo7ml6DmmofjgILlj6/lnKjlpKfluq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YvkuIvvvIzmjqfliLbkuIDkuIvoioLlpY/lpb3kuI3lpb3vvJ/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6Jm954S25L2g5Zyo6L+c5pa577yM5L2G6IO95ZK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LiA5Liq5pyI5Lqu77yM5oiR5bCx5bey57uP5b6I5ruh6Laz5LqG77yB6IKl5L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6JuL6buE6YWl5Y+v5Yir5ZCD5aSq5aSa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S4gOenjeWFs+W/g+S4jeivt+iHquadpe+8m+acieS4gOenjem7mOWl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PluS7o++8m+acieS4gOenjeaAneW/teWboOS9oOWtmOWcqO+8m+acieS4gOen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WBmuetieW+he+8m+acieS4gOenjeayiem7mOS4jeaYr+mBl+W/mO+8m+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uOi/nOWvueS9oOWFs+aAgO+8geelneS4reeni+W/q+S5k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lvojmuLrlsI/vvIzmiYDku6XlhpnkuI3lh7rljY7kuL3nmoTovp7o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miJHor7TnmoTlvojlsJHvvIzkvYbmmK/miJHljbTlnKjorqTnnJ/nmoTmgJ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j4jmnaXliLDvvIznnJ/lv4PkuLrkvaDnpYjnpbfvvIzpgIHkuI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pb3vvIzmg5/mhL/kvaDlubjnpo/liLDogIHjgII8L3A+PHA+PGVtPjg0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yL5Y+L5L2g5piv5ZCm5peg5oGZ77yf5Zyo6L+Z5Liq5oCd5b+1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oiR55qE5a656aKc77yM5LiN5Y+Y55qE5piv5rC46L+c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yf5b+D5oS/5L2g5L2z6IqC5b+r5LmQ77yBPC9wPjxwPjxlbT44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Ds+S9oOaYr+acgOW/q+S5kOeahOS6i++8m+ingeS9oOaYr+acgO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aYr+aIkeawuOi/nOimgeWBmueahOS6i++8m+aKiuS9oOaUvuWcqOW/g+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BmueahOS6i++8m+S4jei/h++8jOmql+S9oOaYr+WImuWImu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YuPC9lbT7kuK3np4voioLvvIzmnIjlhL/lnIbvvIz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moqblnIbvvIzmg4XlnIbvvIzlv4PlnIbvvIzoirHlpb3mnIjlnIbvvJvkuJr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nIbvvIwmbGRxdW875ZyG5ZyGJnJkcXVvO+S4jeaWre+8m+S6uuWchu+8jOWutu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eelneS9oOS4reeni+W/q+S5kO+8jOS6i+S6i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K3np4voioLnpYjnpo/vvJrkuovkuJrpobrliKnmmK/kuIDnpo/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mmK/kuIDnpo/vvJvniLHmg4XnlJzonJzmmK/kuIDnpo/vvJvlhL/lrZnmu6H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o/vvJvlj4vkurrmjILorrDmmK/kuIDnpo/vvJvouqvkvZPlgaXlurfmmK/kuI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lrrblm6LlnIbnpo/kuIrliqDnpo/vvIE8L3A+PHA+PGVtPjg4LjwvZW0+5py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5piO5pyI5Luj6KGo5oiR55qE5b+D77yM5oqK5oiR56Wd56aP5p2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55yf6K+a56Wd5oS/77yM5aW96L+Q5Ly0552A5Lit56eL6IqC77yM5bu257u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ZCI5a625Zac5rSL5rSL77yM5byA5b+D5Y+I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+8u+S4re+8veWNjuWEv+Wls+W6huS9s+iKgu+8jO+8u+eni++8ve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3semHje+8jO+8u+W/q++8veiIn+iNoea8vueRtuaxoOawtO+8jO+8u+S5kO+8v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DheabtOa1k+OAguaVrOelnSZtZGFzaDsmbWRhc2g75Lit56eL5b+r5LmQ77yB77y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Wd56aP77yJ44CCPC9wPjxwPjxlbT45MC48L2VtPumSseaYr+i1muS4jeWujOea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cieS7t++8jOaDheS5ieaXoOS7t+OAguaDheaYr+aLhuS4jeaVo+eahO+8j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+8jOaDheS5ieaXoOS7t+OAguWFq+aciOWNgeS6lOmAgeelneemj++8jOelneaEv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mjjumbqO+8jOWQiOS9nOiwseWNjueroOOAgu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K3np4vkvbPoioLvvIzmnIjlnIbkurrlhajvvIzmrKLmrYznrJHor6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vvIzljYHkupTotY/mnIjvvIzkuI3kuqbkuZDkuY7vvIzmgJ3lv7X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vKDpgIHvvIznpZ3kvaDlv6vkuZDlubjnpo/vvIznpZ3kvaD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t56eL6IqC5Yiw5LqG5b6I5oOz6YCB5L2g5LiA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Gl5bq35L2g5bey57uP5pyJ5LqG77yM5LqL5Lia5L2g5q2j57qi54G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b6I5aSa77yM5L2g5LuA5LmI6YO95LiN57y677yM6YKj57uZ5L2g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+Q6YaS5L2g54+N5oOc5omA5pyJ77yM5rC46L+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WchuaDheWchuS6uuWbouWchu+8jOaciOa7oeaciOe+juaciOmlvO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aJi+WPiOmhuuW/g++8jOW3pei1hOWmguaEj+WPiOensO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S4jeaTjeW/g++8jOeOqeW+l+W8gOW/g++8jOWQg+eahOiIkuW/g++8jOedo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OTQuPC9lbT7lv6vkuZDlnKjogZrpm4bvvIzlv4P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lnKjphZ3phb/vvIzlubjnpo/ml6Dmr5TvvJvlkInnpaXlnKjpl6rlhY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JvlubPlronlnKjnpYjnpbfvvIznpo/lr7/ml6DovrnvvJvmnIvlj4v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XlrZDnvo7nvo7jgILmhL/kvaDkuK3np4vlv6vkuZDvvIzkuIfkuov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+g5LiA5p6257q46aOe5py677yM5YaZ5LiK5oCd5b+1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6L6577yM6YKj6YeM5LiN5Lya5aSq6L+c77yM6YKj6YeM6Iqx6aaZ5pyI5ZyG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2g55qE5Zyw5pa577yM6YKj5bCx5piv5oiR5pyA5oyC5b+155qE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5Ni48L2VtPuS4reeni+iKgue7meWuouaI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6lOagueaNruekvOWTgeS7t+WAvOWkp+Wwj+OAgeS6uueJqee6p+WIq+OAg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mUrueoi+W6pue7vOWQiOiAg+iZke+8jOaQremFjeS9v+eUqO+8jOaAu+S5i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uWuouaIt+aUtuedgOaWueS+v+WwseihjOOAgjwvcD48cD48ZW0+OTc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nrJHlr7nkurrnlJ/vvJvniLHlk63nmoTkurrvvIzlv4PkuLrmhI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lj6/kuLvlrrDvvIzkvYbkurrnlJ/nmoToibLlvanvvIzkvaDmiJHpg73og7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jmnaXjgILkuK3np4vlv6vkuZDvvIE8L3A+PHA+PGVtPjk4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Zub5Liq55+t5L+h5pyI6aW877ya6I6y6JOJ55qE77yM5oS/5L2g5ryC5Lqu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77yb5LqU5LuB55qE77yM5oS/5L2g55qE5pyL5Y+L6YGN5LqU5rSy77yb5rC0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q5byA5b+D5p6c77yb5ben5YWL5Yqb55qE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44CCPC9wPjxwPjxlbT45OS48L2VtPuS4reeni+aciOaYjuiKseWAjemm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teWon+aAneabtOa1k+OAguS4vuWbveWQjOi0uuW6huS9s+iKgu+8j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ebuOaQuuOAguW5tOW5tOS7iuacneW5tOW5tOaciO+8jOWygeWygeW5s+WuieWygeWy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7peaIkeW/g+S8oOelneemj++8jOS4reeni+i1j+aciOW/teaVhe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Wr5pyI5Y2B5LqU5bCG6Iez6YCB5L2g5LiA5Y+q5pyI6aW8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AwJeWFs+W/g++8jOmFjeaWme+8mueUnOicnCvlv6vkuZAr5byA5b+DK+WuveWu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o95bm456aP77yb5L+d6LSo5pyf77ya5LiA6L6I5a2Q5L+d5a2Y5pa55rOV77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cnVn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Lmh0bWwiPmh0dHBzOi8vZHVhbmp1emlrdS5jb20vZHVhbmp1emkvaHJ1ZzJudjhq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6EE8B744341B9406F3B6900F65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