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BCFE152635CF9B37A941788A82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CFE152635CF9B37A941788A82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Y2B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Qm+i/nOebuOefpe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3seOAgjwvcD48cD48ZW0+Mi48L2VtPuS4lueVjOW+iOezn++8jOayoeiuq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S4h+eBr+WNg+eBq++8jOWwseaYr+eci+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7jumVv+i/nOadpeivtO+8jOaIkeS7rOmDv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p+WutuWlve+8jOi/meaYr+aIkeeahOWPr+eIs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muWuieW/g+S4iuS6uu+8jOaXqeaXpeWFseW6iuae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S4reacieS4mOWjke+8jOecieebruWBmuWx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+aIkeeahOW/q+S5kOWOu+S4uuS9oOetkeWi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KiuS9oOa3sea3seiXj+WcqOaIkeW/g+S4r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YHph4zmmKXpo47vvIzmiJHmg7PnnaHkvaD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rC46L+c6YO95pyJ5pyf55u844CCPC9wPjxwPjxlbT4xMi48L2VtP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S4juWQm+awuOebuOmaj++8gTwvcD48cD48ZW0+MTMuPC9lbT7kvaD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vvIzmiJHkuIPpm7blhavokL3jgII8L3A+PHA+PGVtPjE0LjwvZW0+5aSp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5u45oCd5peg5bC95aS044CCPC9wPjxwPjxlbT4xNS48L2VtPuS9oOiFvOi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rn+WmguatpOiejea0veOAgjwvcD48cD48ZW0+MTYuPC9lbT7ov7fkur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osIHnmoTop4bnur/jgII8L3A+PHA+PGVtPjE3LjwvZW0+5LmW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Zmq552A5L2g55qE77yBPC9wPjxwPjxlbT4xOC48L2VtPuacie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cm+ecvOassuepv+OAgjwvcD48cD48ZW0+MTkuPC9lbT7llpzkuZDmnIn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ml6XmnIjplb/jgII8L3A+PHA+PGVtPjIwLjwvZW0+5pyJ5L2g55qE5Z+O5bi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76O5Li944CCPC9wPjxwPjxlbT4yMS48L2VtPueIseS9oOiDnOS6juaYqOaX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ruaYjuacneOAgjwvcD48cD48ZW0+MjIuPC9lbT7kuIDku73ogYblkKz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mpbmhI/jgII8L3A+PHA+PGVtPjIzLjwvZW0+5L2g5aW9576O77yM5oOK6Imz5Yi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44CCPC9wPjxwPjxlbT4yNC48L2VtPuaXtuaXtuaDs+S9oO+8jOS9oOaYr+Wmguat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jUuPC9lbT7orqTor4blsLHlpJ/kuobvvIzkvZnnlJ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2g5piv5oiR77yM5pi85aSc6Zq+56a7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ZmuaYr+WknOeahOaZmu+8jOWuieaYr+S9oOeah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orqTor4bkvaDvvIzlsLHmsqHmg7Pov4fmja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4ix77yM5Y+q5piv5Zac5qyi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IseS9oO+8jOebvOacm+S9oOW5uOemj+Wbt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q/kurroi6XlvanombnvvIzpgYfkuIrmlrnnn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H54mp55qG55Sc77yM6ICM5L2g6IOc6L+H5LiH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WBmuS4gOajteagke+8jOagveWcqOS9o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aTkuoblvq7nrJHvvIzkuZ/lj6rlpb3lvq7nrJH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CD5oiP5oiR77yM5LiN54S25oiR6Z2e56S8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JteaMgueahOW/g++8jOWQkeS9oOmpsOmq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nlZnkuIvvvIzmnIDlgLzlvpf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CP5Y6L5Yqb77yM5Y6L552A5bCP5b+D6ISP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aIkeaKiuiQp+WGjeWPueOAgjwvcD48cD48ZW0+NDA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mmK/miJHmoqbkuK3nmoTnibXmjILjgII8L3A+PHA+PGVtPjQxLjwvZW0+5aS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a+5552A6ICz5py16K+05oOF6K+d44CCPC9wPjxwPjxlbT40Mi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huaflOaDheeahOivl+WPpeOAgjwvcD48cD48ZW0+ND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mja7lj6/mn6XjgII8L3A+PHA+PGVtPjQ0LjwvZW0+5aaC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L2g5Yiw5rC455Sf44CCPC9wPjxwPjxlbT40NS48L2VtPuWklemYs+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xsei+ueetieS9oOOAgjwvcD48cD48ZW0+NDYuPC9lbT7ljYPkuIfnp43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mK/kvaDjgII8L3A+PHA+PGVtPjQ3LjwvZW0+5oOz5L2g5Zyo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Zi75LiN5pat44CCPC9wPjxwPjxlbT40OC48L2VtPuWwhuW/g+avlOW/g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mqqOmTreW/g+OAgjwvcD48cD48ZW0+NDkuPC9lbT7mnInkuIDnp43pu5jlpZH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jgII8L3A+PHA+PGVtPjUwLjwvZW0+5oOF5LiN5Lya5LiN5re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yf44CCPC9wPjxwPjxlbT41MS48L2VtPuaIkeefpemBk+S9oOS8m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tieOAgjwvcD48cD48ZW0+NTIuPC9lbT7lv4Pog7jni63pmpjvvIzlj6rog73oo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zLjwvZW0+5oiR6KaB54K55ZKM5aW55LiA5qC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JgOW/teW/teS6uu+8jOaJgOmalOi/n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4XkuI3nn6XmiYDotbfvvIzkuIDlvoDogIz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o5Lq655qE5oOF6K+d77yM5Y+q5Li65L2g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WmguaigeS4iueHle+8jOWygeWygeW4uO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g5bmlYXmiJHlnKjvvIzotorog5botor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L2g5LiN5rGC5Zue5oql77yM5Y+q5rGC5oqx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vuWktOacm+aYjuaciO+8jOS9juWktOaDs+S6s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lrnlr7jlpKfkubHvvIzlsI/pub/ov5jkubHmkp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F5oSr77yM5Y+r57yY5a6a5LuK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reaJp+aJi++8jOW5s+a3oeS4reWBleiA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4Pph4zmnIDnvo7nmoTlp5HlqJjvvIE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iK5Lq677yM5LiN6K+055+l5b+D6K+t44CCPC9wPjxwPjxlbT42N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uWbnu+8jOaIkeeIseeahOWUr+acieS9oO+8gTwvcD48cD48ZW0+NjcuPC9lbT7miJH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kvaDkupTooYznvLrmiJHjgII8L3A+PHA+PGVtPjY4LjwvZW0+6YC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N5LiK5L2g55qE576O5Li944CCPC9wPjxwPjxlbT42OS48L2VtPuahg+iKs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eUnOicnOaXtuaXtueOsOOAgjwvcD48cD48ZW0+NzAuPC9lbT7nlJ/lkb3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pKnloILnrYnkvaDjgII8L3A+PHA+PGVtPjcxLjwvZW0+6K+05aW95LiN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qo5LqG5b+D44CCPC9wPjxwPjxlbT43Mi48L2VtPuS7iueUn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IkeetieS9oOOAgjwvcD48cD48ZW0+NzMuPC9lbT7mg7PmiZPkvaDkuID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rHmirHkvaDjgII8L3A+PHA+PGVtPjc0LjwvZW0+5aSp5rav6Lev5ryr5ry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ix5LmF6L+c44CCPC9wPjxwPjxlbT43NS48L2VtPuWFpeaIkeebuOaAnemXqO+8j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iLpuOAgjwvcD48cD48ZW0+NzYuPC9lbT7lj6/kuZDopoHliqDlhrDvvIz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4PjgII8L3A+PHA+PGVtPjc3LjwvZW0+5b2T54ix5bCx54ix77yM54ix5bCx54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OC48L2VtPue6ouWwmOWao++8jOa1ruWNjuS4gOS4lu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OAgjwvcD48cD48ZW0+NzkuPC9lbT7lm6DkuLrmnInkvaDvvIznlJ/mtLv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wLjwvZW0+5biM5pyb5L2g5piv6Z2S5pil77yM5Lmf5piv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S7juS9oOmCo+mHjOWBt+S4gOS7v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7kvaDlhbHkuqvvvIzmiJHmh4Llvpfkuo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6Iqx5LiA5LiW55WM77yM5LiA5Y+25LiA6L+9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NTl2a2hlbnN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jU5dmtoZW5z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CFE152635CF9B37A941788A82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