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B060CA6343E101DCAEA3217222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060CA6343E101DCAEA3217222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4gOS4quS6uuWPr+S7pe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S4quS6uuOAgjwvcD48cD48ZW0+Mi48L2VtPuS4gOS4quS6uui/h+WYm+OAg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eS4jeWvguWvnuOAgeS4jeS8muaOieecvOazqu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QrOmXu+S9oOacieS6huaWsOasou+8jOS7juatpOaIkeeahOiLsemb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Wls+WtqeW+geaImOeWhuWcuuihgOi0seWbm+aW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huWlveWkmuS7peS4uuiDveaEn+WKqOS9oOeahOS6i++8jOWIsOWktOadp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WKqOS6huaIkeiHquW3se+8geS9oOe7meeahOW4jOacm++8jOaFouaFo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7neacm++8gTwvcD48cD48ZW0+NS48L2VtPuaIkeS4jeaAleaDheS6uu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aAleeahOaYr+aIkeWWnOasoueahOS6uuWSjOWIq+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aIkeS4jeaAlei/h+aDheS6uuiKgueahO+8jOS9huaYr+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SjOWIq+S6uui/h+aDheS6uuiKgu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i+WQjuadpei/h+eahOavj+S4gOS4quS6uu+8jOaIkemDveS4jeaVouaKs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i/meaYr+mYtOW9se+8jOS5n+aYr+aVmeiu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W/g+eiju+8jOS4jei/h+aYr++8jOS9oOmBh+ingeaIke+8j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+8jOaMpeaJi++8jOivtOWGjeingeOAgjwvcD48cD48ZW0+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Co+WkqeaZmuS4iu+8jOacieaKrOWktOeci+eci+aciOS6ruS5iO+8n+mCo+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cieeCuee8uuOAgjwvcD48cD48ZW0+MTAuPC9lbT7nlJ/lkb3pgqPkuYjnn6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kubHvvIzmiJHkuI3mg7PkuonlkLXvvIzkuI3mg7PlhrfmiJjvvIzkuI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5LpgZfmhr7jgII8L3A+PHA+PGVtPjExLjwvZW0+5oOz6KaB55qE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5qE5pu054mi77yM5Y205Zyo5Yi65Lyk5LqG5omL5b+D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6L276L275rqc5o6J44CCPC9wPjxwPjxlbT4xMi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eci+ingeS9oOWSjOmYs+WFiemDveWcqO+8jOmCo+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MuPC9lbT7ku4rlpKnmg4XkurroioLvvIzllp3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ZLvvIzlkLnnnYDoh6rnlLHnmoTpo47vvIznrYnkuIDkuKrmsqHmnInlvZL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ZnnlJ/ph4zlgZrnnYDlj6rmnInoh6rlt7HnmoTmoq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5WZ57uZ5oiR6YKj5Yi76Ium6ZOt5b+D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sOW+l+WOu+W5tOeahOS4g+WkleaYr+aIkemZquS9oOi/h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7iuW5tOS9oOS8muaJvuiwgeOAgjwvcD48cD48ZW0+MTYuPC9lbT7miI/lrZ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kuIDnlJ/lpKnmtq/jgII8L3A+PHA+PGVtPjE3LjwvZW0+5oiR5bCG5rC46L+c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r5pif5oi05pyI5aWU5ZCR55CG5oOz5ZKM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WvueS6huS6uu+8jOaDheS6uuiKguavj+WkqemD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oLml6XkvJrorqnlubjnpo/nmoTkurrmm7Tlubjnpo/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raTni6zjgII8L3A+PHA+PGVtPjIwLjwvZW0+5peg6K6655ar5oOF5aSa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KaB5YGa55qE77yM5bCx5piv5ouJ552A5b285q2k55qE5omL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77yM5oiR5LuA5LmI6YO95LiN5oCV77yM5YW25LuW55qE5Lqk57uZ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5tOaDheS6uuiKguazqOWumuaYr+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S6uuiKgu+8jOeWq+aDheaXoOaDhe+8jOS6uumXtOacieaDheOAg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S4gOWIh++8jOWcqOi/meS4quS4jeS4gOagt+eahOaDheS6uuiKgu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mXrumimO+8jOeIseiDveino+WGs+S4gOWI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7TniLHvvIzorrjkuIvnmoTmib/or7r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ul5YmN6aqX5oiR5oSf5oOF5bCx566X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aqX5oiR55Sf5ZG977yBPC9wPjxwPjxlbT4yNC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m+iAjOaIkeWWnOasoueahOS6uuW+iOWw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oeS6huOAgjwvcD48cD48ZW0+MjUuPC9lbT7lg4/miYDmnInkurrorqT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vaDlsLHmmK/miJHmlbTkuKrkuJbnlYzjgII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aSp5LiL55qE5oOF5L6j6YO95piv5aSx5pWj5aSa5bm055qE5YWE5a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eS6uuiKguS4jeiDveaLpeaKseS9oO+8jOmCo+Wws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WQju+8jOaYpeaaluiKseW8gOaXtu+8jOaIkeS7rOS4gOi1t+ebuOe6puWG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lhqXlhqXkuYvkuK3pgYfop4HkvaDvvIzljp/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XvvIzljp/mnaXlj6rmnInkvaDlj6/ku6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yJ6LCB5Y+v5Lul6Zmq5oiR6L+H5ZGi77yf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XtuWAme+8jOaAu+aYr+W+iOiuveWIuuOAguS4gOi9rOi6q+WPr+iD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EuPC9lbT7kvaDmhaLmhaLlh7rotbDvvIzmiJHmuJDmuJ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6YKj5Lqb5oiR57uZ5L2g55qE54ix77yM5pep5be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44CCPC9wPjxwPjxlbT4zMy48L2VtPueOsOWcqOWHuumXqOWwseaYr+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iwgee6puaIkemDveS4jeWOu++8gTwvcD48cD48ZW0+MzQ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qnmiJHkuIDkuKrkurrov4fvvIzlnKPor57oioLov5jorqnmiJHkuIDkuKrkur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uZ/orqnmiJHkuIDkuKrkurrov4fvvIzmnInmnKzkuovogIPor5XkvaD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llYrjgII8L3A+PHA+PGVtPjM1LjwvZW0+55yf5qOS77yB5LiD5a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aSa5Lq66Zmq5oiR56m/5oOF5L6j6KOF77yM6L+Y6Zmq5oiR5aSc5LiN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6YKj5aSp5oiR5Yab6K6t77yBPC9wPjxwPjxlbT4zNi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quaYr+i9ruWbnuaDheS6uueahOe0oOWmhu+8jOaIluiuuOaIkeWwseS4je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cn+OAgjwvcD48cD48ZW0+MzcuPC9lbT4mbGRxdW875oOF5Lq66IqC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5i+mXtOeahOiKguaXpe+8jOS4jueUt+Wls+aci+WPi+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rljYrlubTnnIvkvaDku6zov4fkuozmnIjljYHlm5vvvIzkuIvljYrlu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4fkuIPmnIjljYHlm5vvvIE8L3A+PHA+PGVtPjM5LjwvZW0+5rKh5pyJ5Ly05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OF5Lq66IqC6L+Z5LiA5aSp5oC75piv6KKr5peg5oOF55qE5Lyk5a6z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ZquS8tOaYr+S4gOenjeWkqui/h+Wlouaxg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emu+W8gO+8jOS4jeivtOS4gOWPpeWRiuWI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lsLHmmK/kuIDnvqTkurrnmoTlr4Llr5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omN5piv5oiR55qE5pyA54ix77yM5bqK5piv5rC46L+c55qE576B57u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uA5LmI55qE5piO5bm05YaN6K+044CCPC9wPjxwPjxlbT40M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/h+OAgjwvcD48cD48ZW0+NDQuPC9lbT7mg4XkurroioLov4flkI7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nmoTkuIDmoLfmvYfmtJLjgII8L3A+PHA+PGVtPjQ1LjwvZW0+5rKh55S16K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Kh5raI5oGv77yM5oiR5Lus5YOP5piv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aDhe+8jOS4jeaYr+S4gOWKoOS4gO+8jOWwseiDveeti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kvaDor7TvvIzkuIvkuIDnq5nvvIzlubjnpo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vaDnmoTmr4/kuIDnq5nvvIzpg73lvoj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Lyk5omL55qE56uL55m977yM5rKh5pyJ5LiN5YiG5omL55qE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DheS6uuiKguWvueS6uuivtOmsvOivne+8jOa4heaYjuiKgu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S6uuivneOAgjwvcD48cD48ZW0+NTAuPC9lbT7mnInnmoTml7blgJnvvIzpgInmi6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kuI3mmK/ml6Dms5XlnZrmjIHvvIzlj6rmmK/lm6DkuLrkvaDlj5HnjrD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rprml6Dms5Xlrp7njrDjgII8L3A+PHA+PGVtPjUxLjwvZW0+5aaC5p6c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5qE77yM6YKj5bCx5pS+5byD5omA5pyJ5ZC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yoeacieaWueWQke+8jOebtOWIsOiHquW3sei5suS4i+adpe+8jOazq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eci+inge+8jOecvOazqumHjOeahOi6q+W9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pg73liKvmmZLnpLzniankuobvvIzmmZLmmZLkvaDku6znmoT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7TkuI3lrprkvJrmnInlkIzmrL7lk6bjgII8L3A+PHA+PGVtPjU0LjwvZW0+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Lyk55eb6YO95bey5bmz5aSN77yM57ud5Y+j5LiN5o+Q55qE5omN6Kem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NS48L2VtPuaIkeS7rOWPquiDveaYr+aZrumAmuaci+WPi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juS5iOaMveaVkeOAgjwvcD48cD48ZW0+NTYuPC9lbT7mg4XkurroioL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ib7kuKrlvIDlv4PmiJbkuI3lvIDlv4PnmoTnkIbnlL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F5Lq66IqC77yM5LiA5Liq5Lq66L+H55qE6IqC5pel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u5bCP44CCPC9wPjxwPjxlbT41OC48L2VtPuaDheS6uuiKgu+8jOaIkeS+neaXp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kuPC9lbT7liKvkurrov4cy5pyIMTTml6XvvIzogIzmi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U56a7MTTml6XjgII8L3A+PHA+PGVtPjYwLjwvZW0+5oiR55qE5LiW55W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t5rOo5a6a6KaB5YiG5byA44CCPC9wPjxwPjxlbT42MS48L2VtPuaDheS6u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aIkeS7rOeahOWIhuaJi+aXpeOAgjwvcD48cD48ZW0+NjIuPC9lbT7kuIDkuK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Xmg4XogIzmsqHmnInniLHmg4XnmoTlubTku6PjgII8L3A+PHA+PGVtPjY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6YKj5LiA5aSp77yM6Zmq6Ieq5bex5bqm6L+H5LiA5Liq5oOF5Lq65Y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ktOS5n+S4jeWbnu+8jOW4pui1sOS6hu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eahOW/g++8jOiNkuiKnOWcqOS4i+mbqui+ueeV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v6vkuZDvvIznpZ3kvaDlv6vkuZDvvIzmg4XkurroioLov5j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jgII8L3A+PHA+PGVtPjY2LjwvZW0+5oiR5oC75piv5a6z5oC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oiR5rKh5L2g5oOz55qE6YKj5Lm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aFouaFoui/h+WQp++8jOaIkeS4gOS4quS6uui/h+eahOS5n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7Tlpb3kuobnmoTlv7Xlv7XkuI3lv5jvvIznjrDlnK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/nmoTlj6rliankuIvljZXoloTnmoToqIDor63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ac5qyi5YWJ77yM6Jm954S26L2s556s5Y2z6YCd77yM5L2G5L2g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ZaK5bCx5b+D6aKk55qE5ZCN5a2X44CCPC9wPjxwPjxlbT43MC48L2Vt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tpOeLrOebuOS8tO+8jOaDheS6uuiKguS4juaIkeS9l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4XkurroioLmmK/miJHkuI3lv4Xov4fnmoToioLml6XjgILmg4Xkur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mmK/miJHnmoTnpoHml6XjgII8L3A+PHA+PGVtPjcyLjwvZW0+5oiR5b+Y5LqG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Y5LqG5ZOt5rOj77yM5oiR5b+Y5LqG6ISG5byx77yM5L2g5peg5rOV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75aSc6Zq+55yg77yM5qKm6YeM5qKm5aSW6YO95piv5L2g55qE5pG4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6uumXruaIke+8jOS7iuW5tOaDheS6uuiKguaAjuS5i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eVpei/h+OAgjwvcD48cD48ZW0+NzQuPC9lbT7lvojlpJrkurrvvIz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lJnniLHkuobkuIDkurrvvIzkvYbmm7TlpJrnmoTkurrvvIzlm6DkuLrplJn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r4Llr57kuIDnlJ/jgII8L3A+PHA+PGVtPjc1LjwvZW0+6L+Z5piv56y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f5Y+I5piv56ys5Yeg5qyh6K6p5oiR5pyJ5LqG5LiA56eN5a2k54us5o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KiuaIkeeahOeIseaPo+WcqOS6huemu+W/g+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mHjO+8geWPr+WwseaYr+i/m+S4jeS6huW/g+mH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iY3mlq3kuobnmoTlvKbvvIzkuIvovojlrZDmiJHku6zlho3nu63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25a6e54ix5a+55LqG5Lq677yM5q+P5aSp6YO95piv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G5Lq677yM5q+P5aSp6YO95piv5riF5piO6Iq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ebuOivhuS6huS9oO+8jOaYr+S4gOenjee8mOWIh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qOaIkeeahOecn+ivmu+8jOaNouWPluS9oOeahOecn+aDhe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DAuPC9lbT7mg4Xkurrliqvorqnor7v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g4XkvZXku6XloKrlkaLvvIE8L3A+PHA+PGVtPjgx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L2c5LiN5ZCs5LiN55yL5LiN6L+H5oOF5Lq66IqC77yM5LiA5YiH5bCx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2g6Zmq552A5oiR5LiN5Y+Y55qE6YKj5bm044CCPC9wPjxwPjxlbT44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imgeiHquW3sei1sOWcqOi3r+S4iu+8jOiuqemCo+S4gOWvue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eci+aIkeeahOmqhOWCsuOAgjwvcD48cD48ZW0+ODMuPC9lbT7mg4Xkurroio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lj4joioLnuqblj6PnvanvvIzmiJHpqoTlgrL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Zyo5LmO55qE5LiN5piv5L2g5omA6K+055qE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rKh5pyJ6K+055qE44CCPC9wPjxwPjxlbT44NS48L2VtPuS4g+Wkle+8jOS6u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vueWNv+WNv+aIkeaIke+8jOWSseS7rOaYr+S4gOe+pOeWr+eWr+eZq+e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oLmnpzov5novojlrZDvvIzmiJHlj6/ku6XnnIvnnYD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qPkuYjor4HmmI7vvIzmiJHlt7Lnu4/lv5jorr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vcWR1M2tub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3FkdTNrbm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060CA6343E101DCAEA3217222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