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6:42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BA6950910F57BB7AA10FB62D135F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BA6950910F57BB7AA10FB62D135F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b+D5aSx5pyb55+t5Y+l5a2Q5b+D5oOF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PC9wPjwvZm9udD48L2NlbnRlcj48cD48ZW0+MS48L2VtPuS4jeWWhOS6juihqOi+vueI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jeefpemBk+aAjuS5iOihqOaYjuaEm+OAgjwvcD48cD48ZW0+Mi48L2VtPuWtpOeL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WQju+8jOi/nui3r+S4iueahOmZjOeUn+S6uumDveaDs+iBiuiB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IseS4jeaYr+acieWkmuWWnOasouS9oO+8jOiAjOaYr+acieWkmuS+nei1l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Yr+S4jeaYr+aIkeS7rOWkqui/h+W5tOi9u++8jOaJjeS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ziuePjeaDnOeahOWumuS5ieOAgjwvcD48cD48ZW0+NS48L2VtPumAgumAouWFtuS8mu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WPiumYsuOAgjwvcD48cD48ZW0+Ni48L2VtPueIseeahOS4lueVjOmHjO+8jOiuqe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pOeahOS6uuWPjeiAjOaYr+acgOeIseS9oOeahOS6uuOAgjwvcD48cD48ZW0+Ny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S4gOWNiuaYr+WAkumcie+8jOWPpuS4gOWNiuaYr+WmguS9leWkhOeQhuWAkum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/g+e0r+S6hu+8jOWwseeUqOayiem7mOayiemdmeWPluS7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OAgjwvcD48cD48ZW0+OS48L2VtPuWQrOedgOeGn+aCieeahOatjO+8jOi/h+edgOmZ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Un+a0u++8jOeJqeaYr+S6uumdnuOAgjwvcD48cD48ZW0+MTAuPC9lbT7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jLrmnInotqPnmoTvvIzmsqHmnInmhI/mgJ3nmoTlj6rmnInmiJH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YOP6Zu+6YeM55yL6Iqx5pym6IOn5omN576O77yM5LiN5aSf55uy55uu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Km6Zm344CCPC9wPjxwPjxlbT4xMi48L2VtPuabvue7j+S7peS4uu+8jOeIseaDhe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WFqOmDqOOAgjwvcD48cD48ZW0+MTMuPC9lbT7liKvkurrpg73lnKjlgYfoo4X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vvIzpgqPmiJHlsLHlj6rmnInlgYfoo4XkuI3mraPnu4/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5qE566h5pWZ5L2g6Ieq5bex77yM5LiN6KaB566h5Yir5Lq6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wseeul+aYr+WIsOS6huaipueahOWwveWktO+8jOS5n+ivt+iuqeaIkeaEn+WI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MTYuPC9lbT7lpoLmnpzlpKnpu5HkuYvliY3mnaXlvpflj4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lv5jkuobkvaDnmoTnnLznnZvjgII8L3A+PHA+PGVtPjE3LjwvZW0+5oiR5oqx552A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6LWw6L+H5pil5aSP56eL5Yas77yM5Y20562J5LiN5Yiw5b+D55qE5b2S5py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eul+S6hu+8jOi/meS4pOS4quWtl+WMheWQq+edgOW+iOWkmuWkse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kvaDmgLvkvJrovpPnu5nkuIDkuKrkurrvvIzljbPkvb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aXkuI3mib/orqTjgII8L3A+PHA+PGVtPjIwLjwvZW0+5Yir5Lq65piv57qi6YWS6YWN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77yM5oiR5piv5Y+v5LmQ6YWN55S16ISR44CCPC9wPjxwPjxlbT4yMS48L2VtPuWboOS4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eWvO+8jOWPiOWkmuS6huS4gOadoeS4jeWTreeahOeQhueUs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7Tlpb3nmoTkuIDovojlrZDvvIzljbTlj5jmiJDkuobkuIDkuKrlraPoio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pe25bi45ZGK6K+J6Ieq5bex77yM56yR5piv5LiA56eN5Yqb6Y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W26LWw5oKy5Lyk44CCPC9wPjxwPjxlbT4yNC48L2VtPuS6uueUn+Wmguaipu+8jO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seecoOOAguS6uueUn+WmguaIj++8jOaIkeaAu+eskeWcuu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qPnp43mhJ/op4nlvojnlrzvvIznnJ/nmoTlvojnlrz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Zeu5b+P5oKU5LmL6I2v5L2V5aSE5pyJ77yf5oiR5o2Q5LiH6LSv5a625Lqn5Ye66auY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ciee8mOaXoOS7veaYr+S4gOenjeaJmOi+nu+8jOWP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S7rOi/mOS4jeWkn+WKquWKm+OAgjwvcD48cD48ZW0+MjguPC9lbT7or7fljp/osIX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/niLHkvaDvvIzlm6DkuLrmiJHov5jopoHnlZnngrnniLH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L2g5b+15b+15LiN5b+Y55qE5LuW77yM5Lmf6K645Lmf5Zyo5b+15b+15LiN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44CCPC9wPjxwPjxlbT4zMC48L2VtPumZpOS6huS4gOiFlOWtpOWLh+WSjOa3seeIs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gOS5iOS5n+ayoeacieOAgjwvcD48cD48ZW0+MzEuPC9lbT7lgZrkuovmnpzmlaLkuJT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uqbvvIzkuLrkurrmn5Tova/ogIzmnInljp/liJnjgII8L3A+PHA+PGVtPjMyLjwvZW0+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Ga552A5LiA5Liq5b6I5oKy5Lyk55qE5qKm77yM5qKm6KeB5L2g5b6I54ix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ebuOeIseWNtOS4jeiDveebuOaBi++8jOebuOaBi+WNtOS4je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zQuPC9lbT7niLHliLDnl5vkuobvvIznl5vliLDlk63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pyJ5pe25YCZ77yM5oiR5Lus5b+F6aG75pS+5LiL6aqE5YKy77yM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piv6Ieq5bex6ZSZ5LqG44CCPC9wPjxwPjxlbT4zNi48L2VtPuS9oOaYr+mtlOmsvO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S9v++8jOiuqeaBqOWPmOaIkOWkquS/l+awlOeahOS6i+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lr7nmiJHlv73lhrflv73ng63vvIzov5nmoLfkvaDntK/vvIzmiJHkuZ/lj43og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Z2a5by655qE5aWz5Lq65Lya5ZOt77yM5L2G57ud5LiN5Lya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77yBPC9wPjxwPjxlbT4zOS48L2VtPuS9oOimgeiusOS9j+S9oOS4jeaYr+S4uuWIq+S6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u++8jOS9oOaYr+S4uuiHquW3seiAjOa0u+OAgjwvcD48cD48ZW0+NDAuPC9lbT7mg7P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oh6rlt7Hlpb3mhJrooKLvvIzkvYblk6rkuKrlpbPkurrkuI3lpKnnn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rWK6YWS5LiA5p2v5a625LiH6YeM77yM54eV54S25pyq5YuS5b2S5peg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Wwseeul+WPquaciemCo+S5iOS4gOeerOmXtO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+l++8jOaIkeW+iOW5uOemj+OAgjwvcD48cD48ZW0+NDMuPC9lbT7lk6rmnInkurr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raTni6zvvIzlj6rkuI3ov4flrrPmgJXlpLHmnJvjgII8L3A+PHA+PGVtPjQ0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77yM6LCB6YO95LiN5Y+v6IO9562J6LCB5LiA6L6I5a2Q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qOiHquW3seeahOWFie+8jOeFp+aYjuiHquW3seeahOi3r+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r7ov4fml7bmg7PotbfkvaDnu5nnmoTlkLvvvIzmmK/miJHlpoLku4rku4XmnI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lgrLjgII8L3A+PHA+PGVtPjQ3LjwvZW0+5ouF5b+D5aSx5Y675LiA5Liq5LiN5Zyo5Lm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rKh5pyJ5b+F6KaB44CCPC9wPjxwPjxlbT40OC48L2VtPuWIq+ivtOaYr+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S9oO+8jOaIkeagueacrOWwseayoeiusOS9j+i/h+S9oO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aLlr7nlhYnmmI7miJHml6Dog73kuLrlipvvvIzpnaLlr7npu5HmmpfmiJHlhajmiZvo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YGa6Ieq5bex5bCx5Y+v5Lul5LqG77yM5L2V5b+F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5yL5rOV44CCPC9wPjxwPjxlbT41MS48L2VtPuaXoOiuuui0q+ept+i/mO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s++8jOW8gOW/g+eahOS6uuacgOS7pOS6uue+oeaFleOAgj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vJTmioDvvIzpqpfnmoTov4foh6rlt7HjgII8L3A+PHA+PGVtPjUzLjwvZW0+5oG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Lmf5pyA55eb77yM5Y+q5pyJ57uP6L+H55qE5Lq65omN5oeC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PmOS6huW/g+eahOeIseS6uu+8jOivpeaAjuS5iOWvu+aJvuabvue7j+eahOaw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NTUuPC9lbT7nnJ/mg7PmjIfnnYDlv4PohI/vvIzpqoTlgrLnmoT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vaDkvaDvvIzov5nph4zmjaLkurrkuobjgII8L3A+PHA+PGVtPjU2LjwvZW0+576Z5a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CD44CB5piv5Y+v5Lul55So5aOw6Z+z5ZO85Ye65p2l55qE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ZrumAmueUn+a0u++8jOaZrumAmuWkseecoO+8jOaZrumAmuaIkOmVv++8jOaZrumAm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OAgjwvcD48cD48ZW0+NTguPC9lbT7ljbPkvb/kvaDkuI3llpzmrKLmiJHvvIzmiJH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iqrlipvmjL3lm57jgII8L3A+PHA+PGVtPjU5LjwvZW0+6K6w5L2P5oiR55qE56yR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6w5L2P5oiR55qE5rOq77yM5oiR5Lya56yR552A562J5L2g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4jeaYr+ecn+ato+eahOW/q+S5kO+8jOS9oOeahOeskeWPquaYr+S9oOepv+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iJsuOAgjwvcD48cD48ZW0+NjEuPC9lbT7osIjkurrnlJ/ml6DlpYjvvIzlsJ3kuJ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mgIHjgII8L3A+PHA+PGVtPjYyLjwvZW0+5pKV5b+D6KOC6IK655qE55eb77yM5YWE5by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Ww5aW944CCPC9wPjxwPjxlbT42My48L2VtPuaDs+imgeWvu+aJvuWkseW/hu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uqeaIkeiDveWkn+W/mOS6huaJgOacieeXm+almuOAgjwvcD48cD48ZW0+Nj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Kvlr7nmiJHnrJHvvIzmiJHmgJXku6XlvozlvpfkuI3liLDlj4jlv5jkuI3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6LSq5LuA5LmI5ZaE5oG25oWI5oKy77yM562J5LuA5LmI5pyb56m/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CPC9wPjxwPjxlbT42Ni48L2VtPuaIkeaYr+S8muWTre+8jOS5n+S8mueske+8j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WIq+S6uuS/neaKpOOAgjwvcD48cD48ZW0+NjcuPC9lbT7lvZPkvaDkuKLmjo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m57lv4bvvIzkvaDmmK/lkKbov5jkvJrljrvlsIblroPmi77otbfvvJ8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2l5LiN5Y+K5oul5pyJ5L6/5LiA5peg5omA5pyJ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i+mHjOayoeacieeDn+mCo+WwseWIkuS4gOagueeBq+aftOWQp++8jOWOu+aKve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iOOAgjwvcD48cD48ZW0+NzAuPC9lbT7miJHku6zplJnkv6HkuobniLHmg4XvvIznu4jpm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rr/lkb3jgII8L3A+PHA+PGVtPjcxLjwvZW0+5oiR5Zac5qyi552h6KeJ77yM5Zug5Li6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q+U546w5a6e576O5aW944CCPC9wPjxwPjxlbT43Mi48L2VtPuW4puedgOW/g+eWvO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ie+8jOimgeW+gOe+juS4veeahOWcsOaWueOAgjwvcD48cD48ZW0+NzMuPC9lbT7pnaDov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t6/nqIvlpKrmi6XmjKTvvIzmiJHooqvmjKTokL3lnKjkurrnvq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L2g57uZ5oiR55qE55eb77yM5Y206K6p5oiR6Ieq5bex5Lqr5Y+X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S9oOWcqOaxn+a5luS4reihjOi1sO+8jOS6juaYr+axn+WSjOa5lumDv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oeafk+S6huOAgjwvcD48cD48ZW0+NzYuPC9lbT7nqoHnhLblj5HnjrDlnKjmn5Dkupv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or7Tmn5Dkupvor53vvIznnJ/nmoTlvojlj6/nrJHjgII8L3A+PHA+PGVtPjc3LjwvZW0+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Gf5Y2X5pil5Y+I6Zuo77yM5LuK5pyd5aSp5rav5pqu5YaN5q2M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7u+WHreaIkeaAjuS5iOS6ieWPlu+8jOWbnuW/hueahOmDveaYr+i/h+WOu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moqbmiZHpo57onbbvvIznqb/pgYLml7blhYnmoqbljYPl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op4Hnu4jml6DmnJ/jgII8L3A+PHA+PGVtPjgwLjwvZW0+54ix5L2g5oGo5L2g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qE6L+Y5piv6Ieq5bex44CCPC9wPjxwPjxlbT44MS48L2VtPuWlveWDj+ayoemCo+S5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+8jOWPr+aYr+WPiOa7oeiEkeWtkOmDveaYr+S9oO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Zjltc3hudjBydi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Y5bXN4bnYwcnY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BA6950910F57BB7AA10FB62D135F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