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2:53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F92F5DA72B6A78B696DDC6533612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F92F5DA72B6A78B696DDC6533612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5Zub5a2X55yf6KiA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Dheecn+aEj+WIhyDkuI7lsJTmkLrogIEg6Iez5q2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dPC9wPjxwPjxlbT4yLjwvZW0+5pu+57uP55qE5oiR5LiN5oeC5b6X54ix5oqk77yM5aa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6LCI5LiN5LiK5pyJ5aSa54ix5L2g77yM5L2G5oiR5Lya55So5oiR55qE5LiA5YiH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a6e5oiR5a+55L2g55qE54ix77yBPC9wPjxwPjxlbT4zLjwvZW0+5Zyo54ix5oOF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YeM77yM5oC75pyJ5LiA5Lqb6L+R5LmO6I2S6LCs55qE5LqL5oOF5Y+R55Sf77yM5b2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Lul5Li65Y+v5Lul6L+Y5riF5oKU55aa77yM5peg5oSn5Zyw55Sf5rS7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P5YGP5bey5Yiw5LqG57uT5bGA77yM5aaC5q2k5LiN5aCq55qE5LiN5Y+q5piv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Lq655Sf44CCPC9wPjxwPjxlbT40LjwvZW0+5Lq65Zyo55Sf55eF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6IO955yL5riF6Ieq5bex5pyJ5aSa5Z2a5by677yM5Lmf6IO955yL5riF6Lqr6L6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J5aSa546w5a6e44CCPC9wPjxwPjxlbT41LjwvZW0+5pyJ55qE5Lq677yM6K6k55yf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A5qyh5Lul5ZCO5bCx5LiN5pWi5YaN6ZqP5L6/54ix5LqG77yM5Zug5Li65oCV6YeN6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G6L6Z77yM5oCV5oSf5oOF55qE5Lyk5a6z77yM5oCV5b+D54G15Y+Y5b6X5pu057Sv44CC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77yM5oiR5Lus6YO95aSx5Y675LqG5rex54ix55qE6IO95Yqb44CCPC9wPjxwPjxlbT4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s5LqkNeWIhumSn+S4gOePre+8jOWcsOmTgTnliIbpkp/kuIDnj63vvIzmiJHku6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kuIDovojlrZDlj6rmnInov5nkuIDnj63vvIE8L3A+PHA+PGVtPjcuPC9lbT7kuIDmn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kvaDmvKvkuI3nu4/lv4PvvIzkuIDmna/mlazmiJHoh6rkvZzlpJrmg4XjgILkvaDmiJH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vvIzlpKnmtq/pmYzot6/vvIzlkI7kvJrml6DmnJ/jgII8L3A+PHA+PGVtPjguPC9lbT7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rrkuI7nlJ/kv7HmnaXnmoTkuIDnp43mnKzog73vvIzmoLnmnKzkuI3lv4Xljrvli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r7vmib7vvIzlroPlnKjpgqPph4zvvIzlroPnmoTog73ph4/mupDmupDkuI3nu53vvIz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3mga/jgII8L3A+PHA+PGVtPjkuPC9lbT7miJHomb3nhLbkuI3og73mtLvkuIDnmb7ls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iJHljbTopoHor7TvvIzmiJHkvJrniLHkvaDkuIDkuIflubTvvIzmiJHkvJrnlK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lv4PniLHkvaDjgIHnlrzkvaDjgIHmg7PkvaDjgIHlv7XkvaDlnKjmr4/kuIDkuKrp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koznmb3lpKnvvIE8L3A+PHA+PGVtPjEwLjwvZW0+5LiA6KeB6ZKf5oOFIOeQtOeRn+S5i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ojrrojrrnh5Xnh5U8L3A+PHA+PGVtPjExLjwvZW0+5Lq65LiN6IO95YOP54mb5LiA5qC3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N6YKj5Lqb576O5aW95Y205bey5Y+Y6LSo55qE6K6w5b+G77yM5Zug5Li65Y+N5aSN5ZKA5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5b6X5Yiw5pu05aSa55qE6Ium5rap77yM5Y+q5Lya6K6p5L2g5Lyk5b6X5pu06Ye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mguaenOS9oOinieW+l+Wkp+a1t+aYr+acgOW5suWHgOa4h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+8jOmCo+S9oOS4gOWumuayoeacieingei/h+aIkeeahOecvOedm++8jOWboOS4u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mHjOWPquacieS9oOOAgjwvcD48cD48ZW0+MTMuPC9lbT7miJHov5nkuIDnlJ/pgYf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ojlpJrkurrvvIzku5bku6zlpoLlkIzmjIflsJbnmoTng5/ngavvvIzlv73mmI7lv73mm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kI7lj6rmsqbkuLrkuIDmirnngbDng6zvvIzogIzkvaDkuI3lkIzvvIzkvaDlpoL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vvIzpl6rogIDlnKjmiJHnmoTmlbTkuKrkurrnlJ/jgII8L3A+PHA+PGVtPjE0LjwvZW0+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4ix5oOF77yf5LiA5Liq6Lqr5a2Q5Lik6aKX5b+D77yb5L2V5Li65Y+L6LCK77yf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a2Q5LiA6aKX5b+D44CCPC9wPjxwPjxlbT4xNS48L2VtPuiLpeWNs+iLpeemuyDnnInnm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g4Ug55m95aS055u45a6IPC9wPjxwPjxlbT4xNi48L2VtPuaXoOiuuuS9oOWcqOS9l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S9oOWcqOS9leWkhO+8jOaXoOiuuuS9oOWBmuS7gOS5iO+8m+ivt+iusOS9j++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uOi/nOaUr+aMgeS9oO+8jOaXoOaXtuaXoOWIu+S4jeedgOS9oO+8jOWboOS4uu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eIseeahOS6uu+8gTwvcD48cD48ZW0+MTcuPC9lbT7nu5nkvaDkuIDkuKrlvIDlv4P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vvIzpqbHotbDkvaDng6bmgbznmoTpmLTpnL7vvJvpgIHkvaDkuIDkuKrmn5Tmg4XnmoT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vvIzmtarmvKvkvaDlpqnlqprnmoTnnLzlhYnvvJvlrprmoLzkuIDkuKrlsoHmnIjnmoTnn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pibTor4HnnJ/msLTml6DpppnnnJ/niLHml6DoqIDjgILniLH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5LiA55u05a+55L2g5YWz54ix5aSH6Iez77yM5Y2z5L2/5YiG5omL5ZCO5Lmf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IO95Li65L2g5YiG5b+n6Kej5oSB77yM5Lmf5a6M5YWo55CG6Kej5L2g55qE5oSf5oOF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44CCPC9wPjxwPjxlbT4xOS48L2VtPuS4jemcgOimgeS7gOS5iOa1t+iqk+Wxseebn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gOimgeS7gOS5iOiogOivre+8jOiuqeaIkeeUqOihjOWKqOadpeWRiuivieS9oO+8jO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jwvcD48cD48ZW0+MjAuPC9lbT7kuI3mmK/lm6DkuLrlr4Llr57miY3mg7P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lm6DkuLrmg7PkvaDmiY3lr4Llr57jgILlraTni6znmoTmhJ/op4nkuYvmiYDku6X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uYvph43vvIzlj6rmmK/lm6DkuLrmg7PlvpflpKrmt7HjgII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5Zyo5oiR6Lqr6L655b+r5LmQ5pe277yM5bm456aP5Zyo5oiR6Lqr6L6577yM5b2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Yiw5L2g56yR5aOw5pe277yM5bm456aP5bey57uP5Zyo5oiR6Lqr6L6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S9oOS6uuaMuuWlveeahO+8jOWPr+aIkeeahOaAp+agvOS4jeWQiOmAg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n+inieW+l+S9oOS4jemUme+8jOebuOS/oeS7peWQjuS8muaJvuWIsOavlOaIke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+8jOiuqeaIkeS7rOi/mOWBmuaci+WPi+WQp+OAgjwvcD48cD48ZW0+MjM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n6XkvaDmmK/miJHpnZLmmKXlubTlsJHml7bvvIzkuYnml6Dlj43pob7kuI3mjrrku7vk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gYfllpzmrKLkuIrnmoTkurrjgII8L3A+PHA+PGVtPjI0LjwvZW0+5ZCM6Iif5YWx5rWO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u+S4jea4nSDnkLTnkZ/osIPlkow8L3A+PHA+PGVtPjI1LjwvZW0+5LuK5aSp6aOO6L27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77yM5oiR5a+55L2g55qE5oCd5b+15Y+q5aKe5LiN5YeP77yb5LuK5aSc5pyI5pyX5pif5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a+55L2g55qE5oCd5b+15oGS6L+c5peg5pyf77yb5aSW6Z2i6aqE6Ziz5Ly854G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+55L2g55qE5oCd5b+15aaC6aWl5Ly85ri077yb5p6X5Lit5p6d57mB5Y+26IyC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5qE5oCd5b+155u05Yiw5aSp6I2S5Zyw6ICB77yB5Lqy54ix55qE77yM5oiR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i48L2VtPueJteaJi+mCo+S4gOWIu++8jOaIkeS+v+WRiuivi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sZHF1bzvniLHmmK/msLjmgZLvvIzniLHmmK/lnZrmjIHvvIzmmK/kuI3mipvlvIP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MmcmRxdW875LuK5aSp77yM5oiR5oOz5ZGK6K+J5L2gJmxkcXVvO+mBh+WIsOS9oO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+8jOeIseS4iuS9oOaYr+eUnOicnO+8jOiiq+S9oOeIseaYr+W5uOemjyZyZHF1bz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4ix5piv5LiA56eN5LmJ5Yqh77yM5pyJ5L2g5omN5rex5rex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iw77yb54ix5piv5LiA56eN5bm456aP77yM5pyJ5L2g5omN5YyG5YyG5oeC5b6X5Yi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iv5LiA56eN5pyf55u877yM5q+P5YiG5q+P56eS5Li65L2g562J5b6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acgOWlveeahOeIseaDheWwseaYr+S4gOeUn+mVv+ebuOS8tO+8jOS4jeWQ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XueS6kuWwiuS6kumHje+8jOW9vOatpOeIseedgOWPjOaWueeItuavje+8jOaEv+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mguatpOOAgjwvcD48cD48ZW0+MjkuPC9lbT7pgYfliLDkvaDvvIzmmK/nvJjliIb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vvIzmmK/lkb3kuK3ms6jlrprvvJvniLHkuIrkvaDvvIzmmK/miJHmg4XpnZ7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vvJvmg7Plv7XkvaDvvIzmmK/miJHpgLzkuI3lvpflt7LjgILmiJHkvJrnlKjlv4Pljrv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niLHkvaDvvIE8L3A+PHA+PGVtPjMwLjwvZW0+5q+U57+85Y+M6aOeIOWOhuWO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riDlpKnojZLlnLDogIE8L3A+PHA+PGVtPjMxLjwvZW0+5peg5rOV5Y6u5a6I57uI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mQ5LiN6L+H5piv5Lq65Zyo6ZW/6YCU5peF56iL5Lit77mQ5p2l5Y675YyG5Yy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py656uZ77mQ5peg6K665YGc55WZ5aSa5LmF77mQ5aeL57uI6KaB56a75Y675Z2Q5Y+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py644CCPC9wPjxwPjxlbT4zMi48L2VtPuS6uuS7rOW4uOeUqOaYmeiKseS4gOeOsOadp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Wu+eogOaciee9leingeeahOS6i+eJqeWHuueOsOS4gOS4i+Wwsei/hemAn+mUgOWjsOWM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huOAguaAneW/teaKmOiFvuS6uu+8jOS5n+mUu+eCvOS6uu+8jOabtOmUu+mAoOS6uu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vOeahOayieeos+WSjOaEn+aDheeahOa3seayieOAguaAneW/teWIq+S6uuaYr+S4gOen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+8jOiiq+S6uuaAneW/teaYr+S4gOenjeW5uOemj+OAgjwvcD48cD48ZW0+Mz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7TkuI3muIXniLHmg4XliLDlupXmmK/ku4DkuYjvvIzlroPkuZ/orrjlj6rmmK/nlLf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pl7TmnIDnroDljZXoh6rnhLbnmoTmg4XmhJ/mtYHpnLLvvJvmmK/miJHku6zlr7n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kIbop6PnmoTkuIDnp43mpoLlv7XjgILniLHkuI7lraTni6zmgLvmmK/lpoLlvbHpmo/lv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nKjlraTni6zkuK3lvLrng4jnmoTmuLTmnJvniLHjgII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l5oiR55qE5pa55byP5oy955WZ5L2g77yM5L2g5Lul5L2g55qE5rKJ6buY5oq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byV77yb5LiA5YiH5aSa5LmI576O5aW977yM5b+D5LiO5b+D55qE6Led56a75Y+Y5oiQ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Z2S5pil5Zyo6aOO5Lit6aOe5oms77yM5qKm5oOz5Zyo5r+ALeaDheS4reWbnuiNo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acquadpe+8jOW/g+S4jeS8muWPmOOAgjwvcD48cD48ZW0+MzUuPC9lbT7lhbHmtb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g6L+e5p6d5q+U57+8IOeUt+asouWls+eIsTwvcD48cD48ZW0+MzYuPC9lbT7miJHmgL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mLvmraLkvaDlpZTlkJHmr5TmiJHmm7Tlpb3nmoTkurrvvIzmiYDku6XmiJHlrpropoH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IDlpb3nmoTkurrjgII8L3A+PHA+PGVtPjM3LjwvZW0+5L2g55qE6IS45piv6YKj5LmI6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Lq65piv6YKj5LmI5qOS77yM5oOz5L2g5oOz5b6X5b+D5oWM5oWM77yM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6X5aW957Sn5byg77yM5LiN55+l5oCO5LmI5oqK5Y+j5byg44CC5auB57uZ5oiR5aW9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zOC48L2VtPuaIkeWWnOasouaYpeWkqeeahOiKse+8jOWkj+Wkqe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ni+WkqeeahOm7hOaYj++8jOWGrOWkqeeahOmbquS7peWPiuavj+Wkqeeah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kuLrkvaDvvIzmiJHnlLvlnLDkuLrniaLvvIzkvKvnq4vlnKj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nmoTooZfop5LvvIzkuL7nm67lr7vmib7kvaDouqvlvbHnmoTlppblqIbvvIznpoHpl63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niLHmhZXmg4Xmk43vvIzlj6rkuLrnlZnliLDph43pgKLnmoTkuIDliLvlkJ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nmoTlvIDmlL7mgIDmirHvvIE8L3A+PHA+PGVtPjQwLjwvZW0+5L2g55qE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us5a626LWe5Yqp77ya5L2g55qE55eb6Ium77yM5oiR54us5a625om/5Y+X77yb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oiR54us5a625oul5pyJ77yb5L2g55qE5oCd5b+177yM5oiR54us5a625o6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2g55qE6IS+5rCU77yM5oiR54us5a625om/5Y+X77ya5L2g55qE5LiA55Sf77yM5oiR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Zmq5Ly044CCPC9wPjxwPjxlbT40MS48L2VtPuebn+e7k+iJr+e8mCDnl5vkuI3mrLLnl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ZSx5aWz6ZqPPC9wPjxwPjxlbT40Mi48L2VtPuaIkeedgeW8gOecvO+8jOa4hemjju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S9oO+8jOiKseiNieagkeacqOaYr+S9oO+8jOeAmua1t+Wxseays+S5n+aYr+S9o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aIkemXreS4iuecvO+8jOaipumHjOaYn+i+sOWFqOeahuWMluS9nO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lr7nkuI3otbfvvIHmiJHnn6XpgZPplJnkuobvvIzlpoLmnpzkvaDov5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lJ/msJTlvojnlJ/msJTvvIzpgqPlsLHmiZPnlLXor53kuI3mlq3pqoLmiJHlkKfvvIH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ooqvkvaDpqoLliLDogIHvvIE8L3A+PHA+PGVtPjQ0LjwvZW0+5oiR55qE55y8552b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yJ6Zeu6aKY77yM55Sx5LqO5oiR55qE6KeG57q/5aeL57uI5peg5aWI5LuO5L2g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B56e75byA44CCPC9wPjxwPjxlbT40NS48L2VtPuaIkeaYr+S4quS/l+awlOeahOS6uu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xseWWnOWxse+8jOingea1t+WWnOa1t++8jOaJv+iSmeS9oOeahOWHuueOsO+8jOiuqe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qhOWCsuS6huWlveWkmuW5tOOAgjwvcD48cD48ZW0+NDYuPC9lbT7prYLnibXmoqbokKYg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Imv6L6wIOawuOa1tOeIseayszwvcD48cD48ZW0+NDcuPC9lbT7lnKjmsqHmnInkurr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noiKzorqnmiJHphZLkuLrkvaDphonvvIzpqazkuLrkvaDov73vvIzliZHkuLrkvaDmj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kuLrkvaDlnaDvvIzkurrosJPnl7Tni4LvvIzomb3mrbvml6Dmgp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6Ieq54S25Zyw6LWw77yM6Ieq54S25Zyw5b+Y77yM5LiN54m15by644CC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Lyk77yM5LiN5LiA5a6a6LCB6YO95Lya5oeC77yb5pyJ5Lqb5Lyk5Y+j77yM5pe26Ze0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Cx5Lya5oWi5oWi6ZW/5aW977yM5pyJ5Lqb5aeU5bGI77yM5Y+X6L+H5LqG5oOz6YC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bCx6YeK54S25LqG77yb5pyJ5Lqb5Lyk55eb77yM5b+N6L+H5LqG55a85LmF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oiQ5Lmg5oOv5LqG77yM5pyJ5Lqb6JeP5Zyo5b+D5bqV55qE6K+d77yM5LiN5oOz6K+0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rKh5b+F6KaB6K+05LqG44CCPC9wPjxwPjxlbT40OS48L2VtPuaXtuWFieaAu+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8muWwhuS9oOaIkeaLhuaVo++8jOWPr+aYr+WNs+S+v+WmguatpO+8jOWcqOmCo+S4qu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i+WJje+8jOS5n+iuqeaIkeS7rOWcqOS4gOi1t+WQp+OAgjwvcD48cD48ZW0+N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nInkvaDvvIzmr4/kuIDlpKnml6nmmajmiY3kvJrlpoLmraTnvo7lppnvvJv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vvIzmiJHkuI3kvJrlho3ov7flpLHvvJvlm6DkuLrmnInkvaDvvIzmiJHlvpfliL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JbnlYzjgII8L3A+PHA+PGVtPjUxLjwvZW0+5aaC5p6c5pu+57uP54ix6L+H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6K6w5L2P5LuW55qE5rCU5oGv77yM55Sa6Iez5pyJ5Lqb5Lq65oiR5Lus5Lya5reh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qE5a656aKc77yM5L2G5LuN54S26K6w5b6X5LuW55qE5rCU5oGv77yM6L+Z5piv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pe26Ze05Luj5pu/55qE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xbDhrZ3l6Y3pt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MWw4a2d5emN6b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F92F5DA72B6A78B696DDC6533612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