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0264CADE39C5B85A3EF440983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0264CADE39C5B85A3EF440983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cXH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ir55qE5a+d5a6k57qq5b6L5aW977yM5oiQ57up5aW9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77yM6ICM5oiR5Lus5a+d5a6k5byA5b+D5bCx5aW9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q5qC35p2l77yM57uZ6Ieq5bex55yL44CCPC9wPjxwPjxlbT4z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b6A5b6A5Lya6KKr5LiA5Y+l566A5Y2V55qE5a6J5oWw5omT6LS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rWB5ruh6Z2i44CCPC9wPjxwPjxlbT40LjwvZW0+5LiA55Sf5aSq55+t5pq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bCx6KaB6K6k55yf5Zac5qyi44CCPC9wPjxwPjxlbT4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6Zq+6L+H77yM6YaS5p2l5YWo5piv5aSx6JC944CC6K+05LiN5Ye65Y+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mN5piO55m96Ium5rap55qE5ruL5ZGz44CC5rWB5bm077yM57uZ5oiR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5Lyk6YCP55qE5b+D44CCPC9wPjxwPjxlbT42LjwvZW0+5YG25bCU6KKr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Kr5Lyk5a6z5LiL77yM5piv56eN5oiQ6ZW/77yM5Lmf5rKh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A55eb55qE77yM5LiN5piv56a75Yir77yM6ICM5piv56a75Yi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LjwvZW0+5bey57uP5Lmg5oOv5LqG55qE5Lic6KW/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x5Y675aW544CC5Y+v5piv44CC5aW55YGP5YGP5bCx5Lya5riQ5riQ56a7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u05Yiw5b+Y6K6w5LqG5aW544CCPC9wPjxwPjxlbT45LjwvZW0+6ams6Lev5Ya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77yM5Y+q6KaB5L2g54m15bCx5b6I5a6J5YWo44CCPC9wPjxwPjxlbT4x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eahOeUnOWRs+S9oOacie+8jOa4heaZqOeahOe+juWlveS9oOacie+8jOaAu+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OAgjwvcD48cD48ZW0+MTE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prvliKvmmK/nprvlvIDkuI3niLHnmoTkurrjgILmnInkuIDlpKn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mnInkuIDnp43nprvliKvvvIzmmK/nprvlvIDkvaDniL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rvliKvvvIzmmK/mk6bnnYDnnLzms6rvvIzkuI3mlaL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5piv5Zug5Li65oOz5oGL54ix5omN6YGH6KeB5L2g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omN5pyJ5LqG5oGL54ix55qE5oOz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S4quS6uu+8jOWPiOaAjuS5iOeUmOW/g+WBm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nu5PlsYDnmoTmlYXkuovvvIzlgJLkuI3lpoLnu5nlro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luZXjgII8L3A+PHA+PGVtPjE1LjwvZW0+5b6I5aSa5LqL5oOF77yM5oiR6IO9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6l5Y+X77yM5L2G6L+Y5piv5Lya6Zq+6L+H44CCPC9wPjxwPjxlbT4x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tpuS5oOWSjOeUn+a0u+WGjeiJsOmavu+8jOS5n+imgeS4gOi+ueeXm+edg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edgO+8jOe7meeUn+a0u+S4gOW8oOa8guS6rueahOiEu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oh6rlt7HlubPlh6HnmoTnlJ/vvIzljbTog73kvJ/lpKfnmoTmrbvjgILlnKj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pmLXnl5vkuK3lnaDlnLDvvIzljbTog73lnKjljYPkuIfkurrnmoTlk4Dmgb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JbjgII8L3A+PHA+PGVtPjE4LjwvZW0+5b+Y5LqG6Ieq5bex5pu+57uP5aSa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SP6K+d5LiN5Lya56yR6YeM6JeP5YiA44CCPC9wPjxwPjxlbT4xO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5sOS6huS4gOadr+WSluWVoeaIluWltuiMtui1sOWcqOi3r+S4iu+8jOeqgeeEt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Nq+eUn+mXtO+8jOWNtOWPkeeOsOS4jeefpeivpeaKiuaJi+S4reeahOadr+Wtk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OAgjwvcD48cD48ZW0+MjAuPC9lbT7lkI7mgpTmmK/kuIDnp43ogJfotLn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lkI7mgpTmmK/mr5TmjZ/lpLHmm7TlpKfnmoTmjZ/lpLHvvIzmr5TplJnor6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jgILmiYDku6XkuI3opoHlkI7mgpTjgII8L3A+PHA+PGVtPjI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as6L+H5peg5Lq66Zeu5rSl55qE5pel5a2Q77yM5omN6IO95oul5oqx5L2g55qE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i48L2VtPuS4jeimgee7meiHquW3seeahO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gTwvcD48cD48ZW0+MjMuPC9lbT7miJHkuIDop4HliLDkvaDvvIzmiJHlsLH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oh6rlt7HjgII8L3A+PHA+PGVtPjI0LjwvZW0+5oiR5piv5LiA5Liq5b6I5aW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LiN5L+h5L2g5Lqy5LiA5LiL6K+V6K+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otormmK/otLnlirLlv4PmgJ3nmoTljrvlj5bmgqb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nInlj6/og73orqnkvaDnl5vlvbvlv4PmiYnjgILpgb/lhY3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p7ms5XvvIzlsLHmmK/kuI3lr4TluIzmnJvkuo7ku7vkvZXkurrjgIHku7vkvZ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2z5L2/5piv5LiN5oiQ54af55qE5bCd6K+V77yM5Lm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O5q276IW55Lit55qE562W55Wl44CCPC9wPjxwPjxlbT4yOC48L2VtPuaIke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WnOasoueahOS6uuWQjOagt+WWnOasouedgOaIke+8jOaIkeS7rO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WFtuWug+ecn+eahOWIq+aXoOaJgOaxg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mrKHooqvljp/osIXnmoTmnLrkvJrvvIzkuI3mmK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kuI3mhL/mhI/nu5nmiJHov5nkuKrmnLrkvJ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Z+O5biC6buR5pqX77yM5oiQ546L6LSl5a+H5piv6KeE5Yi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imgeaYr+ayoeeCueiHquaIkeWuieaFsOeahOacrOS6i++8jOi/mO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eOsOWcqOOAgjwvcD48cD48ZW0+MzIuPC9lbT7lnKjmiJHku6z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j6rpgYfliLDlv6vkuZDnmoTkuov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6u6K665oiR77yM5oiR5bCx5piv6L+H5b6X5q+U5L2g5aW9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2g56iz44CCPC9wPjxwPjxlbT4zNC48L2VtPuePjeaDnOWvueS9oOW+r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eIseS9oOeahOS6uu+8jOW/g+WtmOWWhOaEj+eahOS6uu+8jOingeWIsO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WcsOaJk+aLm+WRvOeahOS6uuOAgjwvcD48cD48ZW0+MzUuPC9lbT7lpoLmnp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kJHkvaDlj5Hpmr7vvIzourLkuI3ov4fnmoTor53lsLHmraPpnaLkuqTplIv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g73miornmb3lpKnnmoTlm7DmhI/vvIzlhajpg6jlgqjlrZjliLDlpJzmmZr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rmlL7vvIzorqnmiJHlgJLlpLTlsLHnnaHjgII8L3A+PHA+PGVtPjM2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iN5Lya5q275Zyo5aSn5LqL5LiK77yM5Y206KKr6YKj5Lqb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x5pyb77yM5oiQ5LqG6Ie05ZG955qE5Lyk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S7rOe7iOeptuS8muaciemCo+S5iOS4gOWkqe+8jOeJt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l+W/mOWvueaWueOAgjwvcD48cD48ZW0+MzguPC9lbT7li4fmsJTmmK/mjqfliL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4PnkIbvvIzogIzkuI3mmK/lv4Pph4zmr6vml6DmgZDmg6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L+p6L+H5pel5a2Q6KaB5YOP5LiA5Y+M56235a2Q77ya5LiA5piv6LCB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LCB77yb5LqM5piv5LuA5LmI6YW455Sc6Ium6L6j6YO96IO95Zyo5LiA6LW3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YtOS4iuivtOedgOWNlei6q+aMuuWlve+8jOWPr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i/mOaYr+S8muayiem7mOOAgjwvcD48cD48ZW0+NDEuPC9lbT7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vYbov5jmsqHmlL7kuIvvvJvmiJHmgaLlpI3kuobvvIzkvYbov5jmsqHnl4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vIDkuobvvIzkvYbov5jmnInmgIDlv7XvvJvmiJHlv5jorrD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jgII8L3A+PHA+PGVtPjQyLjwvZW0+5L2g5b+F6aG75a2m5Lya6YeN5paw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riF6YaS77yM5LiN5piv6YCa6L+H5py65qKw55qE5pa55byP77yM6ICM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6buO5piO55qE5peg6ZmQ5pyf5b6F44CCPC9wPjxwPjxlbT40My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oeS6uu+8jOaIkeWPquaxguWHoeS6uueahOW5uOem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KrlpJrkvJrnq4vljbPmibzmnYDmjonkvaDku4XlrZjnmoTku7vkvZ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jkvJrlsIbkvaDov5vkuIDmraXmjqjlkJHmgrLkvKTlkozpg4Hpg4Hlr6H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+PGVtPjQ1LjwvZW0+5LiA5Liq5Lq655qE5pe25YCZ6KeJ5b6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77yM5Lik5Liq5Lq655qE5pe25YCZ6KeJ5b6X5LiA5Liq5Lq6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WNg+eBr+S4h+ebj++8jOS4jeWmguW/g+eBr+S4gOe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6ruS9oOeahOacquadpeOAgjwvcD48cD48ZW0+NDcuPC9lbT7lh7rljZ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kozljp/liJnlubbkuI3kuKLkurrvvIzkuKLkurrnmoTmmK/msqHog73ljZb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jgII8L3A+PHA+PGVtPjQ4LjwvZW0+5aaC5p6c5oiR6IO95Zue5Yiw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6K6k6K+G5L2g77yM5LiN5piv5oiR5ZCO5oKU77yM5piv5oiR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55qE57uT5bGA44CC5bm456aP5Y+v5Lul5p2l55qE5oWi5LiA5Lqb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Q5b+D562J77yM5Y+q6KaB5a6D5piv55yf55qE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9oOaKseedgOWIq+eahOWls+S6uuaDs+aIkeOAguS5n+S4jeimgeS9oO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Iq+eahOWls+S6uuOAgjwvcD48cD48ZW0+NTAuPC9lbT7miJHlho3kuZ/kuI3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g6HmgJ3kubHmg7PvvIzmiJHntK/kuobvvIzkvaDniLHot5/osIH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kKfjgII8L3A+PHA+PGVtPjUxLjwvZW0+5pu+57uP5bCP5bCP5bCR5bm0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ZyG44CCPC9wPjxwPjxlbT41Mi48L2VtPuWmguaenOS4gOWIh+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k+aenOWPquiDveS9v+S9oOWPmOiAge+8m+W5uOemj+S4jeaYr+W+l+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+8jOiAjOaYr+S6q+WPl+S9oOaJgOaLpeacieeahOS4gOWIh+OAg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9oOeahOOAgjwvcD48cD48ZW0+NTMuPC9lbT7miJHlj6/ku6XmsLjov5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7mvJTkvaDnmoTphY3op5LvvIzlnKjkvaDnmoTog4zlkI7oh6rlt7H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ac5YiZ55WZ77yM5Y6M5YiZ6LWw77yM5aSa6K+0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GT5LiN5ZCM5LiN55u45Li66LCL44CCPC9wPjxwPjxlbT41NS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aYr+W+iOeLrOeri+W+iOmFt++8jOi/nui1sOi3r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S9huS5n+acn+W+heS9oOi/h+adpeWHtuaIkeaKseaIkeWuoOa6u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W8seOAgjwvcD48cD48ZW0+NTYuPC9lbT7kvaDmmK/kuJbnlYzkuIrmnI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miJHniLHkuobmlbTkuKrlroflrpnvvIzlj6rkuLrot5/kvaDnor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6X5LiN5Yiw5Zue5oql55qE5LuY5Ye677yM6KaB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5ZCm5YiZ77yM5omT5omw5LqG5Yir5Lq65Lyk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aJgOacieS6uumDveS9juiwg+eahOaXtuWAme+8jOS9oO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S9huS4jeiDvei3keiwg+OAgjwvcD48cD48ZW0+NTkuPC9lbT7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naLlrZDvvIzlnKjmiJHov5nkvaDlj6rmnInkuIDmrKH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77yM5Y+q5Zyo5YGa5LiA5Lu25LqL55qE5pe25YCZ5omN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G85ZC444CCPC9wPjxwPjxlbT42MS48L2VtPuWvueS6j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mcgOimgemprOahtueyvuelnu+8jOaMieS4gOS4i++8jOS7gOS5i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S6huOAgjwvcD48cD48ZW0+NjIuPC9lbT7ovpPku4DkuYjkuI3ovpPmsJTotKj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uKLkuKrmgKfjgII8L3A+PHA+PGVtPjYzLjwvZW0+6Zmq5L2g6LWw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55qE5Lq65piv5oiR77yM562J5Zyo57uI54K555qE5Y205pi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mOiusOS4gOS4quS6uuWPqumcgOimgeS4pOS4qu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WsOasouOAguS9oOmAieaLqeS6huaWsOasou+8jOiAjOaIkemAieS6h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Z/orrjkvaDnu5nmiJHnmoTmhJ/liq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u6rkuIrnmoTms6LliqjjgII8L3A+PHA+PGVtPjY2LjwvZW0+6bq754Om5L2g5pC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iR5LiN5aW955u45aSE55qE5Y6f5Zug77yM5piv5oiR5rKh5YW06Laj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iN5YWJ5aW955u45aSE77yM6L+Y5Y+v54ix5q27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Gn+S6uuS5i+mXtO+8jOWmguaenOihqOekuuS6huWkquS6suW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seiCr+WumuS8muWHuumXrumimOOAgjwvcD48cD48ZW0+Njg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63lpb3kuobkuIDlj6rnnLznnZvvvIznrYnkvaDlkozmiJHor7TmmZrlron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j6bkuIDlj6rjgII8L3A+PHA+PGVtPjY5LjwvZW0+5LuO5qKm6YeM6YaS5p2l5Y2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5qE5oSf6KeJ77yM5q+U552h5LiN6JGX55qE5ruL5ZGz6KaB6Zq+5Y+X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iO5YW25Zyo5qKm5aKD5LiO546w5a6e6Ze05LiA5qyh5Y+I5LiA5qyh5rip5Lm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LiN5aaC5Zyo5q+P5LiA5Liq5aSc6YeM6L6X6L2s6Zq+55yg44CB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PC9wPjxwPjxlbT43MC48L2VtPuWmguaenOS9oOabvuatjOmigum7juaY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vt+S9oOaLpeaKsem7keWknOOAgjwvcD48cD48ZW0+NzEuPC9lbT7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JbnlYzvvIzlronpnZnogIzlraTni6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pa56JC95LiO5LqO6KW/77yM5pyd5oCd5pqu5oOz5b+1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HquW3seimgeWFiOeci+W+l+i1t+iHquW3se+8jOWIq+S6u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jwvcD48cD48ZW0+NzQuPC9lbT7mr4/lpKnphpLmnaXpg73opoHmr5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lvLrlpKfvvIznm7Top4boh6rlt7HnmoTnlY/mg6fvvIzmk6blub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c1LjwvZW0+6Z2S5bm05piv55Sf5ZG95LmL5pmo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buO5piO77yM5YWF5ruh5LqG57qv5YeA44CB5bm75oOz5Y+K5ZKM6L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S5seS6juW/g++8jOS4jeWbsOS6juaDhe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WmguatpO+8jOeUmuWlveOAgjwvcD48cD48ZW0+NzcuPC9lbT7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lkKzkuI3liLDku7vkvZXlhbPkuo7kvaDnmoTmtojmga/vvIznlJroh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jgII8L3A+PHA+PGVtPjc4LjwvZW0+5b2T5oiR55qE5Y+j5rCU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oiR5Lus55qE5YWz57O75Lmf5bCx6LaK5p2l6LaK55aP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KseW8gOacieaXtu+8jOiKseiQveacieaXtu+8jOaXoOmcgOeVme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e7iOmhu+S8mui1sO+8jOaXoOmcgOiLm+axgu+8jOivpeadpeeahOi/n+aXq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mr4/kuKrkurrnmoTmtLvms5Xpg73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IDlv4PvvIzkuIDliIfpg73lgLzlvpfjgII8L3A+PHA+PGVtPjg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q+6L+H5b6X5oOz5ZOt77yM5b+D55eb5b6X5oOz5q2777yM5Lmf5bm25LiN6ZyA6Ka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5Ye65p2l5Y2a5Y+W5ZCM5oOF5LiO5oCc5oKv44CCPC9wPjxwPjxlbT44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aYr+WboOS4uuacieS6huWFrOS4u+iIrOeahOaJk+aJruOAgeepv+S4iuS6h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meOAgeepv+S4iuS6huawtOaZtumei++8jOaJjeWQuOW8leWIsOS6hueOi+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s+S6uueahOe+juS4veaYr+eUn+S6p+WKm+OAgjwvcD48cD48ZW0+ODM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miJHog73orqnkvaDnrJHvvIzkvaDlsLHkvJrllpzmrKLmiJH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ovpPnu5nkuobog73orqnkvaDlk63nmoT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wc2p3d2E2YX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HNqd3dhNm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0264CADE39C5B85A3EF440983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