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11421805B2D2ECDADB830A2210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1421805B2D2ECDADB830A2210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Yqg5rK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aIkeiAjOiogO+8jD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mmK/prZTlubvlvIDlsYDvvIzlvZPliY3kuZ/lvojpmr7vvIzkuI3ov4f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nmoTvvIzmiJHlubbmsqHmnInlpLHljrvmiJHnmoTlt6XkvZzvvI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K3kuI3otrPmmK/lt6XotYTpmY3kvY7kuobkuIDkupvvvIzkvYbkuZ/og73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j5HnlJ/ov5nnp43kuovosIHkuZ/kuI3luIzmnJvvvIzogIzkuJTlpKflrr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Z/og73nkIbop6PjgII8L3A+PHA+PGVtPjIuPC9lbT7ljJbng63ng4jnmoT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lpzmrKLnmoTkurrvvIzlgZrlkJHlvoDnmoTmoqbjgILliqrlipvkvb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ogIzmnInmhI/kuYnvvIzkuI3kuLrliKvkurrvvIzlj6rku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hL/miJHku6zpg73kuI3kvJrmiormiYDmnInliKXkurr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p4bkuLrnkIbmiYDlvZPnhLbjgILlm6DkuLrnn6XotrPvvIzkvJrmm7T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lJ/lkb3kuK3vvIzmnInkuIDkuKrkurrlj6/ku6Xljrvmg6blv7X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nInkuIDkuKrkurrlj6/ku6Xmg6blv7Xoh6rlt7HvvIzmmK/lubjnpo/jgI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I3lpKrllpzmrKLnmoTkurrvvIzlubbkuI3ku6PooajkvaDomZrkvKrvvIzog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hoXlv4PmiJDnhp/liLDlj6/ku6XlrrnnurPov5nkupvkuI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lKjmsZfmsLTmtYfngYznlJ/lkb3nmoToirHmnLXvvIznlKj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lv4PngbXnmoTmsqfmoZHjgILov5nkuIDlubTvvIzku5jlh7rkuobml6DmlbD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6rmsLTlvoDlv4Pph4zmtYHvvIzkuI3kvJrlpKflo7Dlk63ms6PjgILlj5f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qTnu5Pnl4LkuobvvIznhLblkI7lj4jmhJ/op4nkuI3liLDmnInnl5voi6b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KXlpKnnmoToirHmnLXvvIzpg73mmK/msZfmsLTnmoTnu5P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InngrnlnY7lnbfmgJXku4DkuYjvvJ/mnInngrnmjKvmipjmnIn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og73pl6/ov4fljrvvvIznm7jkv6Hoh6rlt7HvvIz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HkvaDotormmK/oh6rkv6HvvIzotormmK/lhYnpspzkuq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3lv5jliJ3lv4PvvIzkuI3opoHlv5jkuobmnIDliJ3moqbmg7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pgaXkuI3lj6/lj4rnmoTlubbpnZ7mmK/ljYH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rlpKnkuYvliY3vvIzop6bmiYvlj6/lj4rnmoTlsLHmmK/mmI7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lj4jmmK/lhajmlrDnmoToh6rlt7H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5bm055qE5pyr5bC+77yM5aW95aW95Zyw5ZGK5YirMjAyMO+8jO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enr+aegeWcsOWnv+aAgei/juaOpemCo+W0reaWsOeahD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loTlvoXoh6rlt7HvvIzliqrlipvmtLvlpb3oh6rlt7HvvIzniLHmiq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vvIzlsLHmrYfkuIDmrYfvvJvnl5vkuobvvIzlsLHllp3kuIDmna/vvJv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h6rlt7HkuIDkuKrkurrpnZnkuIvlv4PmnaXnlpfkvKTjgILml7bpl7Tk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b3nmoTkvJnkvLTvvIzlroPlj6/ku6XorqnmiJHmhaLmhaLnmoT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ph43mlrDnq5notbfmnaXvvIE8L3A+PHA+PGVtPjEwLjwvZW0+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pu+57uP5Li65LqG5Yir5Lq65Li66Zq+5LqG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4jOacm+acquadpeeahOS4gOW5tO+8jOS9oOS8muWw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WxleeOsOe7meiHquW3seeahOWutuS6uu+8jOWOu+WBmuWlveS4gOS4quensOi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OWkq+OAgeWmu+WtkOOAgeeIseS6uuOAgeeUt+aci+WPi+OAgeWls+aci+WPi+OA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s+WEv+OAgjwvcD48cD48ZW0+MTIuPC9lbT7ov4fljrvnmoTkuIDlubT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ov4flm7Dpmr7vvIzpga3pgYfov4flp5TlsYjvvIzlpLHov4fnnKDvvIzokL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5Hov4fniaLpqprvvIzmgKjov4fliKvkurrvvIzkuZ/mgajov4foh6rlt7H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rrrlpJrpmr7lpJrntK/vvIzkvaDpg73mkpHkuobov4fmnaX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KjlpKnlsKTkurrvvIzkuZ/ml6DpobvoibPnvqHku5bkurrjgILlsLH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bkvaDkuIDmiYvng4LniYzvvIzkvaDkuZ/kvp3ml6fkuobnv7vopob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EzLjwvZW0+5bm06L275Lq677yM6LaB5bm06L27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LiA5ou85LqG77yB5Yqg5rK5MjAyMeOAgjwvcD48cD48ZW0+M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nmoTpq5jotLXvvIzkuI3mmK/kvJjkuo7liKvkurrvvIzogIzmmK/kvJ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vaDjgII8L3A+PHA+PGVtPjE1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KKr6L+Z5LiW55WM5rip5p+U55u45b6F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aooeS7v+WIq+S6uu+8jOS5n+S4jeimgeWOu+maj+azoumAkOa1g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HquW3seWwseaYr+S4gOmBk+e+juWlveeahOmjjuaZr+e6v++8ge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aYr+WIq+S6uu+8jOiHquW3seWGjeS4jeWgquS5n+aYr+S4luS4iu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ueEtuacieW5uOadpeWIsOi/meS4quS4lueVjO+8jOWwseW6lOiv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yvuW9qeOAgjwvcD48cD48ZW0+MTcuPC9lbT7lgZrkuKrpmr7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mg4XlsL3lhbTlnLDnu5norqjljoznmoTkurrnlKnohLjlrZDvvIzlhYnmm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nllpzmrKLnmoTkurror7Tmg4Xor53vvIzmg4XmhL/lsJHmtLvlh6DlubT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kuIDngrnjgII8L3A+PHA+PGVtPjE4LjwvZW0+MjAyMOa4kOihjOa4kOi/n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reS4h+iIrOS4jeiIje+8jOS5n+mavumYu+WygeaciOmjnumAne+8jO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WvueiHquW3seivtO+8mjIwMjHvvIzopoHmm7TniLHniLbmr4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niLbmr43muJDmuJDogIHljrvvvIzmraXlsaXouZLot5rvvIznmb3lj5HlpoLp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luLjmiZPnlLXor53vvIzluLjlm57lrrbnnIvnnIvvvIzliKvlv5jkuobpmar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vvIzniLbmr43lronlpb3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+D5oCB5Yaz5a6a5LiA5YiH77yM5oul5pyJ5LiA5Liq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Q5Yqf55qE5YWz6ZSu44CC5LiN566h5YGa5LuA5LmI5LqL5oOF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YO96KaB5L+d5oyB5bmz5ZKM55qE5b+D5oCB77yM5b+D5oCB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W944CCPC9wPjxwPjxlbT4yMC48L2VtPuS4h+S6i+a1ruayie+8jOaEv+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9kumAlOOAgjwvcD48cD48ZW0+MjEuPC9lbT7luIzmnJvmnKrmnaX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h6rlt7HopoHku47lk6rph4zlh7rlj5HvvIzopoHmnIDnu4jotbDlkJH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5bku6zmiYDor7TnmoQmbGRxdW875LiN5b+Y5Yid5b+D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kvY/oh6rlt7Hmg7PopoHku4DkuYjvvIzkuI3opoHnrqH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v5vvvIzkvaDkuIDlrprlj6/ku6X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rS777yM5LiA5YiH6Z2g6Ieq5bex5ZCn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PkeeUn+S7gOS5iO+8jOmDveimgemdouacnemYs+WFie+8jOW/g+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UuPC9lbT7mhL/mnInkurrlvoXkvaDor5rkuI7nn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kvaDnu4bml6Dlo7DjgII8L3A+PHA+PGVtPjI2LjwvZW0+5oS/5L2g6KeB6K+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5oiQ6ZW/77yM5oS/5L2g6IO95bi45Ly054i25q+N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mDveimgeS4uuiHquW3seeahOaJgOS9nOaJgOS4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0o+S7u++8jOaJgOS7pe+8jOS4jeimgeaAleS6i++8jOWkp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i1t+adpe+8jOiCqeiGgOWPquaciemCo+S5iOWuve+8jOiDveaKl+WkmumHje+8j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HjeOAgjwvcD48cD48ZW0+MjguPC9lbT7oh7Toh6rlt7HvvIzov5nkuIDlubT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LrkuobnlJ/mtLvvvIzovpvoi6bmi7zmkI/jgILpkrHlho3pmr7otZ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nnYDvvIznnLzms6rlho3lpJrvvIzkuZ/opoHol4/nnYDvvIzkuI3msYLkurrlkI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kurrluK7liqnvvIzmiYDmnInnmoTkuovmg4XvvIzkvaDlvpf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6Ieq5bex77yM5YWo5LiW55WM5bCx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L2g77yM5bCx566X5rKh5pyJ5Lq65oeC5b6X5qyj6LWP77yM5L2g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pS+6L275p2+77yM5YGa5pyA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ouWvueiHquW3seeahOW9seWtkO+8jOa3sea3se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WuueaYk+OAgjwvcD48cD48ZW0+MzEuPC9lbT7mlrDnmoTkuIDlub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v7vnr4fvvIzlpb3lpb3niLHoh6rlt7HvvIzliKvlkKblrproh6rlt7HvvIz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IznibnliKvmuKnmn5TvvIznibnliKvlgLzlv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Yir5Lq65q+U6L6D77yM5LiN5ZKM6Ieq5bex6K6h6L6D77yM55So5b+D5Y67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aS05Y675YGa5LqL77yM6ISa6LiP5a6e5Zyw55qE6LWw77yM6aG65YW2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q65aaC6aWu6YWS77yM5Y2K6YaJ5Y2K6YaS5pyA6YCC5a6c77yb5YG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77yM5Y2K5p2+5Y2K57Sn5pyA6Ieq54S244CCPC9wPjxwPjxlbT4zMy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IkeS7rOaJjeiDveWUseWTjeaWsOS4gOW5tOeahOatjO+8jOaJjeiDveaPoeS9j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Ji++8jOaJjeiDvei4j+S4iuaWsOWygeaciOeahOi4j+adv++8jOWcqOaW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S4reaQj+WHu+OAgjwvcD48cD48ZW0+MzQuPC9lbT7mhL/kvaDohJrouI/lrp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lnKjlubPlh6HnmoTlspfkvY3kuIrliJvpgKDlh7rkuI3lubPlh6HnmoTkuJr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7DmnJvmmJ/nqbrvvIzmi6XmirHor5flkozov5zml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peg6LCT5Y675ouF5b+D5Yir5Lq65oCO5LmI5oOz5L2g44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L2g6Ieq5bex5oOz5YGa55qE77yM5b+r5LmQ5LiA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vvIzor7flr7nmiJHlpb3kuIDngrnvvIzmiJHkvJrlpb3lpb3liqDms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M3LjwvZW0+5Zue6aaWMjAyMO+8jOiHquW3sei/h+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GrOS4jeWujOeahOWknO+8jOWKoOS4jeWujOeahOePre+8jOS4iuS4jeWu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+8jOeUn+S4jeWujOeahOeXhe+8jOi+m+i+m+iLpuiLpuS4gOW5tOayoeaUku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kque0r+S6huOAguW4jOacmzIwMjHlubTvvIzmiJHkuI3opoHpgqPkuYj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nKjnlJ/nl4XvvIzkuI3opoHliqDnj63vvIzkuI3mg7PkuIrlpJznj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b+F5Y675YGa5LiA5Liq5Lq65Lq6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Ga5Liq6Ieq5bex5Zac5qyi55qE5Lq677yM5LiN6L+O5ZCI77yM5LiN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C9wPjxwPjxlbT4zOS48L2VtPuW4jOacm+acquadpeeahOS4gOW5tO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S9huS4jemygeiOve+8jOiDveWkn+ebtOmdoueUn+a0u+eahOiJsOmav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QhuaAp+eci+W+heWRvei/kOe7meiHquW3seiuvue9ruS4i+eah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oh6rlt7HvvIzkvaDlho3kuI3kvJjnp4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6zkuIDml6DkuozvvIzkvaDlho3lt67vvIzkuZ/mmK/ml6Dkurrmm7/ku6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mnaXkuIDmrKHlnLDnkIPvvIzkuIvovojlrZDlho3ml6Dlj6/og7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vvIzmg7Pllp3llp3vvIzntK/kuoblsLHkvJHmga/vvIzlm7DkuoblsLH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mtLvlvpflpKrntK/kuobjgII8L3A+PHA+PGVtPjQx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85rOq5bCx5Y+v5Lul5oy95Zue5aSx5Y6755qE44CC5omA5Lul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L2g55qE5rOq44CC6K6w5L2P77yM5LiN5piv5Lyk5b+D5bCx5LiA5a6a6Ka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YKj5LmI5ZCd5ZWs5L2g55qE5b6u56yR44CC6K6w5L2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Y+v5Lul57uZ5LqI5bCx57uZ5LqI77yM5omA5Lul5LiN6KaB6YKj5Lm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44CC6K6w5L2P77yM5LiN5piv5L2g5YGa55qE5LiN5aSf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oKv55qE5Lul5Li66Ieq5bex5LiA5LqL5peg5oiQ44CC6K6w5L2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5Zyo5Yqq5Yqb77yM5omA5Lul5LiN6KaB6L275piT55qE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i48L2VtPuWPr+S7peS4jee+juS4ve+8jOWPr+S7p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S4jea4qeaflO+8jOS9huaYr+S4gOWumuimgeivmuWunuWSj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ovoh6rlt7HmiZvvvIzmoqboh6rlt7HlnIb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kuovvvIzlpKfkuI3kuoboh6rlt7HmiZvotbfmnaXvvIzogqnohoD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3vvIzog73mipflpJrph43vvIzlsLHmiZvlpJrph43vvIzlsLHnrpflpKnloY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og73otrTkuIvvvIE8L3A+PHA+PGVtPjQ0LjwvZW0+MjAyMeW5tO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ipuaDs+etieW+heWPmOS4uueOsOWunu+8jOaIkeS7rOS4jeaAleWbsOmavu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WboOS4uuaIkeS7rOmDveaYr+i4j+S4iuaWsOW+geeoi+eahOihjOWKq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hL/kvaDlv6Dkuo7oh6rlt7HvvIzmtLvnmoTorqT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L7ogobjgII8L3A+PHA+PGVtPjQ2LjwvZW0+MjAyMeW5tO+8jOaIkeaLnOaJm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WQp++8jOS4jeimgeWcqOa1kea1keWZqeWZqeS6h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Yror4nmiJHku6zvvIzml6DnkIblj5bpl7nnmoTlubTpvoTlt7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liqrlipvmiY3og73mjaLmnaXkvaDmg7PopoHnmoTjgIL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jgIHmiJDnhp/jgIHnqLPph43nmoToh6rlt7HjgILliKvlnKjmnIDlpb3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pzotJ/kuobmnIDlpb3nmoToh6rlt7HjgII8L3A+PHA+PGVtPjQ4LjwvZW0+6au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oiQ5bCx77yM5L2O5r2u5pe25Lqr5Y+X5Lq655Sf77yM5pyJ5b+D5oCd5pe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rS777yM5rKh5b+D5oOF5pe25YGa5pyJ5oSP5oCd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jIwMjHlubTvvIzmhL/miJHku6zluKbnnLzor4bkurrvvIzkuI3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kuo/mrKDliKvkurrjgII8L3A+PHA+PGVtPjUwLjwvZW0+546w5Zy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iv5L2Z55Sf5Lit5pyA5bm06L2755qE5LiA5aSp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X5aSq5b+r77yM5Y205piO55m95b6X5aSq6L+f44CCPC9wPjxwPjxlbT41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poHlnZrmjIHlloToia/vvIzlsL3nrqHkuIDlho3lj5fliLDkvKTlrrPvvIzkvY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lLnlj5jkvaDlloToia/nmoTmnKzotKjvvIzlnKjnianmrLLmqKrmtYH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vvIzpgqPmr5Tpu4Tph5Hov5jopoHnj43otLXjgILlsLHorqnlloToia/mnInngrn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iorniLHmkpLlkJHpgqPkupvmm7TlgLzlvpfmi6XmnI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Ci6LCi6aG25L2P5Y6L5Yqb5ZKs54mZ5Z2a5oyB55qE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55qE5pel5a2Q5Lmf5L+d5oyB5LmQ6KeC55qE6Ieq5bex77yM6LCi6LCi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5u45L6d5pen54Ot54ix55qE6Ieq5bex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mgeaKiuiHquW3seaJk+aJrueahOe+jue+jueahO+8jOi/h+W+l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vj+S4gOWkqemDveaYr+mZkOmHj+eJiO+8jOS4jeWPr+Wkje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vvIzpg73mmK/ooqvpgLzlh7rmnaXnmoTvvIH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h7Toh6rlt7HvvIEyMDIx77yM5Yqg5rK5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4quS9oOmDveiDveS4jeaWrei/m+WMluaIkOabtOWlveeahOiHquW3s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WGmeS4jeS4gOagt+eahOeyvuW9qeacquadpeOAgjwvcD48cD48ZW0+NT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plb/kuZ/kuI3nn63vvIzlm6DkuLrkvaDmsLjov5zkuI3nn6XpgZPmhI/lpJbku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IHkvJrlhYjliLDmnaXvvIzkvYbmmK/lgLzlvpfljrvliqrlipvvvIzpnZnlvoX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5pyA5bCR55qE5oKU5oGo6Z2i5a+56L+H5Y6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77yM55So5pyA5aSa55qE5qKm5oOz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XoOiuuuS9oOacieS9leaJk+eul++8jOaIke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qeW8gOW8gOW/g+W/g+eahO+8jOmhuuWIqeW6pui/hzIwMTnlub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ov47mjqXltK3mlrDnmoTjgIHlhYnmmI7nmoTjgIHnvo7lpb3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jIwMjHlubTov5jmmK/liqrlipvkuIDkuIvlkK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poHnmoTpg73lrp7njrDkuoblkaLvvJ88L3A+PHA+PGVtPjYw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Un+a0u+WkmuiLpu+8jOaXpeWtkOWkmumavu+8jOmDveimgeW+ruesk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QkeWJjeOAgueUn+a0u+Wwseimge+8jOeci+a4heW9k+S4i++8jOeci+mA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jeaDnOecvOWJje+8m+aEn+aDheWwseimge+8jOe8mOadpeaKk+S9j++8jOe8m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maj+e8mOW+gO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wyd3NibDFt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sMndzYmwx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1421805B2D2ECDADB830A2210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