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1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AD7EFB6816AF88E47955D7B42227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D7EFB6816AF88E47955D7B42227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5Sf5rS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buOiBmueahOaEj+S5ieaYr+S7gOS5iO+8jOS8oOmAku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ebuOaJtuaMge+8jOeci+eci+iDveS4jeiDveW4ruS4iuWIq+S6uueahOW/me+8j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Hj+i9u+WIq+S6uueahOi0n+aLhe+8jOaIkeS7rOWPq+S9nOWygeaciOaQreaKi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iDveaKpOaMgeOAgjwvcD48cD48ZW0+Mi48L2VtPuaVheS6uuWFt+m4oem7j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iHs+eUsOWutuOAgue7v+agkeadkei+ueWQiO+8jOmdkuWxsemDreWkluaWnOOAguW8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ouWcuuWcg++8jOaKiumFkuivneahkem6u+OAguW+heWIsOmHjemYs+aXpe+8jOi/m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iuiKseOAgjwvcD48cD48ZW0+My48L2VtPueUn+a0u+mcgOimgeaso+i1j+WSjOiCr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i1nue+juWIq+S6uu+8jOS6uuS4juS6uuS5i+mXtOS8muWkmuS4gOS7ve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4gOS7vemalOiGnO+8m+WkmuS4gOS7vea4qeaalu+8jOWwkeS4gOS7veWGt+a8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Pr+iDveS8muaUueWPmOS4gOS4quS6uuWRvei/kOOAgjwvcD48cD48ZW0+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S4luS4iu+8jOayoeacieiwgeavlOiwgei/h+W+l+i9u+advu+8jOeUn+a0u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heS8muWOi+WcqOavj+S4quS6uui6q+S4iuOAguimgeaKk+S9j+avj+S4gOWkqeiupOe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S4jeimgeaKiuS7iuWkqeeahOS6i+aOqOWIsOaYjuWkqe+8jOWIq+aMh+acm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aYjuWkqeS8muacieaYjuWkqeeahOS6i++8jOaXtumXtOS4jeaYr+mHkemSse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eahO+8jOS4jeimgeiNkuW6n+aXtumXtO+8jOaXtumXtOS4jeS8muWGjeWOn+Wcs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S6uu+8jOaKk+S9j+S6huaXtumXtO+8jOWwseaKk+S9j+S6huacuuS8mu+8j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S6hueUn+a0u+eahOS4u+WKqOadg+OAgjwvcD48cD48ZW0+NS48L2VtPu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uOeUnOiLpui+o+WPquacieiHquW3seefpemBk++8jOeUn+a0u+S5n+aYr+S4gOmXqO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yoeacieiwgeWkqeeUn+WwseaHgu+8jOmDveaYr+S4gOWkqeWkqeOAgeS4gOaci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5tOW5tOaXpeenr+aciOe0r+enr+aUkuS4i+adpeeahO+8jOS6uui/meS4gOeUn+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4nOilv+WkquWkmu+8jOavj+S4quS6uumDveaYr+WtpueUn++8jOmDveaYr+S7juaR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S4gOatpeatpei1sOadpeeahO+8jOWFiOiCsuS6uu+8jOWQjuiCsua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1nue+juacieedgOaXoOept+eahOmtheWKm++8jOi1nue+juacieedg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m+mHj+OAguS4gOWPpeecn+ivmueahOi1nue+ju+8jOWPr+S7peiuqeWPl+i1nuiA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IkueVhe+8jOeyvuelnuaEieaCpu+8jOWkh+aEn+S6suWIh++8jOa3seWPl+m8k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uuW4jOacm+OAguS5n+S9k+eOsOWHuuS9oOWvueS7luS6uueahOWwiumHje+8j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9oOiJr+WlveeahOe0oOWFu+OAgjwvcD48cD48ZW0+Ny48L2VtPuiuqeavj+WIh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0u+eahOW4jOacm++8jOiuqeavj+aXpeavj+WknOacieeUn+eahOWKqOWKm++8jOiu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aciee+jueahOWPkeeOsO+8jOiuqeW5tOW5tOaciOaciOacieeIseeahO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C48L2VtPuaOpeWPl+WSjOeDreeIseiHquW3seeahOeUn+a0u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Yr+e+juWlveeahOi/mOaYr+S4jee+juWlveeahO+8jOmCo+mDve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Ur+acieeDreeIse+8jOaJjeiDveabtOWkmueahOeci+WIsOiHquW3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e+juWlveOAgjwvcD48cD48ZW0+OS48L2VtPuiMtueUn+a0u+eahOe+juWlv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meS9oO+8jOW9k+S9oOWbnuWIsOiHquW3seeahOeUn+a0u+S4reaXtu+8jOS5n+iDve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WnOasoueahOaWueW8j+WWneiMtu+8jOi/h+S9oOiHquW3seWWnOasoueahOiM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5tueDreeIseWug+OAgjwvcD48cD48ZW0+MTAuPC9lbT7lv4PmgIDotZ7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ml6DkuovpnZ7vvIzlv4Pph4zml6Dnp6/mgKjvvIzlj6Pph4zlkJDojrLoirH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Z7nvo7vvIzmiYDop4HmiYDpl7vlhajmmK/pmLPlhYnnmoTmmKDnhafvvIzmiYDmg7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ajmmK/liKnku5bnmoTmgJ3nu7TpgLvovpHvvIzluLjmgIDotZ7nvo7lkJDoiqzoi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lJ/mtLvmlL7lhYnlvanjgII8L3A+PHA+PGVtPjExLjwvZW0+6LaB5L2g546w5Zy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77yM5bC95L2g6Ieq5bex5pyA5aSn55qE5Yqq5Yqb77yM5Yqq5Yqb5YGa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YGa55qE6YKj5Lu25LqL77yM5oiQ5Li65L2g5pyA5oOz5oiQ5Li655qE6YKj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52A5L2g5pyA5oOz6L+H55qE6YKj56eN55Sf5rS777yM5Lmf6K645oiR5Lus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5LiA5Liq5bCP5Lq654mp77yM5L2G6L+Z5bm25LiN5aao56KN5oiR5Lus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A5LmI5qC355qE5pa55byP5rS75LiL5Y6777yM6L+Z5Liq5LiW55WM5rC46L+c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KaB5pu057K+5b2p77yM5LiN6KaB6LSl57uZ55Sf5rS7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S6m+aXtuWFie+8jOe+juiLpea4heaciO+8jOWHgOiLpee0oOmbq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eahOiuqeS6uuiQveazquOAguW/g+W/teiXj+aihemmme+8jOi9u+ebiOa8q+atp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vOW5tOeahOi+uee8mO+8jOeci+eahOingemjjuihjOeahOWnv+aAge+8jOWQrOeahOin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eahOa4qeaflOOAgumbquaEj+i9u+aflO+8jOaDheaAgOWWhOe+juiAjOi0numd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guW+l+eahOS6uu+8jOm7mOWuiOS4gOauteWFiemYtO+8jOi/juaaluiAjOeUn++8jO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uOWuieOAgjwvcD48cD48ZW0+MTMuPC9lbT7nu4/ov4fkuoblpJrlubTnlJ/mtLvnmoT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IzkvaDmmL7lvpfmm7TliqDmt7HmsonvvIzmm7TliqDoh6rkv6HvvIzmt7Hmsonlko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K3ljIXlkKvkuobkvaDlr7nnlJ/mtLvlhYXmu6Hkuobov73msYLlkozmuLTmnJv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nJ/osJvjgIHlr7nnlJ/mtLvnmoTorqTnn6XjgIHlr7nnlJ/mtLvnmoTmhJ/mg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m7Tpq5jnmoTnkIbop6PvvIzku47kvaDliJrlgaXmnInlipvnmoTmraXkvJ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vvIzkvaDouqvkuIrnmoToh6rkv6HkuZ/og73mhJ/mn5Plkajlm7T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kIzooYznmoTkurrkvJrmm7TlpJrjgII8L3A+PHA+PGVtPjE0LjwvZW0+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Sj5Lu777yM55Sf5rS75piv5LiA56eN5oCB5bqm77yM5Lq655Sf5pu0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ZKM5Y6G57uD77yM6L+Z6Zeo5Yqf6K++5piv5LiA55Sf55qE5Yqf6K++77yM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5Sx5pWj5ryr77yM5a655LiN5b6X5pW36KGN57qg57y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yoeacieWkquWkmueahOi9sOi9sOeDiOeDiOeahOWkp+S6i+aDh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W5s+WHoeWHoeeahOWwj+aXpeWtkO+8jOeUn+a0u+ayoeacieWkquWkmueahOWkp+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eahOWkp+S6i+S7tu+8jOWPquacieaZqOabpuaarumbquW5s+W5s+a3oea3oeeahOeC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++8jOWuiOS9j+acrOW/g++8jOi/h+WlveW9k+S4i++8jOWwseW3sue7j+W+iO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nprvlvIDkuobosIHvvIzlpKnnqbrkvp3ml6f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oirHlhL/kvp3ml6fpgqPkuYjoibPvvIzojYnlhL/kvp3ml6fpgqPkuYjnu7/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nmoTkuLvkurrvvIzllLHkurrnlJ/oiJ7lj7DmnIDpnZPkuL3nmoTmm7LvvIzlnKjp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nmoTlpKnnqbrllLHlh7rnvo7kuL3nmoTlvanombnvvIzlnKjpo47pm6jot6/kuIrllLHls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pmLPlhYnvvIzlnKjlr4Llr57nmoTlpJznqbrllLHlh7rmnInmmJ/lhYnnmoT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naXvvIzllLHlk43nlJ/mtLvvvIzotZ7nvo7nlJ/mtLvvvIzlgZrkuKrkuI3ogIH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nkvb/jgII8L3A+PHA+PGVtPjE3LjwvZW0+55Sf5rS75Lit5oiR5Lus6KaB5a2m5Ly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LmQ5LqO6LWe576O44CB5ZaE55So6LWe576O44CC5pei54S25oiR5Lus6ZyA6Ka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pei54S26LWe576O5Y+v5Lul6K6p5oiR5Lus5pu05LiK5LiA5bGC5qW877yM5YK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WL6L+b77yM6YKj5bCx6K6p5oiR5Lus5a2m5Lya6LWe576O5ZCn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sOS5sOeahOiho+acjeW4jOacm+iiq+S6uui1nu+8jOWKquWKm+WujOaIk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4jOacm+iiq+S6uui1nu+8jOWNjuS4veS4veeahOatjOWjsOW4jOacm+iiq+S6uui1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g+iHs+W4jOacm+iHquWutueahOWtqeWtkOiiq+S6uui1nu+8jOWmguatpOetieet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veaxguiiq+S6uui1nue+jueahOaEv+acm+WlveWDj+S7juadpeS4jeabvuWBnOat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kuPC9lbT7otbbkuIrmlrDml7bku6PnmoTmiJHku6z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6znmoTlv4Pmg4XkuZ/opoHlpoLpmLPlhYnoiKzngb/ng4LvvIzlpoLpsp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iqzoirPvvIzlnKjmuJDooYzmuJDogIHnmoTot6/kuIrmtLvlsoDkurrogIHlv4PkuI3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ovbvlv4PmgIHjgII8L3A+PHA+PGVtPjIwLjwvZW0+5rWF5rWF5pe25YWJ77yM5Ye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5oul5LiA5Lu95oGs6Z2Z5a6J54S277yM55So5b+D54G155qE57Sg56yU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rWB5bm055qE6Iqs6Iqz44CC5ZCs6aOO5ZCf6LW377yM5a6I5L2P5LiA6aKX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p+T5oKy5Lyk44CC5oSf6LCi55Sf5ZG96YeM55qE5oeC5b6X77yM6IGG5ZC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eM55qE576O5aW977yM5LiA6Lev5ZCR5pqW77yM6Z2Z5YCZ6Iqx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cqOWmguatpOWvjOijleeahOekvuS8mu+8jOWcqOWmguatpOS8mOi2i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+8jOWcqOWmguatpOe+juS4veeahOekvuS8mu+8jOWcqOWmguivl+WmgueUu+eah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awtOmXtO+8jOaIkeS7rOimgei1nue+jueUn+a0u++8jOeDreeIseeUn+a0u++8jO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eIseiHquW3seOAgjwvcD48cD48ZW0+MjIuPC9lbT7nlJ/mtLvlpKrljIblv5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haLkuIvmnaXvvIznnIvlh6DpobXkuabvvIzlj5HkuIDkvJrlkYbvvIzml6nnnaHkuI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kuIDngrnvvIzkvaDkvJrlj5HnjrDlj6bkuIDnp43nvo7lpb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Lq655Sf5LiN6ZyA6LSq5amq77yM55Sf5LiN5bim5p2l77yM5q27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iR5Lus5Y+q5piv5YyG5YyG6L+H5a6i77yM5b+r5LmQ6L+H5aW95q+P5aS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q655Sf77yM5aSr5aa75bCx5piv5pCt5biu6L+H5pel5a2Q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6d6LWW5b285q2k77yM5bm456aP5bu656uL5Zyo6Ieq6Lqr5LiK77yM6L+H5YiG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aSx5Y676Ieq5oiR55qE5Lu35YC844CCPC9wPjxwPjxlbT4yNC48L2VtPuWUr+aci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i1nue+jueahOW/g+aAgeaJjeiDveW/g+aAgOWWnOaCpueahOi/h+WlveecvOS4i+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Un+a0u++8jOi1nue+juWwseS8muW/g+eUn+aEn+aBqe+8jOi1nue+juWwseS8mu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OiJr++8jOi1nue+juWwseS8muW/g+aXoOaMgueij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DotZ7nvo7vvIznnLzmnInllpzmgqbvvIzlv4PmnInoia/lloTvvIzmgqbnurP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nlJ/mtLvku6Xnl5vlkLvmiJHvvIzmiJHlsIbmiqXku6XmrYzkuYv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vo7nmoTlv4Pph4zlhYXmu6HmraPog73ph4/vvIzlm6DkuLrotZ7nvo7nmoTnnLzph4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hJ/mganvvIznnIvku4DkuYjpg73mmK/lubjnpo/mhInmgqbnmoTvvIzop4HliLD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op4nmmK/kuIrlpKnnmoTppojotaDjgII8L3A+PHA+PGVtPjI2LjwvZW0+5Zyo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5LiN57uZ5a2p5a2Q5re76bq754Om77yM54us56uL5Z2a5by677yM5LmQ6Ke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Z+55YW76Ieq5bex5bm06b6E5q615Yqb5omA6IO95Y+K55qE5YW06Laj54ix5aW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6Ieq5bex55Sf5rS744CCPC9wPjxwPjxlbT4yNy48L2VtPumaj+aAp+iAjOih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Iu+aEj++8m+maj+mBh+iAjOWuie+8jOWIh+WLv+Wlouacm++8m+maj+W/g+iAjO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DpuW/p+OAgue6ouWwmOS4gOi3r++8jOS4lOihjOS4lO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nKjmr4/kuKrml6Xlh7rkuJzmlrnnmoTml7bliLvvvIzku7/kvZv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m5nlhYnnm7jot53lvojov5HvvIzlkYror4noh6rlt7HvvIznvo7lpb3ku4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HlnKjlkqvlsLrvvIzkuLrmraTvvIzmiJHku43opoHng63lv7HnmoTotZ7nvo7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Sf5ZG955qE576O5aW977yM5p2l6Ieq6LiP6LiP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5ZKM54Ot54ix77yM5peg6K665Lq655Sf5Yiw5LqG5ZOq5Liq6Zi25q61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96KaB5pyJ6K+X5oSP5ZKM6L+c5pa577yM5Lul5Y+K5a+555Sf5rS755qE5ZCR5b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7uI56m25piv5Zyo5YmN6KGM5Lit5oul5pyJ77yM5Zyo6aOO5pmv5Lqk5pu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77yM5oC75piv55u45L+h77yM6L+Z5LiW6Ze05q+P5LiA56eN5aW955qE6IO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o5LqG5b+D55qE77yM5Y+q6KaB55So5b+D55Sf5rS777yM5bCx5LiN5Lya6KK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mA6L6c6LSf44CCPC9wPjxwPjxlbT4zMC48L2VtPui1nue+jueUn+a0u++8jOS6q+WP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+8jOePjeaDnOecvOWJjeS6uu+8jOS6uueUn+WmguWvhO+8jOa0u+WlveatpOaX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qOW9k+S4i++8jOa4qeaaluW9vOatpO+8jOabtOWlveWcsOWWhOW+hei6q+S9k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ecvOedm++8jOecvOedm+aYr+WJjeihjOeahOeBr+WhlO+8jOWWhOW+hei+m+iLp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vueW+heiHquW3seeKueWmguS6uuS5i+mlruawtO+8jOWGt+aaluiHquef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e6ouWwmOi3r+S4iui1sOS4gOi2n++8jOWlveWlveeUn+a0u++8jOWlveWlv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quW3seaJjeaYr+S6uueUn+iInuWPsOeahOS4u+a8l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rrpnIDopoHotZ7nvo7vvIzkurrkurrmuLTmnJvotZ7nvo7jgILorqnmiJHku6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lvIDlp4vvvIzlloTkuo7lj5HnjrDku5bkurrnmoTpl6rlhYnngrnvvIzlpKflo7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otZ7nvo7lkKfjgILorqnotZ7nvo7kuYvoirHlpITlpITlvIDpgY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S35pyL5Y+L552h6KeJ55qE5pe25YCZ77yM5oiR5YeR5Yiw5LuW6IC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6K+05aOwJmxkcXVvO+aIkeeci+S4i+S9oOaJi+acuiZyZHF1bzvku5bkuI3kvJr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kvJrkvY7kvY7nmoQmbGRxdW875ZevJnJkcXVvO+S4gOWjsO+8jOaIkeefpemBk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WwseS7luS6huOAgjwvcD48cD48ZW0+MzMuPC9lbT7nlJ/mtLvkuK3kuZ/og73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J/lv4PluK7ov4fkvaDnmoTvvIzopoHkuIDovojlrZDorrDnnYDkurrlrrbnmoT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hJ/mgannmoTlv4PlkozooYzliqjlm57miqXjgILopoHnj43niLHkurLkurrjgIHlrr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mnIDlm7Dpmr7kuYvml7bvvIzku5bku6zkvZzkuLrkvaDlvLrlpKfnmoTlkI7n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ku5bku6zlkIToh6rnmoTlrrbluq3kuK3mnInov5nmoLfmiJbpgqPmoLfnmoT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vZPkvaDpgYfliLDpmr7lpITml7bvvIzlgL7lipvnm7jliqnvvIzmgqPpmr7lsIb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0LjwvZW0+5LiW55WM5LiK5pyA576O5aW955qE5aOw6Z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6O77yM5pyA5aW955qE56S854mp5Lmf5piv6LWe576O77yM5oiQ5Yqf55qE6LWe576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W5Lq65bim5p2l5oSJ5oKm77yM6IO95L2/5LuW5Lq65Y+X5Yiw6byT6Ii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7pei1nue+jueahOecvOWFieaso+i1j+S4lueVjO+8jOS7pei1n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aAgOaLpeaKseS4h+eJqe+8jOmYs+WFieaYjuWqmueahOS4gOWkqeiHqueEtuaso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S6keWvhuW4g+eahOmbqOWkqeS5n+aso+eEtuaOpeWPl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lpKfnmoTlubjnpo/mmK/ohLjkuIrnrJHpnaXlpoLnlLv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tbDot6/lgaXmraXovbvnm4jvvIznn6XotrPnn6Xnpo/nn6XnpLzoioLvvIzoh6rl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ZDoh6rpgI3pgaXvvIznlJ/mtLvml6Dms5XmlIDmr5TvvIzmtLvlpb3oh6rlt7H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moTlubjnpo/liKvkurrml6Dms5XlpI3liLbvvIzliKvkurrnmoTlh7rouq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6Dms5XnspjotLTvvIzlgrLpm6rnmoTmooXoirHmgI7og73lkozmsaDloZjnmoTojbf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iqzoirPlkaLjgII8L3A+PHA+PGVtPjM3LjwvZW0+55Sf5rS75Lit6YGH5Yiw55qE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LuA5LmI77yM5Y+q6KaB5LiN5ZCR5oyr5oqY5L2O5aS077yM5oyr5oqY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bCx5oCV5aSx5Y675L+h5b+D5ZKM5YuH5rCU44CC5pGU5LqG5LiA6Lek6Lqr5LiK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ak55eV77yM6L+H5LiN5LqG5aSa5LmF77yM5Lyk55ak5Lya6KSq5Y6777yM5Lu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5bCx5LuO5ZOq54is6LW35p2l77yM5by55Y6754Gw5bCY77yM5Yqe5rOV5oC7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44CCPC9wPjxwPjxlbT4zOC48L2VtPueUn+a0u+S4reWkmuS4gOS6m+iwpuiZ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m+ekvOiuqe+8jOWkmuS4gOS6m+WSjOawlO+8jOWwkeS4gOS6m+eLgueHpe+8j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cuOawlO+8jOWwkeS4gOS6m+i9u+a1ru+8jOeUn+a0u+S4reS8mumBh+WIsOWQh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efpemBk++8jOS6uuS4juS6uuS6pOW+gOaYr+W5s+etieeahO+8jOiwgeS5n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4gOetie+8jOimgeS7peivmuW+heS6uu+8jOS7peW+t+acjeS6uu+8jOS7peeQhuac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i+S6i+WkhOWkhOS4jeimgeiHquS7peS4uuaYr++8jOakheiAgeWNluiAgeOAgu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agveagke+8jOWwkeagveWIuuOAgjwvcD48cD48ZW0+MzkuPC9lbT7mnInnlJ/kuY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KrmsYLkuovkuovnmoblpoLkurrmhI/vvIzkuI3lpaLlv7XmiYDmnInmg7P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ku6XlnIbmu6HvvIzlj6rluIzmnJvvvIznlJ/lkb3kuK3nmoTmr4/liIbmr4/np5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77mtarotLnkvr/lpb3jgII8L3A+PHA+PGVtPjQwLjwvZW0+6Ziz5YWJ5piO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rmb6JOd77yM56m65rCU5riF5paw77yM6bif6K+t6Iqx6aaZ77yM6L+95qKm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6Iqd6bq75byA6Iqx6IqC6IqC6auY77yM6bKc6KGj5L2z6IK077yM55Sf5rS7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uk5Lq66Zm26YaJ77yM5ZKM6LCQ56S+5Lya77yM6Iqx5Zut5Z+O5biC77yM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Luk5Lq65qyi5qyj6IiS55WF44CCPC9wPjxwPjxlbT40MS48L2VtPuS4gOS4quaw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jea8guS6ruOAgeWGjemynOiJs++8jOWQueW+l+WkquWwj++8jOS4jeS8muWlveeci+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WkquWkp+W+iOWuueaYk+eIhueCuOOAgui1nue+juWwseWmguWQueawlOeQg++8jOW6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OS4uuatou+8jOmAguW6puS4uuS9s+OAgjwvcD48cD48ZW0+NDIuPC9lbT7nlJ/mtL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g7Pku4DkuYjvvIzkvaDmjqfliLbkuI3kuobvvIzllK/kuIDog73lgZr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L3lv4PlsL3lipvlgZrlpb3oh6rlt7HnmoTkuovvvIzotbDlpb3oh6rlt7HnmoT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lJ/mtLvvvIzljbPkvb/mnInkurrkuo/lvoXkuobkvaDvvIzml7bpl7TkuZ/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voXkvaDjgII8L3A+PHA+PGVtPjQzLjwvZW0+5q+P5LiA5aSp6YaS5p2l77yM5YGa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l5YGa5LiU5Zac5qyi5YGa55qE5LqL77yM5q+P5LiA5q6156m66Zey77yM6Zmq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l6Zmq5LiU54+N54ix55qE5Lq677yb5ouI6Iqx5oO56I2J55qE5b+D5oOF77yM5L6N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4ix5aW95oOF6Laj77yM5ZOB6Iy25o2n5Lmm55qE6ZuF6Ie077yM5L6b5YW7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Cd5oOz77yM5aaC5q2k77yM5L6/5LiN6L6c6LSf5ZG96L+Q5LyY5ril55u45b6F55qE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5YWJ44CCPC9wPjxwPjxlbT40NC48L2VtPuS6uu+8jOaAu+aYr+W4jOacm+W+l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i1nue+juOAguaXoOiuuuaYr+WSv+WRgOWtpuivreeahOWtqeWtkO+8jOi/mO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iLjeiLjeeahOiAgeS6uu+8jOmDveS8muW4jOacm+iOt+W+l+adpeiHquekvuS8muaI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W+l+W9k+i1nue+ju+8jOS7juiAjOiuqeiHquW3seeahOiHquWwiuW/g+WSjOiN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iOt+W+l+a7oei2s+OAgjwvcD48cD48ZW0+NDUuPC9lbT7lrabkvJrotZ7nvo7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lrabkuaDlkozmjozmj6Hlpb3ov5nkuIDnlJ/mtLvnmoTmmbrmhafvvIzku6X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moTnm67lhYnljrvnnIvlvoXku5bkurrvvIzov5nkvJrorqnmiJHku6zlvKDlvIDlv4Pog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rr3nnLzlhYnvvIzog73nnIvliLDmm7Tnvo7kuL3jgIHmm7TlkozosJDnmoT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nlJ/jgII8L3A+PHA+PGVtPjQ2LjwvZW0+55u46IGa5YiG5Lqr5b+r5LmQ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m06Im65pyv55Sf5rS777yM5LyR6Zey5aix5LmQ55Sf5rS777yM5a6a5Yi25pS26J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aH5YyW5L2T6aqM55Sf5rS777yM5Liq5oCn5ZOB6LSo55Sf5rS777yM6YCC6YeP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qE5YGl5bq3576O5aW955Sf5rS744CCPC9wPjxwPjxlbT40Ny48L2VtPueIse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neeItuavje+8jOabtOimgeeIseiHquW3se+8jOayoeacieWlveeahOi6q+S9k+S9oOaL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dpeWtneaVrOeItuavje+8jOS9oOacieS7gOS5iOi1hOacrOWtnemhuueItuav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acieS4quWlvei6q+S9k+aJjeiDveS+jeWAmeeItuavje+8jOS+jeWli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guPC9lbT7kurropoHku6XlpKfmoJHnmoTlp7/mgIHnn5fnq4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Yvpl7TvvIzku6XlnabnhLbnmoTog7jmgIDmi6XmirHlpKfoh6rnhLbnmoT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ubvvvIzov47mjqXltK3mlrDnmoTkuIDlpKnjgII8L3A+PHA+PGVtPjQ5LjwvZW0+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LqL77yM57uP5Y6G5LqG6K645aSa5Lq677yM5L2g5a+555Sf5rS75Lmf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6YCP5b2777yM5L2g55yL5Yiw77yM55Sf5rS75b6I576O5aW977yM5Y+q5piv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4+N5oOc5rKh5oSf5oKf5Yiw77yM55Sf5rS755qE5YaF5ra15b6I5Liw5a+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5Lya5pu05Yqg54+N5oOc44CCPC9wPjxwPjxlbT41MC48L2VtPuS6uueU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hjO+8jOWHuueUn+aXtuaRhuS4gOahjO+8jOe7k+WpmuaXtuaRhuS4gOahjO+8j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aRhuS4gOahjO+8jOesrOS4gOahjOS4jeS8muWQg++8jOesrOS6jOahjOayoeepuu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ieahjOWIq+S6uuWQg+OAguimgeWlveWlvea0u+edg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irHmgKjlkb3ov5DkuI3lhazvvIzlm6DkuLrkuIrluJ3kuI3nn6XpgZP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j6rmnInlv4PmgIDllpzmgqbmgqbnurPnlJ/mtLvnmoTphbjnlJzoi6bovq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6/mnoHlkJHkuIrov4flpb3nlJ/mtLvnmoTmn7TnsbPmsrnnm5DvvIzlj6rmnInlnZrl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lJ/mtLvnmoTlnY7lnY7lnbflnbfvvIzmiYDmnInnmoTlm7Dpmr7pg73kvJr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kuYzkupHpg73kvJrpo47ovbvkupHmt6H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5bCx5piv5a+M5pyJ77yM5b+r5LmQ5omN6IO955yL5Yiw5biM5pyb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Lq655Sf6YO95LiN5piT77yM6LCB55qE55Sf5rS75rKh56Oo6Zq+77yM6LCB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5ay5oOr77yM5bmz5Yeh55qE5pel5a2Q5oWi5oWi6L+H77yM5bmz5reh5piv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piv55Sf5rS755qE5Li76aKY44CCPC9wPjxwPjxlbT41My48L2VtPueUn+a0u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QneWVrOeahO+8jOmYs+WFieaAu+aYr+eBv+eDgueahO+8jOW9qeiZueaAu+aYr+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Pquimgeato+ehruWvueW+heS6hueUn+a0u++8jOWPquimgeS7mOWHuuS6h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7mOWHuuS6huaxl+awtOOAgeS7mOWHuuS6huWKquWKm++8jOeUn+a0u+S4gOagt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iOi1oOeahOOAgjwvcD48cD48ZW0+NTQuPC9lbT7kurrnlJ/mnIDlpKfnmoTmiJDlip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ubPlronlv6vkuZDvvIzniLbmr43ogIHmnaXlgaXlurfvvIzlhoXlv4PkuLDnm4jlhYX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HkuI3lv4XlpKrlpJrvvIzlpJ/nlKjlsLHooYzvvIzlpJrkuobmmK/npbjkuYvmo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nmoTlrrbluq3mmK/kurrnlJ/otLTouqvnmoTlubjnpo/lkozmu6Hot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5Sf5rS75aaC5q2k576O5aW977yM6KaB5oOz55Sf5rS75aW9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M5Y+q6KaB5b+D5oOF5aW977yM5bCx6KaB5aW95b+D5oCB77yM55yL5b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LiN6K6h5b6X5aSx77yM5LiN6KaB5oqx5oCo77yM55Sf5rS75LiN55+l6YGT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iK5aSp5a+55q+P5Liq5Lq66YO95piv5YWs5bmz55qE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vMGl2eThiOGh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zBpdnk4Yjhod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D7EFB6816AF88E47955D7B42227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