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DE008BE284214521185FA94302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DE008BE284214521185FA94302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Wr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WkquW4heaXoOazle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teS9oOeahOWlve+8jOaDs+S9oOeahO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cvOS5i+W/te+8jOS4gOW/teaJp+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5tuiSgu+8jOiKseWlveaciOWchuOAgjwvcD48cD48ZW0+NS48L2VtPu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4jei0n+WIneaDheOAgjwvcD48cD48ZW0+Ni48L2VtPuaIkeeIseS9oO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+8gTwvcD48cD48ZW0+Ny48L2VtPuWboOS4uuWcqOS5ju+8jOaJgOS7p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4gOWPtuWvguWvnu+8jOS4h+eJqeWks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iOS4gOauteaDhe+8jOW/teS4gOS4q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niLHkvaDkuIDkuIflubTjgII8L3A+PHA+PGVtPjExLjwvZW0+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6Oo57uD5oSP5b+X44CCPC9wPjxwPjxlbT4xMi48L2VtPu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ImeW/heiDnOOAgjwvcD48cD48ZW0+MTMuPC9lbT7lpKnojZLlnLDogIH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I8L3A+PHA+PGVtPjE0LjwvZW0+5LiA5p2v54OI6YWS77yM6Zmq5L2g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HoOWIhueXtOaDhe+8jOWHoOWIhu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3ku47lkb3ku6TvvIzlkKzku47mjIfmjK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5aSx5qW85Y+w77yM5pyI6L+35rSl5rih44CCPC9wPjxwPjxlbT4xOC48L2VtPu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+8jOeXm+WcqOaIkeW/g+OAgjwvcD48cD48ZW0+MTkuPC9lbT7miJ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I8L3A+PHA+PGVtPjIwLjwvZW0+5Zu95a625YW05Lqh77yM5Yy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44CCPC9wPjxwPjxlbT4yMS48L2VtPuS4gOWIu++8jOS5n+S4jeiDv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r7nkvaDnoo3noo3noo3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5WP5bCG5p2l77yM5LiN5b+16L+H5b6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+8jOWPquacieS9oOaHguOAgjwvcD48cD48ZW0+MjUuPC9lbT7ljY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zlv4XmnInoirPojYnjgII8L3A+PHA+PGVtPjI2LjwvZW0+5aSp5Lq65ZC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+R5bGV44CCPC9wPjxwPjxlbT4yNy48L2VtPueUn+S5i+Wuh+Wume+8jOW9ku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OAgjwvcD48cD48ZW0+MjguPC9lbT7lkIznnKDlkIzlnZDvvIznm7jkurL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P5a2Q5YWl55S777yM5LiA55Sf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dpeaIkeWOu++8jOS9oOi1sOaIke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niq/otLHvvIzor7fpqoLphpLmiJHjgII8L3A+PHA+PGVtPjMy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oCd5LmL5aaC54uC44CCPC9wPjxwPjxlbT4zMy48L2VtPua7oeaAg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OAgjwvcD48cD48ZW0+MzQuPC9lbT7miJHlvojlubPlh6HvvIz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M1LjwvZW0+5pyJ5L2g77yM5omN5Lya5pyJ5LqG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WIhuS4pOexu++8jOi/t+S6uuS5j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L7nm5blpoLmlYXvvIznmb3pppblpoLmlr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KGM5Y2D6YeM77yM5LiN5rSX5bCY5rKZ44CCPC9wPjxwPjxlbT4zOS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+8jOaFouaFoueahOi1sOOAgjwvcD48cD48ZW0+NDAuPC9lbT7lhavku5nov4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mL7npZ7pgJrjgII8L3A+PHA+PGVtPjQxLjwvZW0+5aSp5LiL5YW05Lqh77yM5Yy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44CCPC9wPjxwPjxlbT40Mi48L2VtPuS7luS8pOeahOWPquaYr++8j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XkuLrkvaDvvIznmb7mr5LkuI3kv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L2g77yM5q+P5aSp5b+F5YGa55qE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WPr+acn++8jOWJjeeoi+S8vOmUpuOAgjwvcD48cD48ZW0+ND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vvIzljY7kuL3ot4zlgJLjgII8L3A+PHA+PGVtPjQ3LjwvZW0+6Z2S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5m95aS044CCPC9wPjxwPjxlbT40OC48L2VtPumGieWcqOeOsOWunu+8jO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OAgjwvcD48cD48ZW0+NDkuPC9lbT7lhbPkuo7kvaDmiJHvvIzmsqH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uB6bih6ZqP6bih77yM5auB54uX6ZqP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puuS4ree6uOm4ou+8jOeJteaMgueerOmX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nnYDljYPlsbHkuIfmsLTnmoTniLHjgII8L3A+PHA+PGVtPjUzLjwvZW0+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Oq6YeM6YO95aW944CCPC9wPjxwPjxlbT41NC48L2VtPuW/g+aAgeimg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mgeWLpOOAgjwvcD48cD48ZW0+NTUuPC9lbT7kuIDnlJ/mnoHoi6bvvIzlj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s5bjgII8L3A+PHA+PGVtPjU2LjwvZW0+5Y2B5bm05qCR5Lq677yM55m+5bm05qCR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WFpeiZkeeptO+8jOWuieWFqO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bjnpo/lj7PovrnjgIHojZLml6Dkurrng5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LiN5b+Y5Y2x77yM55ub5b+F6JmR6KGw44CCPC9wPjxwPjxlbT42MC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Zke+8jOW/heaciei/keW/p+OAgjwvcD48cD48ZW0+NjEuPC9lbT7pgqPlubTmoYPl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sYbmmpfmipvjgII8L3A+PHA+PGVtPjYyLjwvZW0+5ZC+5LmL55uK5Y2O77yM5rG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R44CCPC9wPjxwPjxlbT42My48L2VtPuingua1t+W+l+a3se+8jOeeu+Wkqeing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h6rkvZzlpJrmg4XnmoTvvIzmgLv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H5a2X5aSq6L2777yM5Zue5b+G5aSq6Ye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+8jOWPquS4uuWQu+S9oOOAgjwvcD48cD48ZW0+Njc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YzoiJ/vvIzkuI3ov5vliJnpgIDjgII8L3A+PHA+PGVtPjY4LjwvZW0+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yf5b6F44CCPC9wPjxwPjxlbT42OS48L2VtPuaXoOS6uuWkhO+8jOaal+W8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OAgjwvcD48cD48ZW0+NzAuPC9lbT7lhbzlkKzliJnmmI7vvIzlgY/kv6HliJn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Gx5rKz5oux5omL77yM5Li65ZCb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es+ieguaNleidie+8jOm7hOmbgOWcqOWQ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looPkuYvkuIvvvIzosIPlv4PlhbvnpZ7jgII8L3A+PHA+PGVtPjc0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Z2S54Gv77yM576O5Lq66L+f5pqu44CCPC9wPjxwPjxlbT43NS48L2VtPuihrOS6u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rOW3seW/g+mFuOOAgjwvcD48cD48ZW0+NzYuPC9lbT7kuIDnlJ/mnInlsJ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k4njgII8L3A+PHA+PGVtPjc3LjwvZW0+5LiN6Zeu5Ye65aSE77yM5Y+q6K+G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qeS4jeiAge+8jOW/g+S8vOWPjOS4nee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fku6zkuI3ni6DvvIzkvZXku6Xnq5nnqL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aW96Ium77yM54ix5L2g5aW957Sv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Mm+iZju+8jOe7huWXheiUt+iWh+OAgjwvcD48cD48ZW0+ODIuPC9lbT7kuIDkvY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miJDov4fplJnjgII8L3A+PHA+PGVtPjgzLjwvZW0+5LiA55Sf5ryC5rOK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I5L6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3ExaGRhdndzLmh0bWwiPmh0dHBzOi8vZHVhbmp1emlrdS5jb20vZHVhbmp1emkvNndx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DE008BE284214521185FA94302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