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1D03E059F3D2C5C37C141F7517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1D03E059F3D2C5C37C141F7517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wMjDljbPlsIbnprvmiJHku6zogIzljrvvvIz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kuIDlubTkuI3lrrnmmJPvvIzmiJDlsLHmoqbmg7PpnaDmr4XlipvvvIzku5jlh7r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vvJ/phZLvvJ/lt6XkvZzliqDnj63li6TvvIzkuIDlubTov4flvpfmnIn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mI7lubTmm7TliqrlipvvvIzmoqbmg7Pml6nml6Xlj5jnjrDlrp7vvIzmiJDlsL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pb3ov5DmsJTjgII8L3A+PHA+PGVtPjIuPC9lbT4yMDIx5bm077yM6KaB5Zad55qE6YW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6YWS5a6i5biu5Li65aSn5a625ZyI5Ye66YKj5Lqb5b+F6aG76KaB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b285pe25peg6K665L2V5pe25L2V5Zyw77yM5bCx566X6ZqU552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6I6r6KaB5b+Y5LqG5YWx5ZCM5Li+5p2v77yB5YWx6KWE55ub5Li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mr5Y675LiA5bm055qE55ay5oOr5ZKM6aOO5bCY77yM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5bm06L2744CCPC9wPjxwPjxlbT40LjwvZW0+5bm05pyr6L+96ZqP552A5bm0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JmhlbGxpcDvlubTlpLTlvJXlr7zlubTlsL7nmoTnu5PmnZ/jgILorqnmiJHku6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rLlgKbnmoTouqvouq/mnaXogYblkKzov5nml6Dlo7DnmoTmraXkvJDjgILpgqPkup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rKLlo7DkuI7ms6rmsLTvvIzlsLHorqnlroPku6zlnKjmraTlkYrkuIDmrrXok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uPC9lbT4yMDIx5bm05byA5aeL77yM6bi/6L+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77yM5a+M6LS157yg6Lqr77yM5LqL5Lia5LiA6Lev5byA5oyC77yM5ZK46bG857+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LjwvZW0+5oiR5LiN5oOz6KaB5L2g6Leo5bm0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ep54K5552h44CCPC9wPjxwPjxlbT43LjwvZW0+5LiA5q615ou85pCP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oiQ5YqfMjAyMOeahOaLvOaQj++8jOS4gOauteaAu+e7k++8jOS4gOaute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n+WPlzIwMjDnmoTnpZ7ph4fvvIzkuIDmrrXmlYXkuovvvIzkuIDmrrXnu4/lj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cyMDIw55qE5b+r5LmQ77yM5bGV5pyb5paw5bm077yM5byA5aeL5paw56+H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W5uOemj+eUn+a0u++8jOaEv+S9oOaWsOW5tOaWsOawlOixoe+8jOaipuaDs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OOAgjwvcD48cD48ZW0+OC48L2VtPuS4gOeUn+S4reaAu+acieS6m+aci+WPi+mav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4gOW5tOS4reaAu+acieS6m+aXpeWtkOacgOePjeaDnO+8geiupOivhuS9o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iDveaXtuaXtuaDs+i1t++8jOS9huaAu+S8mu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i9u+WcsOmXruWAmeS9oO+8mui3qOW5tOW/q+S5kO+8gT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pOe6t+eahOeEsOeBq+WSjOasouW/q+eahOS5kOabsuS4re+8jOaWsOeahOS4gOW5t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aIkeecn+W/g+eahOelneaEv+aCqOeahOWFrOWPuOWcqO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btOWKoOe6oueBq++8jOWVhuWTgei/nOmUgOWfg+aIkeS7rOacuumBh+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WQjOWcqO+8jOWFieiNo+S4juaipuaDs+WFseWtm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nmoTml7bpl7TpgYfkuIrlr7nnmoTkurrmmK/kuIDlnLrlv4PkvKTvvJv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kuIrplJnnmoTkurrmmK/kuIDlo7Dlj7nmga/vvJvlnKjlr7nnmoTml7bpl7T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nnmoTkurrmmK/kuIDnlJ/lubjnpo/jgILmiJHmg7PmiJHmmK/lubjnpo/nmoT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ExLjwvZW0+5a6B6Z2Z55qE5b+r5Lm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aW96L+Q77yM6K6p5paw5bm06Iqx6aaZ5Zub5rqi77yb6Ieq5Zyo5Zyw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Zyw55Sf5rS777yM6K6p5paw5bm06Laj5ZGz55uO54S244CC5oqK54Om5oG8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Z56KM552h6KeJ77yM5oS/5L2g5paw5bm06L275p2+6YCN6YGl77yB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MjAyMeaWsOW5tOW/q+S5kO+8gTwvcD48cD48ZW0+MTIuPC9lbT7orqnmiJHku6zlkYr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QyMDIw77yM5pC65omL55u457qm576O5aW955qEMjAyM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L7otbfmiYvph4znmoTphZLvvIzmi7/otbfmiYvkuK3nmoTmg4XvvIz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lrnlkJHvvIzpnaLlr7nmnKrmnaXnmoTlubjnpo/vvIznlZnkvY8yMDI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qK5o+hMjAyMOW5tOeahOeUnOicnO+8jOaEvzIwMjHlubTnmoT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pZ3kvaDouqvkvZPlgaXlurfvvIzlt6XkvZzpobrliKnvvIz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iKnjgII8L3A+PHA+PGVtPjE0LjwvZW0+6Leo5bm05LiA5Liq5Lq6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iA5Liq5Lq66L+H77yM5aW95b+D6YW444CCPC9wPjxwPjxlbT4x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imgeabtOWKoOiwpumAiuOAguWNs+S9v+S9oOW+iOWHuuiJs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S4uuOAguiHquW3seavj+S7tuS6i+mDveS8muavlOWIq+S6uuabtOWlve+8jO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jeWmqOivleivleWIq+S6uueahOW7uuiuruOAguiwpuiZmuS4gOS6m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btOWWnOasouS9oOOAgjwvcD48cD48ZW0+MTYuPC9lbT7lubLkuoblpb3lpJ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mg4XvvIzkuZ/lubLkuoblpb3lpJroh6rlt7HkuI3mhL/mhI/lub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lubLnmoTlpb3kuI7lnY/pg73lnKgyMDIw55S75LiK5Y+l5Y+377yB5oiR6KaB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Jjei/m++8geaWsOW5tOaEv+acm+WwseaYr+i6q+S9k+WBpeW6t+W3peS9nOmhuu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Sse+8gTwvcD48cD48ZW0+MTcuPC9lbT7pmaTlpJXlg4/kuIDkuKrlroznvo7nmo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j4jlg4/kuIDkuKrlvIDlkK/mnKrmnaXnmoTlhpLlj7fvvIzog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ov57kuLLnmoTmhJ/lj7nlj7fvvIzmsLjml6DmraLlooPjgIL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ajlkajlvIDlv4PvvIzmnIjmnIjlgaXlurfvvIzlraPlraPlubPlron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vvIE8L3A+PHA+PGVtPjE4LjwvZW0+5oGt5Zac5Zyo5bqn55qE5ZCE5L2N5Y+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77yM5oiR5LiN5LiA5qC377yM5oiR5rC46L+cMTj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5LiN5piv55yL5Yiw5biM5pyb5omN5Y675Z2a5oyB77yM6ICM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omN55yL5b6X5Yiw5biM5pyb44CCPC9wPjxwPjxlbT4yMC48L2VtPui/h+WOu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suaIkOS4uuWOhuWPsu+8m+i/h+WOu+WGjeW3ru+8jOS5n+W3sue7j+WOhui/h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aXp++8jOS4jeaDp+acquadpe+8jOS4jee6oOe7k++8jOS4jeeKueixq++8j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h+W+gOebtOWJjeOAgjIwMjDlubTlho3op4HvvIwyMDIx5bm05oKo5aW977yB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u+57uP57uZ5LqI5biu5Yqp55qE5Lq677yM5YGa5aW96Ieq5bex77yM57un57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qg5rK544CCPC9wPjxwPjxlbT4yMS48L2VtPuaWsOeahOS4gOW5tOW/q+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OW6leS4gOaAu+e7k++8jOWPkeeOsOiHquW3seWPquaUtuiOt+S6huW5tOm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nmoTkuIDlubTvvIznmb3nmb3og5bog5bvvIzohLHljZ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zLjwvZW0+5LiA54K55LiA54K55Y676Z2g6L+R5qKm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6l5bm455qE5aWi5pyb77yM55So6LiP5a6e5rWH54GM77yM55So5Yqq5Yqb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77yBMjAyMOWGjeinge+8jDIwMjHkvaDlpb3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/5pyb77ya57qi5YyF5aSa5aSa77yM55im6Lqr5Y2B5pak77yM5a625Lq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bm456aP77yM5L2g5piv5oiR55qE77yM5L2g5aaI5Y+Y5oiR5a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Wh+S7tuWkueW8gOW8gOWQiOWQiOWPmOaNou+8jO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guWxguWPoOWPoOmAkuWinuOAguW5s+aXtueahOejleejleeisOeisOeQkOS6i+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WsOW5tOeahOiEmuatpeeVmeWcqOS6huaYqOWkqe+8jOecvOWJjea7oeaYr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WSjOWQiOS9nOaEieW/q+eahOaIkOaenOOAguelneaEv+aIkeS7rOeahOaDhe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iIrO+8jOS4gOWkqeavlOS4gOWkqea4qeaalueBv+eDguOAguelneaEv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btOe+juWlveOAgjwvcD48cD48ZW0+MjYuPC9lbT7mnInlpKflrrbnmoT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lpKflrrbnmoTlm6Lnu5PvvIzlubTmiJHku6zotbDlvpflvojpobrliKnvvIzlg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iqrlipvvvIzkvLTlpKflrrbnmoTmi7zmkI/vvIzlubTmiJHku6zotbDlvpflvo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hL/lpKflrrbnu6fnu63mi7zmkI/vvIzmhL/lhajlrrblm6Lnu5PlkIzlv4P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ovonnhYzvvIzmiJDlsLHkvbPnu6njgII8L3A+PHA+PGVtPjI3LjwvZW0+5aaC5p6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KaB6Iqx5YWJ5omA5pyJ55qE6L+Q5rCU77yM6K+35L2g56a75oiR6L+c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bm06L+Y6KaB5omT54mM44CCPC9wPjxwPjxlbT4yOC48L2VtPuaLv+i1t+eOie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9jzIwMjDmtJLokL3kuIvnmoTlkIToibLnj6DlrZDvvIzok53nmoTmmK/lpKn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Dlip/ljYfkuobnqbrvvJvnuqLnmoTmmK/ngavvvIzmnY7lqJzmi7zmkI/lpLrkuobl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5HnmoTmmK/lhazmraPvvIzkuK3lm73miZPotaImbGRxdW875Y+N6KGl6LS0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+iOWkmuWQhOiJsuePoOWtkO+8jOaXoOiuuuWlveWdj+aIkeS7rOWFqOebmO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ci+WPizIwMjHlho3mjqXlho3ljonvvIznm5jkuK3nm5vmu6Hmm7TliqD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E8L3A+PHA+PGVtPjI5LjwvZW0+5aSn5rGf5pel5aSc5rWB77yM5pe25Lu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iN5Y+v6Zi75oyh44CCMjAyMeW5tOaWsOW5tOWIsOadpeS5i+mZhe+8jOelneS9o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OAgeWLh+W+gOebtOWJjeOAgeWIm+mAoOacquadpe+8jOaKtei+vuW/g+S4r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Ev+aIkeS7rOeahOelluWbvee5geiNo+aYjOebm++8jOaLpeacieS4gOS4q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aYjuWkqe+8gTwvcD48cD48ZW0+MzAuPC9lbT7miJDlip/pnaDlpKf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m6DlpKflrrbvvIzlhazlj7jmnInlpKflrrbvvIzkuJrnu6nlnKjlpKflrr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uobpgIHlpKflrrbvvIznpZ3npo/nu5nlpKflrrbvvIzmhL/lpKflrrb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zlt6XkvZzpobrlv4PvvIznlJ/mtLvnlJzonJzvvIzmna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lho3liJvngrnmlYjnm4rjgII8L3A+PHA+PGVtPjMxLjwvZW0+MjAyM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uiLpumavuS4jeWGjemZjeS4tO+8jOW/g+mFuOS4jeWGjeS4iua8lO+8jO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6oOe8oO+8jOWdjuWdt+S4jeWGjeWHuueOsOOAguiEmuS4i+eahOi3r++8j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+8m+aJi+mHjOeahOS6i++8jOmDveaYr+mhuuWIqeeahO+8m+ebuOS8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4qeaalueahOOAgjwvcD48cD48ZW0+MzIuPC9lbT7pmr7nhqznmoTml6XlrZ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kuI3kv6HkvaDlm57lpLTnnIvnnIvvvIzkvaDpg73lt7Lnu4/lnKj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vvIznhqzov4fkuoblvojlpJroi6bpmr7vvIzluIzmnJsyMDIx5oul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My48L2VtPjIwMjHvvIzmmK/pnZ7mr4HoqonvvIz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vpflpLHvvIzkuIDliIfmuIXnqbrlvZLpm7bvvJsyMDIx77yM5LiN5oGL6L+H5b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bCG5p2l77yM5LiA5YiH5LuO5aS05YaN5p2l44CCPC9wPjxwPjxlbT4zNC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6LWw5Yiw5aS077yM55yL55yL5Lq655Sf77yM566X566X5oSf5oOF77yM55CG55CG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q2j5pa55ZCR77yM6LCi6LCi5pyL5Y+L77yM5oSf6LCi54i25q+N77yMMjAyMe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m8k+i1t+aWl+W/l++8jOerr+ato+WKquWKm++8jOeos+mHjeaWueWQke+8jOaY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ruagh++8jOWLh+aVouWli+aWl++8jOWGjeWIm+S9s+e7q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iJDkuLrkvaDmg7PmiJDkuLrnmoTkurrvvIzlsLHnrpfmsqHmnIn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nvLrku47lpLTlvIDlp4vnmoTli4fmsJT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25YWJ77yM5Y+r5bKB5pyI6Z2Z5aW977yb5pyJ56eN5Z2a5oyB77yM5Y+r5rC4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b5pyJ56eN5oiQ5Yqf77yM5Y+r5aSn5Zmo5pma5oiQ77yb5pyJ56eN54ix5oO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77yb5pyJ56eN5peF6KGM77yM5Y+r6K+06LWw5bCx6LWw77yb5pyJ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r6Leo5bm05b+r5LmQ77yBPC9wPjxwPjxlbT4zNy48L2VtPui0n+WAuue0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DIwMjHotJ/ph43liY3ooYzjgII8L3A+PHA+PGVtPjM4LjwvZW0+55y855yL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w6L+R77yM5LiA55yo55y85paw5bm06L+H5a6M77yM55Sf5rS75Y+I5oGi5aSN5Yi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6K+l5Lya5a2m5qCh55qE5Zue5a2m5qCh77yM6K+l5Zue6IGM5Zy655qE5Zue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ue55Sf5oSP5Zy655qE5Zue55Sf5oSP5Zy677yM5omT5ou855qE6Lev5LiK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65Y+R44CCPC9wPjxwPjxlbT4zOS48L2VtPuS4vui1t+aJi+mHjOeahOmFkuad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iTIwMjDnmoTmiJDnu6nvvIzmhL/ng63mg4XnmoTphZLvvIzkvLTlpKflrrbkuIDotb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kYrliKvnmoTljrvlubTvvIzorrDovb3nnYDmiJHku6znmoTliqrlipvvvIw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ZOt6K6w552A5oiR5Lus55qE5oiQ57up77yM5oS/MjAyMeW5t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e7k+S4gOW/g++8jOWGjeWIm+Wlh+i/ueOAgjwvcD48cD48ZW0+ND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YfmnJ/lvZLmnaXvvIzlt6XkvZzpobrliKnmm7Tnvo7lpb3vvIzkuIfkuov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MjAyMe+8jOWBmuiHquW3seeahOS4u+inku+8jOS4je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Fjeinku+8jOeUn+a0u+S5g+aYr+S4uuiHquW3seiAjOS4gOi3r+eLguWll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eUn+a0u+WwseWvueS9oOeugOWNle+8jOW5uOemj+WwseWcqOS9oOeah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l6fnmoTkuIDlubTov4fljrvvvIznu4/ljoblnY7ln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oi6bpmr7jgILmlrDnmoTkuIDlubTmnaXkuLTvvIzmm7TlpJrogIPpqoz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jjgILliqDmsrnvvIzkurLniLHnmoToh6rlt7HvvIzliKvnlY/mg6fvvIzliK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kvY/vvIzkvaDmmK/lvLrogIXvvIzlnZrmjIHvvIzkvaDlsLHotaL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MjAyMOecn+aMmuaAu+e7k+WmguS4i++8mumSseWwkeOAgeaDheWkm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mrmO+8gTIwMjHop4TliJLnm67moIflpoLkuIvvvJrpkrHlpJrvvIzmg4Xpq5j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JHvvIEyMDIw55Sf5rS75L2T6aqM77ya54mb5LiA5qC35bel5L2c77yM6bih5LiA5qC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4yr5LiA5qC354as5aSc77yMMjAyMeeUn+a0u+etluWIku+8muS6keS4gOagt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KseS4gOagt+i1t+W6iu+8jOWNsOmSnuacuuS4gOagt+WPlumSse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puL/kuJrnq6PlvIDpmYXvvIzlpb3ov5DmnaXmiq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sIbkvaDnu5XvvIzotKLmupDmu5rkuI3lgZzvvIzov5jmnInlk6Xku6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LrllpzvvIzmhL/kvaDml6Xov5vmlpfph5HloIbmu6HlsYvvvIzotKLmupDmu5rmu5r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naXjgII8L3A+PHA+PGVtPjQ1LjwvZW0+5Y+I5piv5LiK54+t5pel77yM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LCD6IqC5aW95b+D5oOF77yM54Om5oG85YWo5Lii5byD77yb5rip5bqm55u05p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6I6r5b+Y6K6w77yb5bel5L2c6Jm95b+Z56KM77yM5b+r5LmQ6KaB5oyB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t6YCB57uZ5L2g77ya5oS/5L2g5LiK54+t5LiL54+t5b+r5LmQ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OWKn+WSjOasoueske+8jOazquawtOS5n+iLpuaBvO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Ur+aMge+8jOWuveWuueWSjOiHquixqu+8jOeCueeCuea7tOa7tOmDv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geWRs+WIhuS6q++8jOWcqOi/meS4quW0reaWsOeahOaXtuWIu+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WQiOS9nOaEieW/q++8jOWFrOWPuOeahOWJjemAlOabtOe+juWlve+8jOW5uO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vj+S4gOS4quS4uuWFrOWPuOWlieeMrueahOaWsOWPi+WSjOaXp+S6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b3lsbHlpb3msLTlpb3lv4Pmg4XvvIzlpb3lkIPlpb3llp3lpb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lpb3ov5Dlpb3ng63pl7nvvIzlpb3kurrlpb3lrrblpb3lurflroHvvIzot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orljYHkuozkuKrlpb3pgIHnu5nkvaDvvIznpZ3kvaDkuIDnlJ/lpb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pb3lpb3vvIzot6jlubTlv6vkuZDvvIE8L3A+PHA+PGVtPjQ4LjwvZW0+5LuK5bm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H5b6X5aW95b+r77yM55yo55y86YO95b+r5Yiw5bm05bqV5LqG77yM5Yqg5oqK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G5aS656eS5oqK5bm05Lit55qE55uu5qCH5a6e546w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vvIzmmK8yMDIw5bm456aP55qE5bu257ut77yM5pivMjAyMee+jua7oeeahOWJ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vvIzmmK8yMDIw57yY5YiG55qE5byA6Iqx77yM5pivMjAyMee7k+aenOeahOWJ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vvIzmmK8yMDIw5Yqq5Yqb55qE57un57ut77yM5pivMjAyMeaIkOWKn+eahOWJ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HljbPlsIbliLDmnaXvvIzkvYbmhL/miJHnmoTnlJ/mtLvmm7Tnvo7kuL3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onJzvvIzlt6XkvZzmm7Tnu5nlipvvvIE8L3A+PHA+PGVtPjUwLjwvZW0+5YWD5r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Wo5paw5Ye65Y+R44CCPC9wPjxwPjxlbT41MS48L2VtPuS4ieiogOS4pO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Oi+vuaIkeWvueS9oOeahOW/g+aEj++8jOWNg+iogOS4h+ivre+8jOS4jeiDve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GheW/g+eahOaEn+a/gOOAguaYjuWkqeWVpeagt++8jOaIkeayoeacieiDveWKm+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quW4jOacm++8jOaXpeWQjueahOavj+S4gOW5tOaIkeS7rOmDv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IuPC9lbT4yMDIx5p2l5LqG77yM5oiR5YWI56Wd56aP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Gl5bq377yM5b+r5LmQ5bm456aP77yBPC9wPjxwPjxlbT41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vvIzlt6XkvZzpg73lpb3lpb3nmoTvvIHmiYDmnInnmoTmiZPmi7z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m57miqXvvJvmiYDmnInnmoTmsZfmsLTvvIzpg73mnInkuIDku73ooaXlgb/vv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vvIzpg73mnInkuIDku73lgLzlvpfvvIHkuIDliIfnmoTliqrlipvvvI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uo/lvoXvvJvkuIDliIfnmoTku5jlh7rvvIzpg73kuI3kvJrooqvovpzot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MjAyMOWGjeinge+8jDIwMjHkvaDlpb3vvIEyMDIw5bm0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5a2m5Lya5Z2m54S26Z2i5a+55LiA5YiH44CC5LiN566h5LuK5bm06L+H5b6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+H5Y6755qE5bey6ZqP6aOO6ICM5Y6744CCPC9wPjxwPjxlbT41NS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ot6jov4fnmoTlsbHlkozlpKfmtbflkozkurrlsbHkurrmtbfvvIwyMDIx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Cn44CCPC9wPjxwPjxlbT41Ni48L2VtPuWFseWQjOWvueW3peS9nO+8jOebuOmA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buOeIseWmguS6suS6uu+8jOebuOS6kuimgeW4ruWKqe+8jOebuOWkh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elneaEv+WQjOS6i+S9oO+8jOWkqeWkqemDveW8gOW/g++8jOS9oOaIkeWF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OWIm+WlveacquadpeOAgjwvcD48cD48ZW0+NTcuPC9lbT7miZPlvID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mmK/lpb3ov5DvvIzop4LnnIvmmK/lhbTml7rvvIzlk4Hor7vmmK/lkInnpa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bqV5Yiw77yM56Wd5L2g5oqK5pS26I6355qE6buE6YeR6Zeq54OB77yM5oqK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pS+6aOe77yM5oqK5b+r5LmQ5oiQ5Yqf55WZ5LiL77yM5oqK576O5aW9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BMjAyMeelneS9oOWkqeWkqeWlveW/g+aDhe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LHopoHliLDkuobvvIzmhL/kvaDpgZflv5jlvoDml6XnmoTng6bmgbzvvIz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lubjnpo/vvIzmlrDlubTlv6vkuZDvvIE8L3A+PHA+PGVtPjU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Yay5aSp44CB6LSi6L+Q5Lqo6YCa77yBPC9wPjxwPjxlbT42MC48L2VtPjIwMjD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J3ljrvvvIzmnIDlkI7nmoQmbGRxdW875pma6aSQJnJkcXVvO++8miZsZHF1bzvmiZPl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Sx5pyb77yMJmxkcXVvO+W4puaciSZyZHF1bzvlv6fkvKTvvIwmbGRxdW875Z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DpuaBvO+8jOaUtuiOt+S6huW4jOacm+OAgeW/q+S5kOWSjOaIkOmVv+OAg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iorlirLlhL/vvIzmhL/kvaDkuovkuJrmnInmiJDvvIzlkIjlrrb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yl5omL5L2c5YirMjAyMO+8jOWwveaDheaLpeaKsTIwMj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YvmlpfnmoTlp7/mgIHvvIzorqnkurrnlJ/nu5rng4LlpJrlp7/vvIzkv53mjIH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orqnkuJbnlYzlj5jlvpfngb/ng4LjgII8L3A+PHA+PGVtPjY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m+5LiA5Liq56ew5b+D55qE5bel5L2c77yM6L+Y5oOz6KaB5pyJ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ZGK5YirMjAyMO+8jOi/juaOpTIwMjHjgII8L3A+PHA+PGVtPjYz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6L+H5paw55qE5LiA5bm077yM6L276L275p2+5p2+6L+O5oyR5oiY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77yM5L+h5b+D5ruh5ruh5Yib6L6J54WM77yBPC9wPjxwPjxlbT42NC48L2VtPu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Wwvu+8jOaIkeS7rOmdmemdmeWbnummlu+8jOi1sOi/h+mjju+8jOi1sOi/h+mbq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blk4HlkbPvvIzmnInov4flvpfvvIzmnInov4flpLE75oiR5Lus5LiA5LiA5oC7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+n5Lyk77yM5omA5pyJ5bm456aPIeelneaEv+adpeW5tO+8jOaIkeS7rOepv+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ci+ingeW9qeiZuTvot6jotorlnY7lnbfvvIzouI/kuIrlpKfpgZM756qB56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ib5Ye66L6J54WMITwvcD48cD48ZW0+NjUuPC9lbT7luIzmnJvkvaDlko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lhoXlv4PotrPlpJ/lnZrlrprvvIzngb/ng4Llj4jmuKnmn5T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t53muZbmtbfvvIzmmKXnp4vlhqzlpI/vvIzml6XlpI3kuIDml6XvvIzorqn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rPlpJ/nvo7lpb3jgII8L3A+PHA+PGVtPjY2LjwvZW0+56Wd56aP6Ieq5bex77yM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WKoOayue+8jOelneemj+iHquW3seWcqOaWsOeahOS4gOW5tOmHjO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5uOemj++8jOiHquW3seabtOe+juWlve+8jOaLpeacieW6leawlOWSjOWLh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Wlvei/kOWSjOemj+awlO+8geW9k+aWsOW5tOeahOmSn+WjsOaCoOeEtuWTje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t+W/g+eahOelneemj+S9oO+8jOaIkeeahOaci+WPi+S7rOaEv+W5uOemj+awuOi/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S9oOeahOi6q+i+ueOAgjwvcD48cD48ZW0+NjcuPC9lbT7mlrDlubT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pb3lv4Pmg4XjgII8L3A+PHA+PGVtPjY4LjwvZW0+56Wd5oS/5oiR5Lus55qE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ayruS4p++8jOayoeaciee7neacm++8jOayoeacieaEpOaAku+8jO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jwvcD48cD48ZW0+NjkuPC9lbT7kuJbnlYzkuIrlho3nvo7nmoTpo47mma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m57lrrbnmoTot6/jgII8L3A+PHA+PGVtPjcwLjwvZW0+5paw5bm05ZCR5L2g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Yqe5LqL5aSE5aSE6aG644CB55Sf5rS75q2l5q2l6auY44CB5b2p56Wo5pyf5p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6L+Q5aSp5aSp5Lqk44CB5omT54mM5Zy65Zy66IOc44CB5Y+j5ZGz6aG/6aG/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S76LaK5bm06L2744CB6LaK6ZW/6LaK5L+K5L+P44CB5a626YeM5Ye66buE6YeR44C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6ZKe56Wo77yBPC9wPjxwPjxlbT43MS48L2VtPua4qemmqOaPkOekuu+8m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PiOmZquS8tOS6huaCqOS4gOW5tO+8jOaWsOeahOS4gOW5tO+8jOWmgumcgOe7re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Jk+asvuOAgjwvcD48cD48ZW0+NzIuPC9lbT7ov4fkuI3ljrvnmoTlnY7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vvIzlv5jkuI3mjonnmoTkurrkuZ/or6XlkYrkuIDmrrXokL3jgIL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TkuIrvvIzmhL/ku47ku4rlvoDlkI7nmoTkvaDvvIzliKvniLHlvpflpKrmu6H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pKrmmZrjgII8L3A+PHA+PGVtPjczLjwvZW0+55Sf5oSP5YW06ZqG77yM5Zyo56S8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7u95pS+77yM6aG+5a6i55uI6Zeo77yM5Zyo6bKc6Iqx5Lit57CH5oul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Zyo5oiR55qE56Wd56aP5L+h5oGv6YeM5raM5Ye677yM56Wd5L2g5LqL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77yM6LSi56We54i354i36L+95L2g6LeR44CCPC9wPjxwPjxlbT43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WknOS4jeecoO+8jOaYqOaXpeWli+aWl+S+neeogOecvOWJje+8jOaPoe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zquawtOa2n+a2n++8jOaEn+iwouabvue7j+ebuOS6kueQhuino+aUr+aMg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n+W/g+WunuaEj+WQjOS7geW8n+WFhO+8jOelneaEv+W0reaWsOS4gOW5tO+8j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+mFjeWQiO+8jOeyvuivmuWQiOS9nO+8jOS6i+S4muWGjeS4iuaWsOWPsOmYtu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p+aIkOWKn+OAgjwvcD48cD48ZW0+NzUuPC9lbT7miorlubTnmoTlpLHmhI/kuI3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nnoo7vvIzmlaPlnKjov4fljrvnmoTml7blhYnph4zvvJvmiooyMDIw5bm0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P77yM5rK+5LiK77yM5paw5bm055qE5Zac5rCU77yM56aP5rCU5ZKM6L+Q5rCU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MjAyMeW5tOmHjO+8m+elneS9oDIwMjHkuovkuJrovonnhYzlpoLmhI/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E8L3A+PHA+PGVtPjc2LjwvZW0+5paw55qE5LiA5bm05Y2z5bCG5p2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7ut5a6e546w5bm456aP5oyH5qCH77yM6K6p5b+r5LmQ6LSv56m/5bm05Yid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6LSv5b275bm05aS05bm05bC+77yM6K6p5aW96L+Q5Ly06ZqP5pel6LW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K6p5YGl5bq35a6I5oqk5pil5aSP56eL5Yas77yM6K6p54ix5oOF55Sc6Jyc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M56Wd5L2gMjAyMeadpeW5tOmDveW/q+W/q+S5kOS5kOOAgemhuumhuuW9k+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kuIDpopfoirHnp43jgIHlj6rmnInku5jlh7rmsZfmsL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fngYzlh7rkuJbpl7TmnIDnvo7nmoToirHmnLXjgIIyMDIw77yM5YaN6KeB77yb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NzguPC9lbT7kvaDlpb3vvIwyMDIx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St5paw55qE5LiA5aSp77yM5pep5a6J44CCPC9wPjxwPjxlbT43OS48L2VtPuiKg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ivpeaUtuW/g+S6hu+8m+aJk+i1t+eyvuelnu+8jOimgeS4iuePreS6hu+8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OAgeWKoOWKsuW5suS6hu+8jOelneS9oOW3peS9nOmhuuWIqe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ho3op4HkuobvvIwyMDIw5bm077yB5L2g5aW977yM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PquimgeaIkeS7rOWwveWKm+WBmuS6hu+8jOiwgemDveWPr+S7peaIk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OAgjwvcD48cD48ZW0+ODEuPC9lbT7lho3op4HkuoYyMDIw5bm077yM5paw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9oOWlveOAguaXoueEtuS6uueUn+eahOW5leW4g+W3sue7j+aLieW8gO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nr+aegeeahOa8lOWHuu+8m+aXoueEtuiEmuatpeW3sue7j+i3qOWHuu+8jOmjju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S5n+S4jeiDvemAgOatpe+8m+aXoueEtuaIkeW3suaKiuW4jOacm+aSre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mgeWdmuaMgeWIsOiDnOWIqeeahOiwouW5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TRhbHZwaHQz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k0YWx2cGh0M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1D03E059F3D2C5C37C141F7517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