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5318C30BA5FB1A0D68D44D36FD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5318C30BA5FB1A0D68D44D36FD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LmO5pyL5Y+L5ZyI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h+a0i+iRseeahOaXtuWAm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XreedgOecvOedm++8jOS7peS4uui/meagt+WwseS4jeS8mua1geecvOazq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aIkeWIh+WIsOaJi+eahOmCo+S4gOeerO+8jOaIkei/mOaYr+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iuePreeahOW/g+aDhe+8jOavlOS4iuWdn+i/mOimgeayi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JjeWls+WPi+WwseWlveixoeaYr+S6sueUn+eahO+8jOWQjuWls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mihuWFu+eahOOAgjwvcD48cD48ZW0+NC48L2VtPuept+eahOaXtuWAme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huWwseS8muW/q+S5kO+8jOetieecn+eahOaciemSseS6huaJjeWPkeeOsO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guatouaYr+W/q+S5kO+8jOmCo+eugOebtOaYr+mGieeUn+aipuatu+eahOaeg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bvuWcqOW6pueahOmrmOa4qeS4i+aJrOiogO+8jO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u+atu+S5n+S4jeaEv+eDreaIkOeLl++8jOebtOWIsOS7iuWkqeaIkeiiq+WGu+aIk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YjueZveWkque+jueahOaJv+ivuuWboOS4uuWkqu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tumTtuWRmOivtO+8muayoembtumSseS6hu+8jOaJvuS9oOS4pOS4quWhkeaW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Ny48L2VtPuWIq+S6uuijhee6r++8jOaIkeWPquWlveijhe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IkeS4jeaYr+aKouWIq+S6uumlreeil+WQl+OAgjwvcD48cD48ZW0+OC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aDheivl+S4ieeZvummlu+8jOaSqemBjeWkqeS4i+aXoOaVj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vueS9oOeahOeIse+8jOWwseWDj+aLluaLieacuueIrOWxseWdoeWTqu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OAgjwvcD48cD48ZW0+MTAuPC9lbT7lpLHljrvnmoTlsLHmnInlpLH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or6XlpLHljrvnmoTnlZnkuZ/nlZnkuI3kvY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5Li65LuA5LmI5LiA6K+75Lmm5bCx5Zuw5LqG77yM5Zug5Li6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byA5aeL55qE5Zyw5pa544CCPC9wPjxwPjxlbT4xMi48L2VtPuW+iOWkmu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vtOWWnOasouWwseWPr+S7peW+l+WIsOeahO+8jOavlOWm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7PkvY/ov5vkvaDnmoTlv4Pph4zvvIzljbTkuIfkuIfmsqHmg7PliL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q5/nhLbmmK/kuKrlsI/ljLrjgII8L3A+PHA+PGVtPjE0LjwvZW0+6K+V6ICD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oCO5LmI5LiN5pCe5Liq5ZGo5bm05bqG77yM5q+U5aaC6ICD5Zub5Y2B6Y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6L+H5Lik56eR6YCB5LiA56eR77yM5Lu76YCJ5Lik56eR5YWN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aDheWwseWDj+mTtuihjOWNoemHjOeahOmSseS4gOagt+Wwkeeah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OWNleWSjOaEv+acm+WNtOWDj+i0t+asvuS4gOagt+S4jeWBnOWcsOiHquWKq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ov5znnIvkuIDluqflupnvvIzov5HnnIvlkrHmr43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nmb7lpJrlsLzlp5HvvIzkuIDkuIflpJrogIHpgZ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44CB5L2g5pS+5LiN5LiL55qE5LiN5piv5L+E44CB6ICM5piv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Ds+WbnueahOa2iOaBr+WwseS4jeWbnu+8jO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mu+i/nOS4gOeCue+8jOS4jeW8gOW/g+WwseihqOeOsOWHuuadpe+8jOS4jeimgeaA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ci+WIq+S6uuiEuOiJsueahOeUn+a0u+S4re+8jOW+l+aXqeS4gOeCueWPmOmF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jeaYr+mVv+S5heS5i+iuoeOAgjwvcD48cD48ZW0+MTkuPC9lbT7mg4Xnu6r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sLHljYrlpJznu5nliKvkurrmiZPpqprmibDnlLXor53vvIzmio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LXphpLkuobvvIzmiJHlsLHnnaHop4njgII8L3A+PHA+PGVtPjIwLjwvZW0+5q+P5qyh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D6K+V77yM5oiR6YO95pyJ5LiA56eN572q5oG25oSf77yM5Zug5Li65oiR5aW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55Y+Y5Y6G5Y+y44CCPC9wPjxwPjxlbT4yMS48L2VtPuaIkeS4jeeuoeS9o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+8jOWPjeato+WQrOaIkeeahO+8jOaIkeWWnOasouS9oO+8jOS9oOWws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IkeS4jeeuoe+8jOWQrOaIkeeahO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KroirHlv4PnmoTkurrvvIzmmpHlgYfliJrotbDkuobmiJHlsLHmg7PnnYDlr5L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qE56Gu5piv5aSp5L2/5LiL5Yeh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WI552A5Zyw55qE44CCPC9wPjxwPjxlbT4yNC48L2VtPuS9oOiDveS4jeiDveaNou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ivje+8n+eOsOWcqOi/meS4quivjeiAgeWll+S6hu+8jOaNoueCueaWsOmy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vovojlrZDkuIDlrpropoHplb/miJDkvaD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hLblkI7kuI3llpzmrKLkvaDjgII8L3A+PHA+PGVtPjI2LjwvZW0+5aaC5p6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L2g5LiN5Zac5qyi55qE5Zyw5pa577yM6bq754Om5L2g6Ieq5bex5YWL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y48L2VtPuaYpeWkqeS4jea0l+a+oe+8jOWkhOWkhOiaiu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5n+adpemsvOWwluWPq++8jOWQk+W+l+S9oOimgei3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pgqPlpKnovrnnmoTkupHvvIzpo5jms4rkuI3lrprvvIzlj6vkurrpmr7ku6X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JvkvaDlg4/pgqPmsLTkuK3nmoTokI3vvIzmtYHnp7vlm5vmlrnvvIzlj6vmiJHpmr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o6jjgILkvaDog73lkYror4nmiJHlkJfvvJ/mgI7kuYjmiY3og73mjYnkvY/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lsI/njKrjgII8L3A+PHA+PGVtPjI5LjwvZW0+5b2T5ZCD6LSn5oy65aW955qE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D552A5LuA5LmI6YO95b+Y5LqG44CCPC9wPjxwPjxlbT4zMC48L2VtPuS6u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iwheWptOWEv+iCpe+8jOWPr+aYr+S9oOW3sue7j+S4jeaYr+WptOWEv+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GjeiupOS4uuS9oOeahOiDluWlveWPr+eIseOAgjwvcD48cD48ZW0+MzEuPC9lbT7o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ogobvvIzkvYbnmKbmmK/lhYvliLbjgII8L3A+PHA+PGVtPjMyLjwvZW0+5LiO5YW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6K6p5L2g55eb6Ium77yM5LiN5aaC6K+06Ieq5bex55qE5L+u5YW7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OS6uuaYr+i/h+acn+eahOWEv+erpe+8jOiAgeS6u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iOeahOaIkOS6uuOAgjwvcD48cD48ZW0+MzQuPC9lbT7njrDlnKjnmoTlnLDkuIv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r7orqHlvpfot5/ov7flrqvkuIDmoLfvvIzmr4/mrKHpg73opoHmib7lpb3kuYX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sqHmnInovabjgII8L3A+PHA+PGVtPjM1LjwvZW0+5oS/5rGC5LiA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LiN55u456a777yM6Zmq5oiR5LiK6Ieq5Lmg77yM5LiA5pel5Yi35Y2D6a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Ds+i9r+i9r+eahOi2tOi/m+S9oOaAgOmHjO+8jOWG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mSu+i/m+S9oOW/g+mHjOOAgjwvcD48cD48ZW0+MzcuPC9lbT7kvaDplb/lvpfku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lJnvvIzmmK/kvaDlpojnmoTplJnvvIzkvYbmmK/kvaDlh7rmnaXlkJ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kuI3lr7nkuobvvIE8L3A+PHA+PGVtPjM4LjwvZW0+54ix5oOF5pi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4yq77yM5Lq66Lqr5Y+q5pyJ5LiA5p2h6Lev77yM6Lev5LiK5Y20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PC9wPjxwPjxlbT4zOS48L2VtPuWmguaenOS9oOWuueS4jeS4i+aIk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DuOWkqueLreWwj++8jOWwseaYr+aIkeeahOS6uuagvOWkquS8n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IDmrKHmiZPllrflmo/miJHpg73ku6XkuLrkvaDlnKj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nn6XpgZPmmK/miJHmhJ/lhpLkuobvvIE8L3A+PHA+PGVtPjQx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u26KGj5pyN77yM5L2g5bGF54S25LiN5Lya6Ieq5bex5rSX5r6h77yM6L+Y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SX77yM5L2g576e5LiN576e44CCPC9wPjxwPjxlbT40Mi48L2VtPuS9oOi/nu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S4jeS8muOAgeS4uuW4iOaAjuS5iOaUvuW/g+iuqeS9oOWFpeekv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j6ropoHkvaDluKbmiJHkuIDotbfvvIzliKvlj6vmiJHmlL7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kuI3liLDvvIzmiJHlj6ropoHkvaDvvIzkv6HkuI3kv6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iv6ZOB77yM6aWt5piv6ZKi77yM5ZCD6LSn5oC75q+U55e06LS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yoeWOu+i/h+S9oOeahOWfjuW4gu+8jOS9huaIkeWIt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Ev+eahOmimOOAgjwvcD48cD48ZW0+NDYuPC9lbT7orrDkvY/miJHmmK/kuI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kurrvvIzor7fkuI3opoHooqvmiJHml7bluLjnmoTnlq/nmavmiYDov7fmg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55LqO5LiA5Liq6ZW/5b6X5b6I5aSx6LSl55qE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M6ZWc5a2Q5bCx55u45b2T5LqO55yL5a6M6ay854m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ivtOS4jeiDveWBmuS4jeS4ieS4jeWbm+eahOS6uu+8jOaJgOacieaIkeW+i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lkIPppa3nmoTlpbPkurrov5nkuJbkuIrkuZ/orr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h6DkuKrvvIzkuI3lkIPphovnmoTlpbPkurrljbTov57kuIDkuKrkuZ/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aWt5bGA55qE5LiJ5aSn5oKy5Ymn77ya5oOz6K+355qE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2l55qE5Lq66YO95ZKM5L2g5peg5YWz77yM57uT6LSm55qE5pe25YCZ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riF6YaS55qE44CCPC9wPjxwPjxlbT41MS48L2VtPumVv+i/meS5iO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4gOebtOWvueaIkeS7rOS4jeemu+S4jeW8g+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mmK/lpKrkuYXmsqHlkIPpuKHogonkuobvvIzkuI3nhLbkuLrku4DkuYjmmKjlpKn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uKHmr5vmjrjlrZDvvIzlsYXnhLbmnInngrnmv4Dliqj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ex6Zm35LiA5q615oSf5oOF77yM6LCo6K6w77ya5Luk5Lq65LiN6IO96Ieq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4mZ6b2/6L+Y5pyJ54ix5oOF44CCPC9wPjxwPjxlbT41NC48L2VtPuaIk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9oOS4jeS8mui3n+aIkei1sO+8jOS6juaYr+aIkeS8uOWHuuS6huiEmuaKiuS9oOe7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enOeEtui/veaIkeS6huOAgjwvcD48cD48ZW0+NTUuPC9lbT7miJHku6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/lranlrZDkuobvvIzkuI3mmK/kuIDmoLnmo5Lmo5Lns5blsLHog73lk4T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kuInmoLnjgII8L3A+PHA+PGVtPjU2LjwvZW0+5omA6LCT55S356We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6eN55yL5LiA55y877yM5bCx55+l6YGT6L+Z6L6I5a2Q6Lef5L2g5Y2K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YO95LiN5Y+v6IO95pyJ55qE5Lq644CCPC9wPjxwPjxlbT41Ny48L2VtPuWIm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aiuWtkOW+l+WIsOS6huaIkee7meWug+eahOS4gOeUn+S4reacgOWQjueahOaO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h6rku47mnInkuoblpbPmnIvlj4vvvIzmiJHlsLHlho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ov4fjgII8L3A+PHA+PGVtPjU5LjwvZW0+57y05omL5py66LS55pe2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5qE6K+d6L+Z5LmI5YC86ZKx44CCPC9wPjxwPjxlbT42MC48L2Vt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3n+S9oOivtO+8jOaAleS9oOivtOaEmuS6uuiKgui/mOaXqe+8m+aDs+S7iuWkq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ivtOiKguaXpeW/q+S5kO+8m+aDs+aYjuWkqeivtO+8jOaAleS9oOivtOiKgu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geaIkeWPquaciemaj+aXtuWPkemAge+8muaIkeeIseS9o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nn6XmiYDotbfvvIzniLHkuIrlsLHmrbvno5X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M5Y2B5aSa5bKB55qE5bm057qq77yM5pyJ5Lq66ISx5LqG5Y2V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qG6LSr44CC6ICM5oiR5Lus5Y206ISx5LqG57yw77yM5YOP5Y+q5ZOI5aOr5aW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M6YC855qE6YGT6Lev5LiK54uC5aWU44CCPC9wPjxwPjxlbT42M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kp+W8gOWQg+aIkueahOaXtuWAme+8jOWwsei/meagt+WuieaFsOiHquW3se+8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WRve+8jOiDlueYpuWcqOWkqe+8jOWkqeimgeaIkeiDlu+8jOWQrOWkqeeUse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jlpojmiZPnlLXor53or7Tmg7PmiJHkuobvvIzkuo7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Ifph4zlm57lrrbjgILliLDlrrbkuYvlkI7nqoHnhLblj5HnjrDvvIzmiJH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kKzkuKrlrZfvvIzku5bku6zlupTor6XmmK/mg7PpqoLmiJ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L2g5Yi354mZ55qE5pe25YCZ5oG25b+D5bmy5ZGV77yM6YK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a+5552A6ZWc5a2Q5Yi354mZ5LqG77yBPC9wPjxwPjxlbT42Ni48L2VtP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WbiuS4ieWNg+S4gOWuv++8jOaciei2o+eahOeBtemtguimgeaIv+imge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kuovlsLHopoHlpJrlh7rljrvmtarvvIzkuIfkuIDooqvluIX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Zzph4zkuoblkaLjgII8L3A+PHA+PGVtPjY4LjwvZW0+5b6F5L2g6ZW/5Y+R5Y+K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oqK5Ymq5YiA44CCPC9wPjxwPjxlbT42OS48L2VtPuS7iuWkqeaXqeiHquW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jOWls+eUn+aJi+acuuWTjeS6hu+8jOWRqOWbtOeerOmXtOivu+S5puWjsOeIhuWTj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+i/meaJjeWPq+Wboue7k++8gTwvcD48cD48ZW0+NzAuPC9lbT7kvaDliKvlm57lpL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ot5/kvaDpl7njgII8L3A+PHA+PGVtPjcxLjwvZW0+55yL6Z+p5Ymn6Z2i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SR6KKL6Z2g5Zyo5YWs5Lqk6L2m55qE546755KD5LiK77yM55yf5piv5ZSv576O5Yiw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+V6L+H77yM5beu54K55rKh6ZyH5oiQ6ISR6ZyH6I2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uWSmu+8jOS9oOacieaWsOeahOeIseaEj+ivt+afp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6XliY3ljJbmiJDngbDnmoTkurrpg73og73orqTlvpflh7r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rlpoblsLHorqTkuI3lh7rkuobjgII8L3A+PHA+PGVtPjc0LjwvZW0+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ZCM5LiA5Liq5YK75a2Q5LqJ6L6p77yM5Zug5Li65LqJ6L6p5Yiw5pyA5ZC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riF6LCB5piv5YK75a2Q44CCPC9wPjxwPjxlbT43NS48L2VtPuiHquS5oOiv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WcqOWIt+mavumimO+8jOaZrumAmuWtpueUn+WcqOWIt+S9nOS4mu+8jOiAjOaIk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OaAgeOAgjwvcD48cD48ZW0+NzYuPC9lbT7nqb/kvY7og7joo4Xov5jmi7/miYvmjK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msqHlhazlvrflv4PkuobjgII8L3A+PHA+PGVtPjc3LjwvZW0+55yf5q2j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Lya5piO55m95aSp6LWL55qE6YeN6Ka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Yr+WBmuS6huS6uuS6i+mDqOe7j+eQhu+8jOesrOS4gOS7tuS6i+WwseaYr+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WBmuiAgeaAu+OAgjwvcD48cD48ZW0+NzkuPC9lbT7lpKnoi6XmnInmg4XlpKn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qLmiJHlr7nosaHmrbvlvpfml6njgII8L3A+PHA+PGVtPjgwLjwvZW0+5pyJ5Lq6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o6Q5bCx5Ye65rC077yM5oiR5Y205oCC5b6X5LiA5o6Q5bCx5Ye66by75raV5rO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eOsOWcqOS4jeWWnOasouaIkeayoeWFs+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iuqeaIkeWEv+WtkOazoeS9oOWls+WEv++8gTwvcD48cD48ZW0+ODIuPC9lbT7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rLLkuZ/vvIzogonmiJHmiYDmrLLkuZ/vvIzkuozogIXkuI3lj6/lvpflhbzvvIz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gIzlj5bogonkuZ/jgII8L3A+PHA+PGVtPjgzLjwvZW0+5LiN5aaE5rGC77yM5YiZ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E5YGa77yM5YiZ6Lqr5a6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cHE0NTdiZzV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BxNDU3Ymc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5318C30BA5FB1A0D68D44D36FD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