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A46740D4DE169D9AD51F48807F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A46740D4DE169D9AD51F48807F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nieW+l+iFu+WQl++8n+ivtOWGj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IkeS5n+S4jeiFu++8jOWboOS4uuaIkeecn+eahOaciei/meS5iOWWnOasouS9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IseS9oOWwseixoeS9oOeIseaIkeS4gOagt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oOWwseixoeS9oOW/g+S4reeahOaIkeS4gOagt++8jOaIkeeIse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xoeS9oOeIseaIkeeahOS4gOagt+OAgjwvcD48cD48ZW0+My48L2VtPu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aIkei1sOWIsOeOsOWcqOeahOS6uu+8jOWwpOWFtuaEn+iwouaJk+eul+S7jeeEtu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arumZquaIkei1sOS4i+WOu+eahOS6uuOAgjwvcD48cD48ZW0+NC48L2VtPuS9oOaO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cvOW6leeahOaDhee7qu+8jOS4gOWumuS8mueci+a4heaIkeexjeexjeaXoOWQ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IkeaDs+aLpeacieS9oOOAgjwvcD48cD48ZW0+NS48L2VtPuaIkeS4je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WPquaDs+imgeS9oOOAguaIkeS4jeimgea1qui/ueWkqea2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3n+S9oOWbnuWutuOAgjwvcD48cD48ZW0+Ni48L2VtPuaIkeWwhuS4iuW4n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WIhuS4uuS4iemDqOWIhu+8muesrOS4gOmDqOWIhuaYr+e7meS9oOeah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DqOWIhuaYr+e7meS9oOeahO+8jOesrOS4iemDqOWIhuaYr+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6ouixhueUn+WNl+Wbve+8jOaYpeadpeWPkeWHoOaeneOAguWKne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aSt++8jOatpOeJqeacgOebuOaAneOAgjwvcD48cD48ZW0+OC48L2VtPuebuOmBh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WOn+adpeaYr+S9oO+8m+ebuOeIseaYr+WxsemVv+awtOmYl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OAgjwvcD48cD48ZW0+OS48L2VtPuaIkeW5tuayoeacieWWnOasouWTqu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S6uuOAguWmguaenOaIkeWWnOasouS9oO+8jOaIkeWWnOasoueahOWws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niLHvvIzlkozngq3nm7jlkIzvvIzng6f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lip7ms5Xlj6vlroPlhrfljbTjgILorqnlroPku7vmhI/nnYDvvIzpgqPlsL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ng6fnhKbjgII8L3A+PHA+PGVtPjExLjwvZW0+5oiR5Y+q5Zyo5LmO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bif6ZyA6KaB57+F6IaA77yM6bG85YS/56a75LiN5byA5rC077yM5LiN5b6X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byA44CC54+N5oOc5LiO5L2g6LWw6L+H55qE5q+P5LiA5aSp77yM5Zyo5Lm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5qE5q+P5LiA5bm044CCPC9wPjxwPjxlbT4xMi48L2VtPuaIkei/meS4qu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Ds+imgeS7gOS5iO+8jOS9huaYr+WvueS6juWWnOasou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i+W6uOe9rueWkeOAgjwvcD48cD48ZW0+MTMuPC9lbT7miJHmnKzmnaXmmK/opo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nmoTvvIzkvYbmmK/pgYfliLDkvaDmiJHop4nlvpflj6/ku6XlhYjlgZzkuID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+l6YGT5ZCX77yf5oiR55qE5b+D6Le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ir5Lq66YO96K6k5Li65oiR55qE5b+D5Zyo5bem6L6577yM5YW25a6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2g6YKj6L6577yBPC9wPjxwPjxlbT4xNS48L2VtPuaIkeWWnOasou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Jr+S4jeeIseWIq+S6uu+8jOWPqueIseaIkeeahOagt+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DlvpfliY3lh6DlubTljZXouqvov5jooqvor7TmmK/otLXml4/nmoT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Hlh6DlubTlsLHnibnkuYjlj5jmiJDni5fkuob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5S75Zyw5oiQ54mi77yM5b6F5L2g562W6ams5oms6Z6t77yM5b2S5p2l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a57qi5aaG5Y2B6YeM55u46K6444CCPC9wPjxwPjxlbT4xOC48L2VtPuS9o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aIkeivtOi/meWPpeivneeahOaXtuWAmeaYr+adpeS4jeWPiuaAnee0o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0ouS5i+WQju+8jOi/mOaYr+i/meagt+ivtOOAgjwvcD48cD48ZW0+MTk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arnnYDok53lpKnvvIzmmbTpm6jlkIzkvLTjgILmmJ/mmJ/pmarnnYDmnIjkuq7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b/ng4LjgILnu7/lj7bpmarnnYDnuqLoirHvvIzku47mmKXliLDnp4vjgILnlKjniL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rvlrZDvvIzlhbHluqblubTljY7jgII8L3A+PHA+PGVtPjIwLjwvZW0+5LiN6K6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Of57OV77yM5Lmf5LiN6KaB6K6p5a6D5b2x5ZON5Yiw5L2g55qE546w5Zyo5Z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WmguaenOeUn+a0u+aYr+Wcuua4uOaIj+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Ou+eahOWKqOWKm+aYr+S9oOOAgjwvcD48cD48ZW0+MjIuPC9lbT7or7T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sJTlvZLnlJ/msJTvvIzlkIPphovlvZLlkIPphovvvIzlpLHmnJvlvZL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7mnaXmsqHmg7Pov4fnprvlvIDkvaDjgII8L3A+PHA+PGVtPjI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yJ5Y2D5LiH56eN44CC5LiN5bm455qE5LqL77yM5Y205rC46L+c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YKj5bCx5piv77ya6K+l54+N5oOc55qE77yM5rKh5pyJ5aW95aW954+N5oOc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qE77yM5omN5oeC5b6X5ZCO5oKU44CCPC9wPjxwPjxlbT4yNC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S8muW5uOemj+eahO+8jOWwseWDj+WIq+S6uuecvOS4reeahOaIke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7luS7rOe+oeaFleOAgjwvcD48cD48ZW0+MjUuPC9lbT7miJHov5j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poLml6LlvoDvvIzllpzmrKLkvaDvvIzmmK/miJHnmoTni6zlrrb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a+55L2g54ix55qE56iL5bqm5aSn5qaC5bCx5piv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5m+5qyh77yM5oiR5bCx5Lya5YaN5rKm6Zm35LiA55m+5q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eIseaDhe+8jOWPq+eZveWktOWBleiAge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+acieS9oOebuOS8tOOAgumZquS8tOS4juaHguW+l++8jOavlOeIseabtOWK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lpoLmnpzmnIDlkI7og73lnKjkuIDotbfvvIzmm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fop4HkuZ/msqHlhbPns7vjgII8L3A+PHA+PGVtPjI5LjwvZW0+5piv5oiR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N5Lya6JC95b6X5LiA5Liq5Lq655av54uC55qE5oCd5b+155qE5LiL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aYr+eskeeCueS9ju+8jOaYr+S9oOWSjO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wseW8gOW/g+OAgjwvcD48cD48ZW0+MzEuPC9lbT7miJHmi5Lnu53kuob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qfmmKfvvIzlj6rkuLrnrYnkvaDkuI3noa7lrprnmoTmnKrmnaXvvIz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lgZrotYzms6jvvIzkvaDmgI7kuYjoiI3lvpforqnmiJH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IO96aWu5LiL54OI6YWS77yM5Y2054as5LiN6L+H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44CCPC9wPjxwPjxlbT4zMy48L2VtPuaIkeeIseS9oO+8jOS9oOi3k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IkeaDs+WSjOS9oOWOu+eci+aciOS6ru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kozkvaDlnKjkuIDotbfvvIzpgqPmiJHku6XlkI7lj6/ku6XkuI3nlKjlkIPns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oul5oqx77yM5oq16L+H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77yM5L2g5a695Y6a55qE6IKp6IaA77yM5oC76IO957uZ5oiR55u06Z2i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zNi48L2VtPuaIkei/meS4gOeUn+acieS4ieS4qu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acgOW/q++8jOS4i+alvOair+S4gOiEmui4qeepuueahOaXtuWAme+8jOS4iuivvua6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iAgeW4iOeqgeeEtuaPkOmXrueahOaXtuWAme+8jOWSjOS9oOWvueaIkeW+r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cuPC9lbT7lj6/mmK/miJHku47msqHmgIDnlpH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gZrov4fnmoTmnIDlpb3nmoTkuovmg4X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i65L2g5b+D6Lez77yM5q+P5LiA5Yi76YO95Zyo562J5L2g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L2g77yM5pyJ5L2g55qE5oSf6KeJ55yf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iLpeaYr+WPquS4uuS4gOauteaDhe+8jOWwseiuqeS4gOeUn+WPquS4uui/me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WPqueIseS4gOS4quS6uu+8jOS4gOS4luWPquaAgOS4gOauteaE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ov5nlpKnmhI/oiKznmoTpgoLpgIXvvIHkv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lnKjmiJHnmoTkuJbnlYzph4zvvIzkvaDlt7Lnu4/mvJT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ku7DvvIzogIzmiJHmraPmmK/ov5nkv6Hlv7XkuI3mrbvnmoTomZTor5rmlZn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Go55m95YW25a6e5LiN5Y+v5oCV77yM5Y+v5oCV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LmL5ZCO6KKr5ouS57ud44CCPC9wPjxwPjxlbT40Mi48L2VtP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uiCqeiAjOi/h+eahOmDveS8muebuOivhu+8jOiAjOaIkeS7rOWNtOWmguatp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gZrkuIDkuKrnp6/mnoHlkJHkuIrnmoTkurrvvIzor7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j6XlrZDvvIzop4HpmLPlhYnnmoTkurrvvIznnLzph4zlhajmmK/muKnmn5Tlk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v6LCB6K+06L+H77yM5b+D55qE56m66Ze0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Y+v5Lul6KOF5b6X5LiL5pW05Liq5LiW55WM77yM5Y+v5pyJ5pe25YCZ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I5bCP77yM5Y+q6IO95aSf5L2P5b6X5LiL5LiA5Liq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0quaBi+S6uuWutueDn+eBq++8jOS4jeWBj+S4jeWAmu+8jOaBsO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lpzmrKLnmoTnmoTvvIzmiJHlrabnnYDljrv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lpzmrKLnmoTvvIzmiJHlrabnnYDmiJLmjonjgILpgqPmmK/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3LjwvZW0+56ys5LiA5qyh6KeB5L2g5pe25L2g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6KeB5L2g5pe25L2g5Zyo5oiR5b+D6YeM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ahOiDg+mHjOacieaZmumlre+8jOiElumiiOS4iuaciemYs+WF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acieeIseaDhe+8jOeBtemtgumHjOacieaFjOS5se+8jOW/g+mHjOWImeaci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uueXm+OAgjwvcD48cD48ZW0+NDkuPC9lbT7llpzmrKLkvaDnmoTml7blgJn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b3vvIzkuJbnlYzlvojlpb3vvIzllK/ni6zmiJHkuI3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Zyo57uT5a6D55qE56eN5a2Q77yM6aOO5Zyo5pGH5a6D55qE5Y+2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52A5LiN6K+06K+d77yM5bCx5Y2B5YiG576O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iOWkqeWkqeW/teWPqOedgOimgeaJvuS4quWEv+Wqs+Wmh++8jOaIkeeci+S9oO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mAgueahOOAgjwvcD48cD48ZW0+NTIuPC9lbT7llp3phonkuobmiY3nn6XpgZP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vvIznlJ/nl4XkuobmiY3nn6XpgZPosIHmnIDniLH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aSq5oiQ54af5Lmf5LiN5oOz6L+H5LqO5oeC5LqL77yM5bCx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Ga5Liq5bm856ia6ay877yM6IO96Zmq5L2g6LWw6L+H5Zuw5aKD77yM5Lmf6I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6Lqr5ZCO44CCPC9wPjxwPjxlbT41NC48L2VtPuavj+Wkqeavj+WkqeS9o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S9oO+8jOaIkeWNtOeci+S4jeingeS9oO+8jOi/meaYr+WFqOeEtu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TUuPC9lbT7ljp/mnaXpgqPltKnoo4LnmoTlo7Dpn7P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jgIHmsLjov5zkuZ/ml6Dms5XlvKXooaXnmoTkvK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6ZSZ6L+H5piv5LiA56eN6L+H6ZSZ44CC5oiR5LiA5Liq5LiN5bCP5b+D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A6ZSZ5bCx5piv5LiA6L6I5a2Q44CCPC9wPjxwPjxlbT41Ny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S5n+WPr+S7peaUvuW8g++8jOWPquaYr+S4jeaEv+aEj+WkseWOu+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8muWlveWlveWcsOeIseS9oO+8jOWCu+WCu+eIseS9oO+8jOS4jeWOu+iuo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S4juS4jeWFrOW5s++8gTwvcD48cD48ZW0+NTguPC9lbT7miJHnlKjlsL3lubTls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naXniLHkvaDvvIzku6XlkI7kvr/mi7/kvZnnlJ/nmoToi43nlJ/mnaXlv5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u+57uP5L2g5a+55oiR6K+05L2g5Lya5rC46L+c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YKj5Y+q5piv5pu+57uP44CCPC9wPjxwPjxlbT42MC48L2VtPuS9oOiLp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+8jOmCo+aIkeesrOS4gOecvOWPquaYr+WWnOasouS4iuS9o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JjeeIseS4iuS9oOOAgjwvcD48cD48ZW0+NjEuPC9lbT7miJHluIzmnJvnrYnmiJ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niZnpvb/mjonlhYnmu6HohLjnmrHnurnml7bvvIzkvaDov5jmmK/kvJr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liJ3jgII8L3A+PHA+PGVtPjYyLjwvZW0+5Yid6KeB5piv5oOK6bi/5LiA556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LiA5qKm5piv5L2g44CC562J5b6F5piv5bGx6YeN5rC05aSN77yM5oCm54S25b+D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u46YGH5piv5p+z5pqX6Iqx5piO77yM5aaC5qKm5Yid6YaS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quacieS7gOS5iOiDveiuqeaIkeiEuOe6oueahOaDheivn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jei/h+aYr+WboOS4uuWvueaIkeivtOeahOS6uuaYr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qvmmJ/miLTmnIjnmoTlvZLlrr/vvIzkvaDmmK/miJH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kuI3otJ/jgII8L3A+PHA+PGVtPjY1LjwvZW0+5oiR6IKv5a6a5oiQ5LiN5LqG5py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+v5piv5oiR6KaB55So5pyA5aW955qE5oiR5p2l6YW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uoeS7peWQjuS9oOaYr+i+ieeFjOi/mOaYr+WkseaEj+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n+i/mOaYr+eDiOmFku+8jOaYr+aatOmjjumbqOi/mOaYr+aZtOWkqe+8jOaYr+mjj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S8mumZquedgOS9oOOAgjwvcD48cD48ZW0+NjcuPC9lbT7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lkozpmLPlhYnpg73lnKjvvIzlsLHmmK/miJHmg7P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pW05aSc6ZiR54+K5ruh6ISR5a2Q6YO95piv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52A6L+344CCPC9wPjxwPjxlbT42OS48L2VtPuS4jeiuu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qei1t+W6iu+8jOetieaIkeWBmuWlveaXqemkkOerr+WIsOS9oOi3n+WJjeaJ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nu5nkuI3kuobkvaDlvojlpJrlpKfmg4rllpzlsI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miJHkvJrlsLHov5nkuYjpmarnnYDkvaDvvIzkvJrpmar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6K6p5oiR6YeN5paw6YCJ5oup77yM5oiR5L6d54S2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piv5oiR5LiA5byA5aeL55qE5Yid5b+D77yM5Lmf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7uI44CCPC9wPjxwPjxlbT43Mi48L2VtPuS9oOWPr+S7peS4jeimgeaNouS9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S9oOWwseWdkOaIkeaXgei+ue+8jOaIkeaDs+imgeS4gOebtOeci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4PlupXmn5DkuKrlnLDmlrnkvY/nnYDkuIDkuKrkuI3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KvvvIzkvaDlvLHlroPlsLHlvLrjgII8L3A+PHA+PGVtPjc0LjwvZW0+5oup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YW25omA5oup44CC5YmN5Zub5Liq5a2X5piv5YmN5Y2K55Sf77yM5ZCO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6/5piv5L2Z5LiL55qE5pel5a2Q5LqG44CCPC9wPjxwPjxlbT43NS48L2VtP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3oea3oeeahOeIse+8m+eIse+8jOWwseaYr+a3sea3seeahOWWnOaso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+8jOWPr+S7peS4jeeUqOmAgeS9oOWbnuWutu+8jOiAjOaYr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eahOWutuOAgjwvcD48cD48ZW0+NzYuPC9lbT7miJHnmoTmhL/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kuI3nhLbmirHmirHkvaDkuZ/lpb3jgILlpoLmnpzmiJHmmK/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aHlkb3pg73lvojllpzmrKLkvaDjgII8L3A+PHA+PGVtPjc3LjwvZW0+5YW25a6e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R5b6I5b+r77yM5q+U5aaC54uX5Zyo5ZCO6Z2i6L+95oiR77yM5q+U5aaC5L2g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5oiR44CCPC9wPjxwPjxlbT43OC48L2VtPuaIkeaEv+iHquW3seaIkOS4u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XoOaXtuaXoOWIu+S4uuS9oOaPkOS+m+aWueS+v++8jOS9huWPiOWPr+Wkq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eahOi6q+i+ueOAgjwvcD48cD48ZW0+NzkuPC9lbT7lvZPmiJHlkLXnnYDpl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kvaDnmoTml7blgJnvvIzlhbblrp7mmK/miJHmnIDnprvkuI3lvI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wLjwvZW0+5LuO6KeB5L2g55qE56ys5LiA55y8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46w57uI5LqO5om+5Yiw5oiR55qE5Y+m5LiA5Y2K5LqG44CC5oiR6Ka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M5oiR5Z2a5L+h5LiA55Sf5LiN5Yqo5pGH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r+S9oO+8jOaJgOS7peWkqeWNl+WcsOWMl+mDvemhuui3r+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DveeIseWQg+OAgjwvcD48cD48ZW0+ODIuPC9lbT7miJHopoHnmoTniL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uIDpopflv4PvvIzkuIDlv4PkuIDmhI/vvI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6KeJ5b6X5L2g55qE6aKc5YC86IO955Sz6K+3QUF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aSq5aW955yL5LqG44CCPC9wPjxwPjxlbT44NC48L2VtPu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doeW8r+i3r++8jOWFtuWunumDveaYr+W/hee7j+S5i+i3r++8jOS9o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+8jOS9oOawuOi/nOmDveaXoOazleWAn+WIq+S6uueahOe/heiGgO+8jOmjn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OAgjwvcD48cD48ZW0+ODUuPC9lbT7omb3nhLbnn6XpgZP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iJHluIzmnJvkvaDlnKjmiJHnmoTmnKrmnaXph4zvvIzmiJHnmoTkvZnnl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g2LjwvZW0+5oiR54ix5L2g77yM5LiN5LuF5LuF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oiR5oS/5oSP55So6KGM5Yqo5p2l6K+B5piO44CCJmxkcXVvO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dkOeos+S6hu+8gTwvcD48cD48ZW0+ODcuPC9lbT7kvaDor7TkvaDopoH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vvIzmiJHmn5PlrozkvaDlj4jor7TmiJHpnZ7kuLvmtY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0dWJ5YTB0O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dHVieWEwdDl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A46740D4DE169D9AD51F48807F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