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5890BCB4B3D8F1E1B394485B63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5890BCB4B3D8F1E1B394485B63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S9oOebuOS/oe+8jOWygeaciO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iHquW3se+8jOaXtuWFieS5n+W/heWwhuaJk+ejqOWHuuS9oOWIq+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+juS4veOAguaZmuWuie+8jOWlveai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Fs+W/g+S9oOS7mOWHuui/h+WkmuWwkeWKquWKm++8jOaSkeW+l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RlOW+l+eXm+S4jeeXm++8jOS7luS7rOWPquS8mueci+S9oOacgOWQju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+8jOeEtuWQjue+oeaFleaIlumEmeWkt++8jOaJgOS7peWKquWKm+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lveOAguaZmuWuieOAgjwvcD48cD48ZW0+My48L2VtPu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WsuaDq+iAjOWPmOaHku+8jOaAneW/teS4jeWboOWKs+e0r+iAjOaUueWP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boOS8keaBr+iAjOWPmOe8k++8jOWFs+aAgOmaj+aYn+aYn+ecqOecvO+8jOeJt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+neeEtu+8jOi9u+i9u+mBk+WjsO+8muelneS9o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S9oOaEn+inieWPr+S7peW4pue7meS9oOeXm+iLpueahOWbnuW/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nuaDs+i1t+adpemDveS8muW4pue7meS9oOW+ruesk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etieW+heeahOaXpeWtkOmHjO+8jOWIu+iLpuivu+S5pu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wpuWNkeWBmuS6uu+8jOWFu+W+l+a3seague+8jOaXpeWQjuaJjeiDveaen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OAguaZmuWuieOAgjwvcD48cD48ZW0+Ni48L2VtPuS6sueIseeahO+8jOaIk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SjOedoeecoOengeWllOS6huOAguaEn+iwouS9oOeahOWFs+aAgO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S9oOaZmuWuieOAguaIkeayoeazlemdouWvueS9oOeahOacn+ebvOWSj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zleWSjOS9oOino+mHiu+8jOS5n+S4jeWlveaEj+aAne+8jOaVheS4jeWRiuiAj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XqeWGjeingeOAgjwvcD48cD48ZW0+Ny48L2VtPuiHquW3seWWnOasou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mXruWIq+S6uuWlveS4jeWlveS6hu+8jOiHquW3seWWnOasouWwseih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hjOOAguaZmuWuieOAgjwvcD48cD48ZW0+OC48L2VtPuaIkeeahOaipuS4reWkn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aDs++8jOaIkeS5n+S4gOWumui1sOi/m+S6huS9oOeahOaipumHj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jOS4gOaYn+epuuS4i+e8lue7h+aAneW/teOAguaZmuWuie+8jOelneS7iua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OS48L2VtPuS4jeimgei9u+aYk+iuqeiHquW3seaO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eahOaXtuWAme+8jOWFqOS4lueVjOi3n+edgOeskeOAguS9huS9o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S4lueVjOWPquacieS9oOS4gOS4quS6uuWcqOWTr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Pkurroi6XnnJ/opoHnprvlvIDkvaDvvIzkvJrkuI3or7T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LmlbTlpKnlkLXlkLXnnYDopoHnprvlvIDkvaDnmoTlpbPkurrvvIzml6Dpn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YLkvaDmjL3nlZnlpbnnvaLkuobjgILmmZrlronjgII8L3A+PHA+PGVtPjE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oiR5LiN5LiA5a6a6IO955yL5Yiw57mB5pif5ryr5aSp77yb5Li05r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oiR5oqT5LiN5L2P5rWB5reM55qE5pe26Ze077yb5L2g55yL5Yiw5oiR56yR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2g55yL5LiN5Yiw5oiR5rOq5rWB5ruh6Z2i77yb5pma5a6J5ZCn77yM5aW95q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5bCx5piv5LiJ5Y2D6YeM5rGf5bGx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aYr+WboOS4uuacieS6uuWcqOaAneW/te+8m+mVv+WknOa8q+a8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6uuWcqOaDs+W/te+8m+Wxlei9rOWPjeS+p++8jOaYr+WboOS4u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Rs+WtpOeLrO+8m+WtpOaelemavuecoO+8jOaYr+WboOS4uuacieS6uuWcqOaVs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WwseS4pOS4quWtl++8muaZmuWuieOAgjwvcD48cD48ZW0+MTM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plb/vvIzkuIDlpKnmsqHotbDliLDnu4jngrnvvIzkvaDlsLHkuIDlpK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kuIDkuKrmiY3mmK/pmarkvaDotbDliLDmnIDlkI7nmoTkurrjgILmnInml7b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kurrvvIzku6XkuLrlsLHmmK/lpbnkuobvvIzlkI7mnaXlm57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nkuZ/kuI3ov4fmmK/ov5nkuIDmrrXot6/nu5nkuobkvaD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0LjwvZW0+576O5qKm5Zyo5ZG85ZSk77yM5ZGo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b5b+Z56KM5LiA5aSp5rSX5Liq5r6h77yM5bel5L2c5LiA5pel552h5Liq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5uW5aW96KKr5YWz5aW956qX77yM5YGa5Liq5qKm5piO5aSp55yf6IiS55WF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piO5aSp5pyJ5Liq5aW95b+D5oOF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S4jeS5se+8jOWklueVjOWwseW+iOmavuaUueWPmOS9oOS7gOS5iOOAgu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S7luS6uu+8jOS4jeimgei+k+aOieiHquW3seOAguaZmu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lvojoibDpmr7nmoTlsoHmnIjvvIzkvYblpoLmnp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mnaXvvIzlpJrlubTku6XlkI7lm57pppbvvIzpgqPkupvoibDpmr7nmoTlsoHmn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j5jmiJDmlbTkuKrnlJ/lkb3kuK3mnIDnsr7lvannmoTml6XlrZD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Ot5oOF5pyJ6ZmQ77yM6IOD55a+5aSa5bm077yM54as5aS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5YG25bCU5aSx55yg77yM54ix6ICM5LiN5b6X77yM5b6X6Z2e5omA54ix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Y205b6I6Ieq55Sx44CC5pma5a6J44CCPC9wPjxwPjxlbT4x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ThOS9oOeahOWPr+eIse+8jOect+mhvuS9oOeahOWWhOiJr++8jOW9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dj+aXtu+8jOWPquW4jOacm+S9oOiDvei2iuadpei2iuWlv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o3lpKfnmoTkvKTnl5vvvIznnaHkuIDop4nlsLH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og4znnYDmmKjlpKnov73otbbmmI7lpKnvvIzkvJrntK/lnY/kuob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ovrnotbDovrnlv5jvvIzmiY3og73mhJ/lj5fliLDmr4/kuIDkuKrov47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jnpo/vvIzng6bmgbzkuI3ov4flpJzvvIzlgaXlv5jmiY3lubjnpo/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aB6LSo55aR5L2g55qE5LuY5Ye6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6eN57Sv56ev5LiA56eN5rKJ5reA77yM5a6D5Lus5Lya6buY6buY6ZO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oiQ5Li65pu05LyY56eA55qE5Lq6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juW4gueahOWknOepuuayoeaciee5geaYn+eCueeCueOAguWPr+aYr+WNt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IkeWvueS9oOeahOaAneW/teS5i+WFieOAgueCjueCjueahOWkj+Wkn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+WjsOWjsOOAguWPr+aYr+WNtOWwkeS4jeS6huaIkemAgeWOu+eahOelneemj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eCueaAneW/teS8tOS9oOaZmuWuie+8jOWjsOWjsOelneemj+acm+S9o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Tni6zvvIzmmK/lm6DkuLrkvaDlgLzlvpf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4/kuKrkurrpg73mnInkuIDmrrXni6zooYznmoTml7blhYnvvIzmiJbplb/miJ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l6Dlj6/lm57pgb/nmoTov4fnqIvjgILlraTni6znmoTkurrvvIzkuI3lv4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lkb3nqbrnqbrojaHojaHjgILmgLvopoHohb7nqbrlj4zmiYvvvIzmiY3og73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7Tlpb3nmoTkuIDliIfjgILmmZrlronjgII8L3A+PHA+PGVtPjIzLjwvZW0+5oqK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qC5pe25YWz5o6J77yM5oqK5pyI5Lqu5oyC5aW9552h5Liq5aW96Ke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qKm44CCPC9wPjxwPjxlbT4yNC48L2VtPuS4uuS6huiHquW3s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mgeebuOS/oe+8jOaMuui/h+i/meautemavueGrOeahOaXtumX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jOaJgOS7peS9oOW/hemhu+W+l+a7oeaAgOS/oeW/g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uaZmuWuieOAgjwvcD48cD48ZW0+MjUuPC9lbT7lj6/ku6XlraTljZ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raTni6zvvJvlj6/ku6Xlr4Llr57vvIzkvYbkuI3orrjnqbromZrvvJvlj6/ku6X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kvYbkuI3orrjloJXokL3vvJvlj6/ku6XlpLHmnJvvvIzkvYbkuI3orrjmlL7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7nmoTlranlrZDlv4XpobvliqrlipvlpZTot5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b+D5piv5LiA5bqn5Z+O77yM6YKj5Z+O6YeM5LiA55u05L2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Y+v5pyb5LiN5Y+v5Y+K55qE5Lq644CC5oiR55qE5omA5pyJ55qE5a6I5pyb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5b6X5LmL5oiR5bm477yM5LiN5b6X5oiR5ZG944CC5rWu5LqR5LiH6Ye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bCY5LiW55qE6Lev77yM5oiR55So5LiA57q46Iqz5Y2O6K+J6K+05rWB5bm0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yNy48L2VtPuS7iuaZmua4qemmqOeskeS4gOeske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doeS4quinie+8jOaYjuWkqemGkuadpeeskeS4gOeske+8jOaVtOWkqeeUn+a0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UtuWIsOefreS/oeeskeS4gOeske+8jOS4gOWIh+eDpuaBvOmDveW/mOa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4nlvpfoh6rlt7HlgZrnmoTliLDlkozkuI3lgZrnmo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lnKjkuIDlv7XkuYvpl7TjgILmmZrlronjgII8L3A+PHA+PGVtPjI5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pyI54mZ5byv5byv77yM5p+U5p+U5pyI5YWJ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rip6aao55qE5aSc5pma77yM5pif5YWJ6Lez5Yqo77yM6Zeq6Ze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yf5oya55qE56Wd56aP44CC5Zyo6L+Z5bm456aP55qE5aSc5pma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W95qKm5aKD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buOaYr+enjeS8pOWus++8jOivt+mAieaLqeiwjuiogOOAguWmguaenOiwju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ivt+mAieaLqeayiem7mOOAguWmguaenOayiem7mO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mAieaLqeemu+W8gOOAguaZmuWuieOAgjwvcD48cD48ZW0+MzEuPC9lbT7ku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nmoTkurrlhbHkuovvvIzku47ml6DlrZflj6XlpITor7vkuab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5Lit5oC75pyJ5byl6KGl5LiN5LqG55qE6YG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/5LmL5LiN5byA55qE5oSP5aSW77yM5bCx5aaC5ZCM5LmM5LqR5LiO5pq06aOO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yA5aW955qE5ZCv56S65LiA6Iis77yM6K+36K6w5L2P77yM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YWo44CC5pma5a6J77yM5ZCE5L2N44CCPC9wPjxwPjxlbT4zMy48L2VtP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NgeaIt+S6uuWutuS5neaIt+mDveijheS6humYsuebl+mXqO+8jOWPquacieS4gOa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he+8jOS4gOWkqeS5neaIt+S6uuWutuS4gOi1t+iiq+eqg++8jOWUr+acieayoeijh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ahOi/meaIt+mXqOS4iuWwj+WBt+WGmemBk++8muS9oOaUvuW/g+aIke+8jOaIke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9oOOAguaZmuWuieOAgjwvcD48cD48ZW0+MzQuPC9lbT7niLHmg4XmmK/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onmiafliLDmnIDlkI7pgZPnkIbmuIXmpZrkuobvvIzmhJ/mg4XljbTmmK/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kIbmgKfnmoTms5XliJnljrvpqb7pqa3mhJ/mgKfvvIznu5PmnpzmgZDmgJX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DlhrDnmoTml6Dmg4XjgILkuKTkuKrkurrnmoTkuovvvIzkuI3nlKjlpKr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lt7Hmiormj6HvvIzmr4/kurrlv4PkuK3oh6rmnInliIblr7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ey57uP5aSf5Li66Zq+5L2g5LqG77yM5L2g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x5LiN6KaB5YaN5Li66Zq+6Ieq5bex5LqG77yM5pu05LiN6KaB6K6p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7uZ5L2g5re75aC15LqG77yM5aW95aW954ix6Ieq5be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uWFtuW6uOS6uuiHquaJsO+8jOS4jeWmgueci+a3oeeCu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S4iuacgOS4jeW8gOW/g+eahO+8jOaYr+mCo+S6m+aHguW+l+Wkqu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kquWkmueahOS6uuOAguWBmuS4quWGheW/g+WQkemYs+eahOS6uuOAgu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/g+aApeOAguWdmuW8uuWQkeS4iu+8jOmdoOi/kemYs+WFi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77nu4/mi6XmnInnmoTkuI3opoHlv5jorrDvvIzlt7L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7TliqDnj43mg5zvvIzlsZ7kuo7oh6rlt7HnmoTkuI3opoHmlL7lvIP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nlZnkvZzlm57lv4bvvIznlJ/mtLvoi6XkuI3lpoLmhI/vvIzlhaj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mmZrlronmnIvlj4vjgII8L3A+PHA+PGVtPjM4LjwvZW0+5LiK5Zu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T5pel77yM5oqb5byA5LiA5aSp54Om5b+D5LqL77yb5bqK5YmN5LiA6L2u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a6e546w5b+D5Lit5pyb77yb552h6LW36I6e54S25oiQ54us56yR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6YCN6YGl77yb6KeJ56qX6aOO6Zuo56KO5Lq66IKg77yM6L+Z5p2h55+t5L+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a5LiK5bqK552h6KeJ5pma5a6J44CCPC9wPjxwPjxlbT4zOS48L2VtP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acieWkmuiLpu+8jOWPquimgei1sOeahOaWueWQkeato+ehru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0juWyluS4jeW5s++8jOmDveavlOermeWcqOWOn+WcsOabtOaOpei/keW5uOem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AuPC9lbT7kvaDlv4XpobvopoHliqrlipvvvIzkuI3nhL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ljYHlubTvvIzov5jmmK/pgqPkuKrns5/ns5Xlj4jmsqHpkrH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xLjwvZW0+6Jm954S25Z+O5biC6YeM54ix576O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eP6IKl77yM5oiR55qE5oOz5b+16L+Y5piv5oiR6KGM5oiR57Sg55qE5aKe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Zuo5ZCO55qE5b2p6Jm55LiD56eN6aKc6Imy5b6I576O77yM5oiR6L+Y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o2i5p2l6buR5aSc5ZCO6Lef5L2g6Zeu5YCZ5LiA5Y+l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acieW9k+S6uuiDveWkn+eci+iHquW3seeahOWGheW/g+a3s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eahOinhumHjuaJjeS8muWPmOW+l+a4heaZsOi1t+adpeOAguWQkeWklu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aipuS4re+8jOWQkeWGheeci+eahOS6uuaYr+a4hemGkueahOS6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tLvkuI3mmK/mr4/lpKnmlrDpspzvvIzlj6/og7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lkozkuovpg73mmK/ph43lpI3nmoTvvIzkvYbmmK/vvIzlronnqLP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mr7lvpfjgILmmZrlronjgII8L3A+PHA+PGVtPjQ0LjwvZW0+5Yqd54Om5oG8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577yM6K6p5b+r5LmQ5YaS5Liq5bCP5rOh77yb6K6p55eb6Ium5bCP5oap5q2H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o6l6L+e6LWb6LeR77yb5ZOE5pmm5rCU552h5Liq6ZW/6KeJ77yM56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KE5oKE5p2l5Yiw44CC5piO5aSp5piv5bSt5paw55qE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5g+aYr+S4uuS9oOiHquW3seOAguaZmuWu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LnnIvop4HlpJznqbrkuK3nmoTkupHkuoblkJfvvJ/miJHmg7PkvaD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mraPlm6DlpoLmraTvvIzmiJHmiY3kvJrlnKjkupHmnLXlkI7pnaLlgbflg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k6bjgILnnIvkvaDlpJzph4zmnInmsqHmnInmg7PliLDmiJHvvIznnIvkva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niLHnmoTnnaHlp7/vvIzov5nmoLfmiJHkuZ/kvJrmnIn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F6KGM55qE5oSP5LmJ77yM5LiN5piv6YCD6YG/77yM5LiN5piv6Imz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p2+5b+D5oOF77yM5pu05LiN5piv54Kr6ICA77yM6ICM5piv5Li65LqG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5ZKM54G16a2C77yM57uZ6Ieq5bex5o2i5LiA56eN5paw55qE55y85YW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6eN55Sf5rS75pa55byP77yM57uZ55Sf5ZG95aKe5Yqg5aSa5LiA56eN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p6d44CCPC9wPjxwPjxlbT40OC48L2VtPuWmguaenOS9oOS4je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Ou+i1sOi1sOOAguS4lueVjOi/meS5iOWkp++8jOmjjuaZr+W+iOe+juacuu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mYs+WFieepv+i/h+agkeael++8jOaKmOWwhOWHuue7mueDgueahOW9qeiZ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iuWPueeUn+a0u+eahOe+juWlveOAguaZmuWu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kvaDnmoTkurrvvIzkuI3kvJrkuIDnm7TorqnkvaDpmr7ov4f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5nmoLflgZrkvaDkuI3lpb3lj5fvvIzku5bljbTov5jmmK/lgZr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5blubbkuI3niLHkvaDjgILmmZrlronjgII8L3A+PHA+PGVtPjUw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o5L2g77yM5pyJ5pe25oiR5Lya5oGo5oiR6Ieq5bex77yM5L2G5aeL57uI5oiR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5qE44CC5pma5a6J44CCPC9wPjxwPjxlbT41MS48L2VtPuaIkeaEv+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MluS9nOS4gOmYteaflOmjju+8jOe7meS9oOWQueWOu+S4gOi6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Kiuecn+aDhemXruWAmeWMluS9nOS4gOabsumfs+espu+8jOe7meS9oOmZp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EgeOAguWcqOi/meWugemdmeeahOWknOaZmu+8jOaEv+elneemj+WS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p+e0p+WwhuS9oOWbtOe7le+8jOS8tOS9oOeUnOe+juWFpeaip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kupvot6/lvojov5zvvIzotbDkuIvljrvkvJrlvojntK/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3otbDvvIzkvJrlkI7mgpTjgILmmZrlron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omN5Lya6K6p6Ieq5bex6L+H5b6X5b+D5a6J77yM5Lmf5Y+q5pyJ6YCa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Lya6K6p6Ieq5bex6LaK5p2l6LaK5pyJ5Lu35YC844CC5b6A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Ieq5bex5oOz5oiQ5Li655qE5Lq677yM5Yir5Li66Zq+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KB5pyI44CC5pma5a6J44CCPC9wPjxwPjxlbT41NC48L2VtPuS6uueUn+S4j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s+a3oeaJjeaYr+ecn++8jOaYr+S9oOeahOS9leW/heWOu+S6i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W/heWOu+aKouOAguaZmuWuieOAgjwvcD48cD48ZW0+NTUuPC9lbT7kuI3opoH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zogIzopoHlhajlipvku6XotbTvvIzljbPkvb/msqHmnInlh7roibLnmoTlpJ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kuZ/opoHmnInljovlgJLkuIDliIfnmoTpnLjmsJTvvI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oh6rlt7HnmoTot6/jgILmmZrlronjgII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77yM6Zuo5LiN5LiL77yM5q2k5Yi75L2g5LuA5LmI6YO95Yir5oCV77yb5pyI5YWJ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5y855yo77yM5pe25bi45oiR5oqK5L2g54m15oyC77yb5LqR5oOz6KGj77yM6Iq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W95qKm5Ly05L2g5Yiw5aSp5Lqu77yb56Wd5L2g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GjeS4uumUmei/h+S6huS7gOS5iOiAjOaHiuaClOOAguS9oO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WIq+S6uuaJjeacieacuuS8mumBh+inge+8jOWIq+S6uumUmei/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aLpeacieOAguS6uuS6uumDveS8mumUmei/h++8jOS6uuS6uu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+8jOecn+ato+WxnuS6juS9oOeahO+8jOawuOi/nOS4jeS8mumUmei/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vaDmlLnlj5jkuI3kuoblt7Lnu4/lj5H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mtarotLnml7bpl7Tmg7PpgqPkuYjlpJrkuobvvIzliY3ov5vvvIz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lroPvvIzov4flkI7mg7Pmg7Plhbblrp7kuZ/lsLHpgqPkuYjlm57kuo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5LjwvZW0+5aWz5a2p77yM5pma5a6J77yM5L2g6KaB5pep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iA5aSp5om+5Yiw5Y+m5LiA5Liq5Lmf5Zac5qyi5pep552h55qE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6L+b552h77yM5Zyo5L2g6ICz6L655ZGi5ZaD5LiA5Y+l5pma5a6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55qE54G16a2C77yM5omN5Lya6LaK5pma6LaK5riF6YaS44CC5aWz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ZCX77yM5pma5a6J44CCPC9wPjxwPjxlbT42MC48L2VtPuS9oOaipuaDs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jOS9oOWwseiDveaIkOS4uuS7gOS5iOagt+eahOS6uuOAguS9o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uaXpeaJgOWkhOeahOS9jee9rumDveaYr+WfuuS6juS9oOaJgOS/oei1luWSj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ZmuWuieOAgjwvcD48cD48ZW0+NjEuPC9lbT7lj6Dlj6rlvK/lvK/nmoT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o4Xmu6HmiJHnmoTmgJ3lv7XvvIzkuZjnnYDlpoLmsLTnmoTmnIjlhYnvvIzmv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orliY3vvIzmhL/ov5nlvK/lvK/nmoTnurjoiLnvvIzlgZzms4rlnKjkvaDnmoT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rqnmiJHnmoTmgJ3lv7XkuI7npZ3npo/vvIzlrojmiqTnnYDkvaDnmoTnna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yLjwvZW0+6LWw6L+H55qE6Lev77yM6ISa5Lya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77yM5b+D5Lya6K6w5b6X44CC54yr5Zac5qyi5ZCD6bG877yM5Y+v54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45rOz44CC6bG85Zac5qyi5ZCD6Jqv6JqT77yM5Y+v6bG85Y+I5LiN6IO95LiK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y48L2VtPuS4jeWOu+aDs+WkquWkmuWFs+S6j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oOS4uuacquadpeaYr+eUseeOsOWcqOaJgOS6p+eUn+WHuuadpeeahO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XoOerr+WcsOadpe+8jOWug+WwhuS8muS7jui/meS4queJh+WIu+S6p+eUn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+S4gOS4queJh+WIu+WwhuS8muS7jui/meS4queJh+WIu+S6p+eUn+WHuuad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eJh+WIu+W+iOe+juW+iOWugemdmeW+iOWWnOS5kO+8jOmCo+S5i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WIu+S4gOWumuS8muabtOWugemdmeabtOWWnOS5kOOAguelneS9o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lsLHmmK/kuIDlnLrkv67ooYzvvIzkv67nmoT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Llv4Pmn5TpobrkuobvvIzkuIDliIflsLHlroznvo7kuobvvJvlv4PmuIXlh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ooPlsLHnvo7lpb3kuobvvJvlv4Plv6vkuZDkuobvvIzkurrnlJ/lsLHlubj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1LjwvZW0+6Zuo5oCc6Iqx77yM6aOO5oKy5Y+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U5Lit77yM5peg5pWw55qE6aOO5pmv5Luk5Lq65oSf5Y+577yb55u46IG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r5oCd5b+177yM5Lq655Sf6Lev5LiK77yM5Y+L5oOF55qE55u45Ly06K6p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iW5LqL5Y+Y6L+B77yM5a+55L2g55qE56Wd56aP5rC45LiN5Y+Y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BpemBpeeahOaipuS6rui1t+S4gOebj+eBr++8jOWQr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4gOWjsOWjsO+8jOS9huaEv+S9oOW5s+WuieS4gOeoi+WPiOS4gOeoi++8jOS9h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ijhea7oeaCqOeahOaipu+8jOelneaCqOS7iuaZmuWuie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OAgjwvcD48cD48ZW0+NjcuPC9lbT7liKvmioroh6rlt7HnnIvlvpflpKr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prvlvIDosIHpg73ooYzvvJvliKvmioroh6rlt7HnnIvlvpflpKr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kvaDni6zkuIDml6DkuozjgILmr4/kuKrkurrnmoTkuIDnlJ/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kuI3nlKjlkozliKvkurrmr5TvvIzlpb3lpb3mtLvoh6rlt7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qU6K+l5Yqq5Yqb55qE55Sf5rS777yM5b6A5Lq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5LiN6K6w44CC5oS/5L2g77yM5bi45byA5b+D77yM5bi45qyj5Zac77yM5pyJ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877yM5peg54G+77yM5peg6Zq+44CC5pma5a6J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5tOi9u++8jOWIq+WHkea0u+i/h+OAguayoeS6i+aXqeeCueedoe+8jOacieepu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wkeaDs+S4g+aDs+WFq+eahOOAguaZmuWui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lgZrkuobvvIzor6Xor7Tor53nmoTor53or7TkuobvvIzor6XnnI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IvkuobvvIzor6XnjqnnmoTmuLjmiI/njqnkuobvvIzor6XlhpnnmoTmgLvnu5Plhp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gZrnmoTmoqbkuZ/or6XlgZrkuoblkKfvvJ/ml6nngrnnnaHlkKf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Ga5LiA5Liq55Sf5rS75Lit55qEJmxkcXVvO+acieW/g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J/lj5fpmLPlhYnpm6jpnLLluKbmnaXnmoToiJLpgILvvIzmhJ/lj5fkuID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jluKbmnaXnmoTmuIXmlrDvvIzkuZ/mhJ/lj5fmmJ/nqbrlpKfmtbfluKbmnaX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ronor6bvvIzmmZrlronjgII8L3A+PHA+PGVtPjcyLjwvZW0+5oC75pyJ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Lq66LWw77yM6YKj5bCx5YuH5pWi5Zyw5ryr5q2l77yM5Y2O5Li9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5Sf5ZG96YeM55qE5q+P5LiA5qyh5Yib5Lyk6YO95piv5LiA56eN5oiQ54a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Y676YO95piv5LiA56eN6I635b6X44CC5rKh5pyJ5Lq65Y+v5Lul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77yM5omA5Lul5Y+q6KaB5rS7552A77yM5bCx5LiA5a6a6KaB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My48L2VtPuacieaXtuWAme+8jOWUr+acieS4gOWcu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aJjeiDveeci+a4heecvOWJjeeahOS6uu+8jOiEmuS4i+eahOi3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nvo7lpb3nmoTnlJ/mtLvlpKfmpoLlsLHmmK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mnInor7TmnInnrJHvvIzmmZrkuIrlj6/ku6XnnaHkuKrlpb3op4n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Kh5pyJ5Lq66IO95omT5YCS5L2g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KaB5a2m5Lya5o2C5LiK6Ieq5bex55qE6ICz5py177yM5LiN5Y675ZCs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aOw6Z+z44CC6L+Z5Liq5LiW55WM5LiK5rKh5pyJ5LiN6Ium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q2j6IO95rK75oSI6Ieq5bex55qE77yM5Y+q5pyJ5L2g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knOW5lemZjeS4tO+8jOe5geaYn+eCueeCu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a1uOWcqOaZmumjjuS4re+8jOi9u+i9u+mXruWAmeedgOS9oO+8jOS4uuS9oOaJq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W/meeijOS4jueWsuaDq++8jOS4uuS9oOW4puadpeW/g+aDheeahOiIkueVh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uaEv+S9oOaLpeacieS4gOS4quaDrOaEj+iAjOWugemdme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sqHmnInljYHlhajljYHnvo7nmoTvvIzkuZ/pmr7mnIn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I3msYLkuovkuovlpoLmhI/vvIzkvYbmsYLml6DmhKfkuo7lv4P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JC96Zye5piv5a2k5LqR5ZCX77yf5LiN77yM6JC96Zye5pi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6r55Gw77yM5aaC6I2S6YeO5pyJ54G/54OC55qE5aSq6Ziz77yM56eL6Zuo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M6L+Z5LiW55WM55yf576O44CC6L+Z5LiA5YiH5Y+q5Zug5pyJ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OS48L2VtPuWkqumYs+acieS4quW/g+aEv+WwseaYr+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Yn+aYn+acieS4quW/g+aEv+WwseaYr+eCuee8gOaciOWFie+8jOaIke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aYr+iuqeaciOS6rue+juS4veWxnuS6juS9oO+8jOiuqeaciOWFiea1qua8q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uS6sueIseeahO+8jOaZmuWuieOAgjwvcD48cD48ZW0+ODAuPC9lbT7lgYflpo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77kuI7kvaDnm7jpgYfvvIzmiJHkuI3kvJrnm7jkv6HvvIzmnInkuIDnp43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op4nlvpfmuKnppqjjgILkvaDmmK/pgqPmirnmuKnppqjph4znmoT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DpnIDmtarmvKvnmoToqIDor63vvIzlj6rpnIDkuIDnlJ/kuIDkuJb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mZrlronjgII8L3A+PHA+PGVtPjgxLjwvZW0+5pma5a6J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76O5ruh6KeJ77yM5pep5pmo56yR5LiA56yR77yM5YWo5aSp55Sf5rS7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mL5L2Z56yR5LiA56yR77yM5ruh5aCC5qyi5Zac5Y+I54Ot6Ze5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6yR5LiA56yR77yM5LiA5YiH54Om5oG85YWo5b+Y5o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Znp6cXQzM2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Z6enF0MzNi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5890BCB4B3D8F1E1B394485B63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