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F7F66CDBEAE0B1D6A8A3B4FE6C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7F66CDBEAE0B1D6A8A3B4FE6C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a55aWX6Lev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or7forrDkvY/llpzmrK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a3lkIMmcmRxdW87JmxkcXVvO+WXr++8jOehruWunuS4jeiDvS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77yM6IO95aW95aW95ZCD6aWt44CCJnJkcXVvO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rLniLHnmoTvvIzkvaDnn6XpgZPlkIPnm5DlpJrkuobkuLrku4DkuYjkvJr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boOS4uuebkOacrOi6q+WwseaYr+WSuOeahO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6Zey5LqG5omN6IO95pyJ5pu05aSa55qE5pe26Ze05oOz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y48L2VtPiZsZHF1bzvlsI/lp5Dlp5DvvIzlsI/lp5Dlp5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LliLDkuobmsqHvvJ8mcmRxdW87JmxkcXVvO+S7gOS5iOW/q+mAku+8jOay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iZyZHF1bzsmbGRxdW875oiR55qE5LiA5Y6i5oOF5oS/5L2g5rKh5pS25Yiw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C48L2VtPiZsZHF1bzvkvaDmnIDov5HmmK/kuI3mmK/lj4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eWViu+8jOS4uuS7gOS5iOi/meS5iOivt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i65LuA5LmI5Zyo5oiR5b+D6YeM55qE5YiG6YeP6LaK5p2l6LaK6YeN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kvaDnn6XpgZPogIHlqYbppbz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qHmnInogIHlqYblkJfvvJ8mcmRxdW87JmxkcXVvO+S4uuS7gOS5i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5qE6ICB5amG5bCx5Zyo6L+ZJnJkcXVvO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nInngrnoirHlv4PllYomcmRxdW87JmxkcXVvO+WXr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yo6JuL77yM5oiR5oqK5b+D6YO96Iqx5Zyo5L2g6Lqr5LiK5LqG5ZWKf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L2g5LiN6KaB5YqoJnJkcXVvOyZsZHF1bzv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nmoQmcmRxdW87JmxkcXVvO+aIkeadpeWKqCZyZHF1bz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ya5Zac5qyi5oiR5ZCXJnJkcXVvOyZsZHF1bzvkuI3kvJ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IkeaVmeS9oOWlveWVpu+8nyZyZHF1bzs8L3A+PHA+PGVtPj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ac5qyi5L2g5ZOq6YeM5ZCXP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lpzmrKLkvaDlnKjmiJHohJHmtbfph4w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kuLrku4DkuYjmgLvmmK/mhJ/op4nmiZPllrflmo8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uqvkvZPkuI3lpb0/JnJkcXVvOyZsZHF1bzvlm6DkuLrmgLvmmK/lr7nkvaDmhJ/lhpL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S48L2VtPiZsZHF1bzvlpb3kuJzopb/llpzmrKLot5/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cmRxdW87JmxkcXVvO+S9huabtOWlveeahOWPquaDs+engeiXjyZyZHF1bzsmbGRxdW8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JnJkcXVvOzwvcD48cD48ZW0+MTIuPC9lbT4mbGRxdW875L2g55+l6YGT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LuA5LmI5ZibJnJkcXVvOyZsZHF1bzvmmK/ku4DkuYg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WtqeWtkOWmiCZyZHF1bzs8L3A+PHA+PGVtPjEz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QrOi/h+acgOe+jueahOaDheivneaYr+S7gOS5iCZyZHF1bzsmbGRxdW87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moTlkI3lrZcmcmRxdW87PC9wPjxwPjxlbT4x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uJbnlYzkuIrmnIDlubLlh4DmnIDmuIXmvojnmoTmmK/ku4DkuYjkuJzop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wtOWQl++8nyZyZHF1bzsmbGRxdW875LiN5a+577yM5piv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llYrvvJ8mcmRxdW87JmxkcXVvO+WboOS4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CZyZHF1bzs8L3A+PHA+PGVtPjE1LjwvZW0+JmxkcXVvO+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7gOS5iOWQl++8nyZyZHF1bzsmbGRxdW875YOP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nkIPkuIDmoLflkLjlvJXnnYDmiJEmcmRxdW87PC9wPjxwPjxlbT4x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j5jmiJDkuIDkuKrkuromcmRxdW87JmxkcXVvO+WVpeagt+eahOS6u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Ge5LqO5L2g55qE5Lq644CCJnJkcXVvOzwvcD48cD48ZW0+M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2g5ZKM5pif5pif55qE5Yy65Yir5ZCX77yf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vvJ8mcmRxdW87JmxkcXVvO+aYn+aYn+WcqOWkqeS4iu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yZHF1bzs8L3A+PHA+PGVtPjE4LjwvZW0+JmxkcXVvO+S9oOWWnOasoueMq+i/m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4uXJnJkcXVvOyZsZHF1bzvmsarmsarmsao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Mq+i/mOaYr+eLlyZyZHF1bzsmbGRxdW8754yrJnJkcXVvOyZsZHF1bzvllrXl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cmRxdW87PC9wPjxwPjxlbT4xOS48L2VtPiZsZHF1bzvpgqPmnaHot6/mgI7kuYjotb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i3ryZyZHF1bzsmbGRxdW875Y675L2g5b+D55CG55qE6L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AuPC9lbT4mbGRxdW875oiR5Lus5Lik5Liq5Y+v6IO95Lit56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YrvvJ8mcmRxdW87JmxkcXVvO+eIseelnuS4mOavlOeJueS5i+e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xLjwvZW0+JmxkcXVvO+S9oOi/meS5iOWujOe+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e8uueCueOAgiZyZHF1bzsmbGRxdW875LuA5LmI57y654K5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LrngrnmiJEmcmRxdW87PC9wPjxwPjxlbT4yMi48L2VtPiZsZHF1bzvkva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8uLi4uLi4mcmRxdW87JmxkcXVvO+WDj+iwgSZyZHF1bzsmbGRxdW875YOP5oi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pyL5Y+LJnJkcXVvOzwvcD48cD48ZW0+MjMuPC9lbT4mbGRxdW875L2g5pyJ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X77yfJnJkcXVvOyZsZHF1bzvmsqHmnInllYrjgIImcmRxdW87JmxkcXVvO+mC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eCueeHg+aIkeeahOW/g+eahO+8nyZyZHF1bzs8L3A+PHA+PGVtPjI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qgeeEtuWPkeeOsOS9oOi2iuadpei2iuWDj+aIkeWutueahOS4gOS4quS6suaIm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LCBPyZyZHF1bzsmbGRxdW875oiR5aaI55qE5YS/5aqz5aaH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mbGRxdW875pyA6L+R5oC75piv5omT5Za35ZqP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/JnJkcXVvOyZsZHF1bzvlm6DkuLrkuIDmiZPllrflmo/lsLHmg7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yNi48L2VtPiZsZHF1bzvmiJHku6zmnaXkuqTmjaL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mcmRxdW87JmxkcXVvO+WlveWViu+8gSZyZHF1bzsmbGRxdW875Zev5aW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oiR5piv5L2g55qE5L2g5piv5oiR55qE44CCJnJkcXVvO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OP5L2g6L+Z56eN5Lq65ZWKJmhlbGxpcDsmcmRxdW87JmxkcXVvO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nyZyZHF1bzsmbGRxdW876Zmk5LqG5oGL54ix5oiR6Lef5L2g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44CCJnJkcXVvOzwvcD48cD48ZW0+MjguPC9lbT4mbGRxdW875L2g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5YaS5LqG5ZCX77yfJnJkcXVvOyZsZHF1bzvlm6DkuLrnnYDlh4nkuo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WboOS4uuaIkeWvueS9oOWujOWFqOayoeacieaKteaKl+WKm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S6sueIseeahO+8jOWImuWWn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eugOebtOWkquiLpuS6huOAgiZyZHF1bzsmbGRxdW875pma5LiK6K+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ZCn44CCJnJkcXVvOyZsZHF1bzvlj6ropoHmirHnnYDkvaDvvIzooqvkvaD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g73lhaXnnaHjgIImcmRxdW87PC9wPjxwPjxlbT4zMC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mK/kuI3mmK/lj4jog5bkuoYmcmRxdW87JmxkcXVvO+ayoeacie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Zyo5oiR5b+D6YeM55qE5YiG6YeP5oCO5LmI6LaK5p2l6LaK6YeN5Lq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EuPC9lbT4mbGRxdW875L2g6IO95biu5oiR5rSX77yI5Za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ZCX77yfJnJkcXVvOyZsZHF1bzvmtJfku4DkuYj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a0l++8ieasouaIkeWViiZyZHF1bzs8L3A+PHA+PGVtPjMyLjwvZW0+JmxkcXVvO+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enjeaWueW8jyZyZHF1bzsmbGRxdW875pyJ5ZOq5Lqb5ZGiJnJkcXVvOyZsZHF1bz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m4vns5XvvIzov5jmnInmr4/lpKk5OOasoeeahOaDs+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JmxkcXVvO+S4lueVjOS4iuWIhuS4pOenjeS6uu+8jOeUt+S6uuWSj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4jeWcqOatpOWIlyZyZHF1bzsmbGRxdW876YKj5oiR5Zyo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pbPkurrkuYvliJcmcmRxdW87PC9wPjxwPjxlbT4zN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miJHlkYror4nkvaDmiJHmmKjmmZrkuIrlgZrlmanmoqbkuoY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ZqeaipiZyZHF1bzsmbGRxdW875rKh5pyJ5L2g55qE5qKm6YO95piv5Zmp5q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UuPC9lbT4mbGRxdW875oOz5LiN5oOz5LiK5aS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I7kuYjkuIrvvJ8mcmRxdW87JmxkcXVvO+S7iuaZmuadpeaIkeWutu+8jOaIkeW4r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2LjwvZW0+JmxkcXVvO+WklumdoueahOeDn+eBq+Wlve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lveWWnOasoueciyZyZHF1bzsmbGRxdW876ZW/5aSn5LqG5ZG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b/lpKfkuYvlkI7lj6rllpzmrKLnnIvkvaAmcmRxdW87PC9wPjxwPjxlbT4z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jZXouqvlpJrkuYXkuobvvJ8mcmRxdW87JmxkcXVvO+S7juWHuueUn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smbGRxdW875LiN5aW95oSP5oCd6K6p5L2g562J6L+Z5LmI5Lm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4mbGRxdW875L2g5aSq6L+H5YiG5LqG77yBJnJkcXVvOyZsZHF1bz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4fliIbkuobvvIEmcmRxdW87JmxkcXVvO+i/h+WIhuWPr+eIseS6hiZyZHF1bz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4OW0yYWtmc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ODltMmFrZnJ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7F66CDBEAE0B1D6A8A3B4FE6C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