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B5C948A4308BD65B2775D225DC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5C948A4308BD65B2775D225DC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+8iOiDoemHkeazie+8iei3n+S4luS/l+eUn+a0u+awt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+8jOWPr+aIkeS4jeaYr++8jOaIkeWwseaYr+S4jeeUmOW5s+W6uOOAg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cqOWdmuaMgeS4jeS6huS6hu+8jOS4gOWSrOeJmemaj+S+v+aJvuS4quS6uuWr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ul+S6huOAguaIkeS4jeaYr+elnuOAgjwvcD48cD48ZW0+Mi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Au+inieW+l+S8muWPkeeUn+eCueS7gOS5iO+8jOS9huaYr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gOS5iOmDveayoeWPkeeUn++8jOeEtuWQjuWwseinieW+l+iHquW3semUmei/h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OAgjwvcD48cD48ZW0+My48L2VtPuaIkeaYr+WugeWQg+mynOahg+S4gOWP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Dguadj+S4gOetkOOAgjwvcD48cD48ZW0+NC48L2VtPuS4jeeuoeaYr+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uOeahOaXtuWAmeWwseS8mui3n+aIkeWQjOeXheebuOaAnO+8jOaIkeimge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9oOi/mOS8mui3n+aIkeivtOWVpu+8nzwvcD48cD48ZW0+NS48L2VtPui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i3n+iInumei+W3ruS4jeWkmu+8jOi/mOiDveeri+iEmuWwl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7meS9oOivtOS4quenmOWvhu+8jOS9oOWPr+WIq+eskeivneaIke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khOWls+WRouOAguaIkeS4jeaDs+WcqOi/meS4quWfjuW4guWPkeeUn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5tOeahOaYpeWkqeS4gOadpe+8jOaIkeeah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gouigouassuWKqO+8jOinieW+l+S8muacieS7gOS5iOS6i+imgeWPkeeUn+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i/h+WOu+S6hu+8jOS7gOS5iOmDveayoeWPkeeUn+OAguaIkeWwse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Umei/h+S6huS7gOS5iOS8vOeahOOAgjwvcD48cD48ZW0+OC48L2VtPu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ci+WPi++8jOaYr+WboOS4uuaIkeavlOS9oOabtOS4jeW5uOOAguS4jeeuo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4jeW5uOeahOaXtuWAmeWwseS8mui3n+aIkeWQjOeXheebuOaAnO+8jOaIk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W5uOemj++8jOS9oOi/mOS8mui3n+aIkeivtOWVp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aYpeWkqeS4gOadpe+8jOWunumZheS4iuS5n+S4jeaEj+WRs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Au+inieW+l+imgeacieS7gOS5iOWkp+S6i+WPkeeUn+S8vOW+l+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gouigouassuWKqOOAguWPr+etieaYpeWkqeaVtOS4qumDvei/h+WOu+S6h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S5n+ayoeWPkeeUn++8jOaIkeWwseW+iOWkseacm++8jOWlveWDj+mUme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AuPC9lbT7og73orqTor4bkvaDvvIzmiJHpg73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n47luILph4zlkYbkuIvljrvkuobjgII8L3A+PHA+PGVtPjEx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pyL5Y+L77yM5piv5Zug5Li65oiR5q+U5L2g5pu05LiN5bm477yM5oiR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rKh5L2g5bm06L2777yM5Y+I5rKh5pyJ5a625bqt77yM5pyJ5oiR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Z6r5bqV5YS/77yM5L2g5Lya5a6J5oWw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WvueS4gOS4queUt+S6uu+8jOacgOmrmOeahOaEn+aDh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MTMuPC9lbT7miJHlsLHmmK/kuI3nlJjlubPlurj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rp7lnKjlnZrmjIHkuI3kuobkuobvvIzkuIDlkqzniZnpmo/kvb/mib7kuKrkurr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nrpfkuobjgII8L3A+PHA+PGVtPjE0LjwvZW0+5Y+k5Lq66K+077yM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577yM56u55LiN5aaC6IKJ77yM5piv6K+05bym5LmQ5rKh5pyJ566h5LmQ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Q5Y+I5q+U5LiN5LiK5Lq655qE5aOw6Z+z44CC5oiR5LiA6LSr5aaC5rSX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ICB5aSp54i35bCx57uZ5LqG5oiR5LiA5Ymv5aW95ZeT5a2Q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q5bqf54mp44CCPC9wPjxwPjxlbT4xNS48L2VtPuWlueaHguWFreWbve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ivtOS9j+WcqOi/meenjeWwj+WcsOaWue+8jOS4gOS4quS6uuaHguWFreWbv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3n+WFreaMh+WEv+S4gOagt+aYr+S4que0r+i1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ph4zpnaLmjLrlpb3nmoTvvIzmiJHov5nmoLnpsbzliLrvvIznu4jkuo7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ll5PlrZDph4zmi5Tlh7rmnaXkuobjgILmiJHouI/lrp7kuobvvIzlpKflrr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kuobvvIzlrp7pmYXkuIrvvIzmiJHmjLrpq5jlhbT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yL5pyJ5Lq65o+Q552A5YyF56a75byA6L+Z5Liq5Z+O5biC77yM5Yir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77yM5oiR6YO95b6I576h5oWV44CCPC9wPjxwPjxlbT4xOC48L2VtPuS4jeeuo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4jeW5uOeahOaXtuWAmeWwseS8mui3n+aIkeWQjOeXheebuOaAnOOAguaIk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W5uOemj++8jOS9oOi/mOS8mui3n+aIkeivtOS6h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iormiJHlvZPmnIvlj4vvvIzmmK/lm6DkuLrmiJHmr5TkvaDmm7T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Zug5Li65oiR5LiR77yM5omN5oqK5oiR5b2T5L2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55qE5ZCn44CCPC9wPjxwPjxlbT4yMS48L2VtPueri+aYpeS4gOi/h+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mHjOi/mOayoeS7gOS5iOaYpeWkqeeahOi/ueixoe+8jOS9huaYr+mjju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S6hu+8jOWug+WlveWDj+WcqOS4gOWknOmXtOWPmOW+l+a4qea2pua9rua5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agt+eahOmjjuS4gOWQuei/h+adpe+8jOaIkeWwseWPr+aDs+WT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/meaYr+iiq+iHquW3seaEn+WKqO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sLHmmK/ov5nkuKrlkb3vvIzkvaDlsLHmi4XlvoXnnYDlk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pil5LiA6L+H77yM5Z+O5biC6YeM6L+Y5rKh5pyJ5LuA5LmI5pil5aSp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2G6aOO55yf55qE5bCx5LiN5LiA5qC35LqG44CCPC9wPjxwPjxlbT4y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4iO+8jOaIkeefpemBk+aIkeS8muacieaKpeW6lOeahO+8jOS9huaYr++8jOWHuu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MjUuPC9lbT7kvaDog73miormiJHmiJHlvZPmmI7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r5TkvaDmm7TkuI3lubjjgILmiJHkuYjkvaDlpb3nnIvvvIzkuYjkva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YjmnInlrrbluq3jgILmnInmiJHov5nnp43lnKjkvaDouqvovrnlnqvlupX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onmhbDnmoTvvIzlr7nlk4fvvJ/kuI3nrqHmmK/lh4bvvIzku5bkuI3lubj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sLHkvJrot5/miJHlkIznl4Xnm7jmgJzvvIzmiJHopoHmmK/mr5TkvaD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t5/miJHor7TkuobvvJ88L3A+PHA+PGVtPjI2LjwvZW0+5oiR5LiA55u0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6L+Z5Liq5Z+O5biC5Lya5Lmg5oOv5oiR77yM5L2G5piv5oiR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YOP5qC56bG85Yi65LiA5qC377yM5omO5Zyo5b6I5aSa5Lq655qE5Ze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q5oCq54mp77yM5YOP5YWt5oyH5YS/5LiA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+8jOaXtumXtOmVv+S6hu+8jOi/meS4quWfjuW4guWws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e+8jOS9huaYr+aIkeWPkeeOsO+8jOaIkeS4gOebtOWDj+i3n+mxvOWI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cqOW+iOWkmuS6uueahOWXk+WtkOmHjOOAgjwvcD48cD48ZW0+MjguPC9lbT7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mrYzvvIjmhZXmmKXvvInnmoTlkI3lrZfkuIDmoLfvvIznvqHmhZXvvIzlkJ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mKXlpKnnmoTmnaXku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wa2F4eHhsO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cGtheHh4bD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5C948A4308BD65B2775D225DC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