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CA0C3776A732B4EC8D92707F55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CA0C3776A732B4EC8D92707F55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+E6K+t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Ev+WDj+mCo+S4gOagkeaeq+WPtu+8jOWcq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IkuWxleaIkee6r+a0geeahOa1heeip++8jOWcqOWklemYs+S4reeHg+eDp+aIkeau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Bv+eDgu+8jOeMrue7meS9oOeahOeUn+aXpeOAgj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yvuW9qe+8jOWKquWKm+aJjeeXm+W/q++8jOeUn+WRveimgeWkmuW9qe+8jOS4gO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heW/q++8jOeUn+aXpeimgeWWneW9qe+8jOWvv+aYn+aJjeaEieW/q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y48L2VtPuaEv+S9oOS/qeaEj+S8vOm4s+m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Wmgum4vuWHpO+8jOmjnuavlOe/vOOAgeWuv+WQjOael++8jOawuOWvv+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aIkeS7rOWFseWQjOW8gOi+n+S4gOW/q+eIseeahO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+aDs+eahOenjeWtkOe7k+WHuueOsOWunueahOeUnOae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OAguWPquaDs+WRiuivieS9oO+8muawuOi/nOa3seeIseedgO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WcqOeJteWKqOedgOaIkeOAgu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WcqOaXpemHjO+8jOWcqOWknOmHjO+8jOWcqOavj+S4gOS4qu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mHjO+8jOaEv+aYpeiKguaYr+S9oOW/q+S5kOeahOaXtuiKgu+8jOaEv+aWs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5uOemj+eahOaXpeWtkOOAgjwvcD48cD48ZW0+Ny48L2VtPuelneemj+S4g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t+S6uuOAgeiBquaYjuWkp+aWueOAgeW5vOeomuerr+W6hO+8jOWPiOWkh+WPl+i1nuW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S6uuWEv++8jOeUn+aXpeW/q+S5kOOAgjwvcD48cD48ZW0+OC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W9k+S9oOaJk+W8gOaJi+acuueahOesrOS4gOeerOmXtO+8jOaI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iuWkqeeahOesrOS4gOS4quelneemj++8mueUn+aXpe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Ikeecn+aEv+WMluS9nOS4gOe8lea4hemjju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IsOS9oOeahOi6q+i+ue+8jOaKiuS9oOmCo+WmgueAkeeahOmVv+WPkei9u+i9u+aS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9oOWUseS4gOabsueUn+aXpeW/q+S5kO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nlJznlJznmoTom4vns5XvvIzpgIHkvaDnlJznlJznmoTnpZ3npo/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mn5Tmn5TnmoTng5vlhYnvvIzpgIHkvaDmt7Hmt7HnmoT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xLjwvZW0+6ZW/55u45aSE77yM5rC46Zq+5b+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K954OI55qE54ix55qE54Gr54Sw77yM6Ieq54S26ICM54S25Zyw5Zyo5oiR5Lus6IO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77yBPC9wPjxwPjxlbT4xMi48L2VtPuWboOS4uuS9oOeahOmZjeS4tO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e+juS4veeahOaXpeWtkO+8jOS7juatpOS4lueVjOS+v+Wk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seS6uueahOiJsuW9qeOAguelneS9oO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lraTni6zmiJHkuI3lnKjkuY7vvIzkuZ/kuI3lnKjkuY7pnZLkuJ3lj5j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ml6DmgKjml6DmgpTlnLDpnZnpnZnlnLDnrYnkvaDvvIznrYnkvaD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nLzliY3jgII8L3A+PHA+PGVtPjE0LjwvZW0+54ix5oOF77yM5pei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um5rap77ya55u46IGa5pe277yM55Sc5b6X5YOP6Jyc77yb5ZOq5oCV5pqC5pe2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f6Ium5b6X5aaC6I2v44CC5oS/5oiR5Lus5rC45LiN5YiG56a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7luW+heS9oOS4jeWlve+8jOS4gOWumuimgeWRiuivieaIk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Uvui/h+S7lu+8jOaIkeS8muS4gOebtOWcqOS9oOi6q+i+ueS/ne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IHkuIrkuIDku73nlJ/ml6XnpLznianvvIzlroPmmK/miJH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mmK/nlJ/ml6XnpZ3npo/vvIznpZ3miJHnlJ/ml6Xlv6vkuZDvvIz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a+C5a+e5piv5Liq55yf5a6e55qE55CG55Sx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q6Jma5Lyq55qE5YCf5Y+j77yM54m15oyC5piv5Liq5rC45oGS55qE5Li7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GK6K+J5L2g77yM5q2k5pe277yb5oiR5oOz5L2g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e+juWlveeahOW5tOe6qu+8jOmBh+WIsOacgOS8mOengOeahOS9o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muaMh+aVme+8jOelneeUn+aXpeW/q+S5kOOAgjwvcD48cD48ZW0+MT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otbDov5vniLHmg4XnmoTmnIDpq5jlooPnlYzvvJrplb/nm7jnn6XvvIzkuI3nm7j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Kr5L2g54m1552A5omL77yM5oWi5oWi6ZqP5L2g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5LiA5Zue6aaW77yM5L2g5L6d5pen54m15oiR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9oOWwseaYr+i/meS5iOiOq+WQjeWFtuWmme+8jOWwseaYr+i/meS5iO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lOmhvu+8jOaIkeefpemBk+aIkeS4jeS8muaYr+S9oOS7iueUn+eahOWUr+S4g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r+aIkeS4gOeUn+eahOacgOeIse+8gTwvcD48cD48ZW0+MjIuPC9lbT7ml6XmnI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LjkuI3mlq3vvIzmg4Xoi6XnnJ/mjJrplb/nm7jkvLTvvIzkuI3orrrkvaDouqv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iJHlsIbmsLjov5zorrDkvY/ov5nkuIDlpKnjgILnpZ3kvaDnlJ/ovr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iA5aSp5oOz5L2g5LiA6YGN77yM5Y+I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6YGN44CC5q+P5LiA5aSp54ix5L2g5LiA6YGN77yM5Y+I5LiA6YGN77yM5Ya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6L+c5LiN5Lya5pS55Y+Y44CCPC9wPjxwPjxlbT4yNC48L2VtPuS9oO+8j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IseeahOS6uu+8m+S9oO+8jOaIkeS4gOeUn+acgOaDs+eahOS6uu+8m+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uiOWAmeeahOS6uu+8m+S9oO+8jOaIkeS4gOeUn+aDn+S4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pl7TlhrLkuI3mt6HnnJ/mg4XnmoTphZLvvIzot53nprvmi4n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iYvjgILmg7PkvaDvvIznm7TliLDlnLDogIHlpKnojZLvvIznm7TliLD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5qE55y8552b77yM5piv5oiR5rC455Sf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rW377yb5L2g55qE5Yed56We77yM5piv5oiR5rC455Sf5LiN5Lya5YaN6YGH55q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5n+iuuOS9oOW5tuS4jeaYr+S4uuaIkeiAj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acieW5uOS4juS9oOebuOS8tOOAguaEv+aIkeWcqOacieeUn+S5i+W5t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eCueeHg+eUn+aXpeeahOeDm+eEsOOAgjwvcD48cD48ZW0+Mjg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iJHkuIDnlJ/nmoTnm7zmnJvvvIzmiYDku6XkvaDnmoTmr4/kuIDmu7Tms6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obmiJHnmoTlk4DmhIHjgILkurLniLHnmoTvvIznpZ3kvaDkuIDnlJ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r5aS05Y+I5Yiw5LqG5L2g55qE55Sf5pel5Lq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aW955qE5pel5a2Q77yM5L2g55qE5a2Y5Zyo6K6p5oiR55qE55Sf5rS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Sa5ae/5aSa5b2p77yM54ix5L2g77yBPC9wPjxwPjxlbT4zMC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mcgOimgeaIkeeahOmZquS8tO+8jOWPiOaIluiuuOS9oOW3suS4jeWcqOS5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S9huaIkeawuOi/nOiusOW+l+S7iuWkqei/meS4quaXpeWtkO+8m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EuPC9lbT7miJHku47ngbXprYLmt7HlpI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iornlJ/lkb3kuqTnu5nkvaDvvIznlLHkvaDmjqXlj5flpJrlsJHlsL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vZPliJ3mmK/ov5nmoLfvvIznjrDlnKjkuZ/lhrPkuI3lj5jmm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2S5pil55qE5qCR6LaK6ZW/6LaK6JGx6IyP77yM55Sf5ZG955qE6Iqx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mz5Li944CC55Sf5pel55qE6L+Z5LiA5aSp77yM6K+35o6l5Y+X5oiR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zMy48L2VtPuWcqOS9oOeUn+aXpei/meWkq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cqOS9oOi6q+i+ue+8jOW/g+mHjOW+iOmavuWPl+OAguWunei0ne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eahOW8gOW/g++8jOimgeiusOW+l+aIkeawuOi/nOa3seeIse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l6XpgqPlpKnmlLbliLDkvaDnmoTmhI/lpJbkuYvnpLznnJ/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kuIfliIbvvIzkvaDorrDlvpfmiJHnnJ/orqnkurrmmpblv4PvvIzmiJHmiZPlv4P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J/mv4DkvaDnmoTkuIDniYflv4PmhI/jgII8L3A+PHA+PGVtPjM1LjwvZW0+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aOw56Wd56aP77yM5LiA5YiH5aaC5oS/77yM5LiA55Sf5bm456aP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6Wd55Sf5pel5b+r5LmQ77yBPC9wPjxwPjxlbT4zNi48L2VtPuS9o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S9oOWTiOWTiOWkp+eske+8jOS9oOmavui/h+aXtuaIkeeahOW/g+avlOiwgemDv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0p+e0p+aQguWcqOaAgOmHjOWuieaFsOS9oO+8jOi9u+i9u+WQu+WOu+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quOAgjwvcD48cD48ZW0+MzcuPC9lbT7npZ3kvaDnvo7kuL3ljovnvqToirP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KDlm5vmlrnvvIzmuKnmn5Tlipvml6DmjKHvvIzpnZLmmKXkuIDnmb7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bm0MzY15aSp77yM5piv562J77yM5piv55u877yM5L2g55qE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bmz5re75LqG5Yeg5YiG6Imy5b2p77yM5oS/5LiL5LiA5LiqMzY15aSp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6d54S254G/54OC44CCPC9wPjxwPjxlbT4zOS48L2VtPuS9oOeahOaXpeWtk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+8jOaXoOiuuuaIkeS7rOi3neemu+WkmuWwkemBpei/nO+8jO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cieWkmuS5iOW0juWylu+8jOWPquiDveivtO+8muS9oOaYr+aIke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mb3nhLbkuabkv6HlvoDov5TmmK/pgqPmoLfnmoTpmr7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gZrnmoTml7bliLvmmK/pgqPmoLfnn63mmoLvvIzlvbzmraTnmoTmg4XosIrljb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tKfntKfnm7jns7vjgILnpZ3nlJ/ml6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+h5L2P5L2g6YKj5Y+M5omL77yM6K6p5L2g5oSf5Yiw5rip5pqW77yM54S2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6u56yR44CCPC9wPjxwPjxlbT40Mi48L2VtPueIseaYr+e8mOWIhu+8jOeIs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eIseaYr+S5oOaDr++8jOeIseaYr+WuveWuue+8jOeIseaYr+eJuueJs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iwhe+8jOeIseaYr+S4gOi+iOWtkOeahOaJv+ivuu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nvKDnu7XnmoTor5flj6XvvIzmlbLlk43lubjnpo/nmoTpkp/lo7DjgIL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vvIznmb3lpLTlgZXogIHjgII8L3A+PHA+PGVtPjQ0LjwvZW0+5oS/5L2g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Gr54Ot55qE5Y+M5omL77yM5o6l5Y+X5oiR55uI55uI55qE56Wd56aP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4G/54OC55qE6Iqx5py177yM6L+O5ZCR5oiR5Lus5pyq5p2l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mtguS4jeWuiOiIje+8jOi/t+i/t+eziuezi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iq+S9oOWBt+i1sO+8m+WcqOi/meS4qua1qua8q+eahOiKguaXpemHjO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aIkeeIseS9oO+8gTwvcD48cD48ZW0+NDYuPC9lbT7lvZPlpYnnjK7miJDkuLr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niLHvvIzkvr/mmK/pgqPml6DmiYDosJPnmoTkuovmg4XvvIzlnK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jqXlj5fmiJHmt7Hmt7HnmoTnpZ3npo/vvIzogIHlha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q+P5aSp6YO95Y+gMeWPque6uOm5pO+8jOS4uueahOaYr+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MDDlj6rvvIzmiJHorrjkuIvkuIDkuKrmhL/mnJvvvIzlsLHmmK/mhL/kvaDmr4/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73kuIDmoLflv6vkuZDjgII8L3A+PHA+PGVtPjQ4LjwvZW0+5LuW5piv6K+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L2g5L+p5bCx5piv5LiA6aaW5ZKMJm1kYXNoO+iwkOeahOatjOOAguelne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+8jOm4vuWHpOWSjOm4o+OAgjwvcD48cD48ZW0+NDkuPC9lbT7mhL/nlLXms6Lpqb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rlubjnpo/vvIzlpb3ov5DpgIHnu5nkvaDjgILnpZ3kvaDnlJ/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HlpKnlpKnmhInlv6vvvIHvvIE8L3A+PHA+PGVtPjUwLjwvZW0+55u45Lqy55u4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ZCM5b635ZCM5b+D576O5ae757yY44CC6Iqx54Ob56yR6L+O5q+U57+8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5Zac5byA5bm25aS05qKF44CCPC9wPjxwPjxlbT41MS48L2VtPu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S9oOeahOeUn+aXpe+8jOWcqOatpOelneS9oOeUn+aXpeW/q+S5kO+8jOaE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W/q+S5kOaIkOWKn++8jOadpeW5tOeUn+aXpeabt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mmK/mna/lrZDkvaDmmK/msLTvvIzkuIDnlJ/kuIDkuJboo4XnnYD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jnpo/lkInnpaXvvIE8L3A+PHA+PGVtPjUzLjwvZW0+5L2g55qE5q2M5aOw5oqS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aW955qE55CG5oOz77yM5oiR55qE55C06Z+z5Yed6ZuG5LqG5L2g5peg6ZmQ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oS/5oiR5Lus5ZCI5aWP5LiA6aaW5bm456aP5pu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4gOi+iOWtkOmDveWwhuS9oOW9k+S9nOiHquW3seeahOWwj+WFrOS4u+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skeiEuO+8jOaIkeWwseS8muinieW+l+iHquW3seWlveW5uO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UuPC9lbT7kuI3nrqHlsIbmnaXlj5HnlJ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bogIXkvaDlj5jmiJDku4DkuYjmoLflrZDvvIzkvaDkvp3ml6fmmK/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2LjwvZW0+5oOz6KaB5Zyo5q+P5bm055qE55Sf5pe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aSn5aSn55qE5oOK5Zac44CC55yL5Yiw5L2g5byA5b+D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5YiH55qE6L6b6Ium6YO95YC85b6X77yM54ix5L2g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WsOW5tO+8jOaEv+aWsOW5tOmCo+S7veelpeWSjOeahOawlOawm++8jO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otOmbheeahOijmeaRhu+8jOiuqeS9oOaEn+WPl+WFtuS4reaIkeeahOS4gOS7veWu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+WSjOeahOeIseaEj+OAgjwvcD48cD48ZW0+NTguPC9lbT7kvaDnn6XpgZPmiJHmnI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kuJzopb/mmK/ku4DkuYjlkJfvvIzmmK/ov5nlj6Xor53nmoTnrKzkuIDkuKrlrZ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zmiJHnnJ/nmoTniLH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6YO95Zyo5L2g6Lqr6L6577yM5LiN55So6Ium6Ium5Zyw5oOz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YW46YW45Zyw5oGL5L2g77yM5Y+q6ZyA55Sc55Sc5Zyw54ix552A5L2g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Sf5pel5b+r5LmQ44CCPC9wPjxwPjxlbT42MC48L2VtPuS4jeimgeaAle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S8pOWus++8jOimgeebuOS/oe+8jOS7luS8pOeahOWPquaYr++8jO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lpzmrKLkvaDkuZ/orrjmmK/miJHplJnkuob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nJ/nmoTlj5jkuoborrjlpJrvvIHlgrvnk5zvvIzmiJHniLHkvaDvvI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bTdoY3cuaHRtbCI+aHR0cHM6Ly9kdWFuanV6aWt1LmNvbS9kdWFuanV6aS83a2FwZW03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CA0C3776A732B4EC8D92707F55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