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4E288B0CEE7AAE7382105E7006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4E288B0CEE7AAE7382105E7006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aDheS7juadpemDveaYr+S4gOaKiuWPjOWIg+WJke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WIq+S6uuS5n+S8muS7pOiHquW3seWPl+S8p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WNiueUn+ayoeacieaIke+8jOmCo+S5iOWwseiuqeaIkemZquS9oOi1sOWu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jwvcD48cD48ZW0+My48L2VtPuaIkeeahOeIseS4gOeUn+S4gOasoe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C48L2VtPuW9k+aIkeWWnOasouS9oOeahOaXtuWAm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aIkeeci+iwgemDveWDj+aDheaVjOOAgjwvcD48cD48ZW0+NS48L2VtPuWk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+8jOWwseWSjOS9oOeZveWktOWIsOiAg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SjOS9oOWFseW6puS4gOaKiuS8nu+8jOaciei/h+avj+S4gOS4qu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mbqOWkqe+8gTwvcD48cD48ZW0+Ny48L2VtPuWmguaenOacieS4gOWkqe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usOW+l+WRiuivieaIke+8jOaIkeS8muaChOeEtueahOemu+W8g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Jk+aJsOS9oOeahOeUn+a0u+OAgjwvcD48cD48ZW0+OC48L2VtPuS9oOiLpe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aIkeaEv+akjeiNkuWNgeW5tO+8jOaNouW+l+S4gOaXtuaY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iupOivhuS9oOS5i+WJje+8jOaIkeayoeaDs+i/h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4XkuI3mmK/mib7kuIDkuKrmnIDlpb3nmoT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r7nkvaDmnIDlpb3nmoTkurrjgII8L3A+PHA+PGVtPjEx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D5Y2D5LiH77yM5Li65LuA5LmI5oiR5Y+q55yL6KeB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XtuWFie+8jOS4jeWBj+S4jeWAmu+8jOi6sui/h+S6humjjuWPo+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aBsOWlvemBh+ingeS9oOOAgjwvcD48cD48ZW0+MTMuPC9lbT7osI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op6blj4rkvaDlpLHokL3nmoTog4zlvbHvvIznlKjlsL3kuIDnlJ/pn7bljY7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7Tov7fvvIE8L3A+PHA+PGVtPjE0LjwvZW0+55So5pW05q616Z2S5pil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5aWi5L6I55qE5LqL44CCPC9wPjxwPjxlbT4xNS48L2VtP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Fv+eahOeIseaDheeahOmFku+8jOWmguaenOayoeaciee7readr++8jOaDheaEv+a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YuPC9lbT7ku4rmmZrnnIvliLDkuIDkuKrkurr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kvaDvvIzkuI3mmK/kvaDvvIzljbTlv43kuI3kvY/nnIvkuobkuID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O5L2g55qE5YWo5LiW55WM6Lev6L+H77yM5omN5Y+R546w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77yM5aaC5p6c5L2g5Y+q5piv6Lev6L+H77yM5oiR5bCx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xOC48L2VtPuaXoOiuuuS9oOacieWkmuWlv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PjeaDnOS9oOeahOS6uu+8jOW5uOWlve+8jOWIsOS6huacgOWQju+8jOaJgOaci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+8jOmDveS8muaIkOS4uui/h+WOu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ZLnqp3msqHmnInphZLjgILmiJHljbTphonnmoTlg4/mnaH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77yM5oiR5Zac5qyi5L2g77yM5bCx5YOP5Zac5qyi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mF5LmF55Sc6Jyc5Zyo5b+D5rW344CCPC9wPjxwPjxlbT4yM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WAvOW+l+iiq+eIse+8jOi/meeCueS9oOaXoOmcgOi0q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moqbmg7PlsLHmmK/ot5/kvaDkuIDotbfotbDliLDmnID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vvIzkuIDliIfpg73lj5jlvpfmsqHmnInmhI/ku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6YeM77yM5rKh5pyJ5LuA5LmI5q+U5L2g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iDveeUqOS4gOi+iOWtkOaNouS9oOWBnOeVmeWcqOaIk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IkeWwhuavq+S4jeS/neeVmeOAgjwvcD48cD48ZW0+MjUuPC9lbT7mgLv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nIvvvIzmr5TkvaDogarmmI7vvIzmr5TkvaDlubTovbvvvIzkvYb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vaDjgII8L3A+PHA+PGVtPjI2LjwvZW0+5L2g55+l6YGT5oiR5q+P5aSp5oO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ZCX77yf5YW25a6e5Lmf5bCx5LiA5qyh77yM5Zug5Li6MjTlsI/ml7bmsqHpl7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3LjwvZW0+6Iul5oiR55m95Y+R6IuN6IuN77yM5a656aKc6L+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N5Lya77yM54m15oiR5Y+M5omL77yM5YC+5LiW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S4lumXtOacgOW5uOemj+eahOS6i+aDhe+8jOiOq+i/h+S6juS9o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tu+WOu+a0u+adpeeahOaXtuWAme+8jOWPkeeOsOi/meS4quS6uuWOn+adpeS5n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kuPC9lbT7lsLHov5nmoLf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5nmoLfnmoTmhJ/op4nnnJ/nmoTlvojlpb3jgIL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ov5nmoLfnmoTniLHmg4XnnJ/lpb3vvIE8L3A+PHA+PGVtPjMwLjwvZW0+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+05pma5a6J77yM5oGw5aW95L2g5bCx5piv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SseS7rOimgeWBmueahO+8jOWwseaYr+aLieedgOW9vOatpOeahOaJi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FtuS7lueahO+8jOS6pOe7meWRvei/k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ov4fkvaDvvIzlj6/miJHkuZ/lj6rog73liLDllpzmrKLkuLrmr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Zac5qyi5L2g77yM5Yaz5LiN5piv5LiA5pe25YW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K+06K+06ICM5bey44CC5pe25YWJ5Lya5piv5oiR54ix5L2g55qE5pyA576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NC48L2VtPuacgOi/keaIkeeJmem9v+eXm++8jOWboOS4u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muS4iuaDs+S9oO+8jOmCo+aEn+inieWkqueUnOicnOS6hu+8jOS8muibgOeJ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iLHkvaDvvIzmiYDku6XmiJHnmoTnnLzph4zlj6r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miYDku6XmiJHnmoTkuJbnlYzlj6rlm7Tnu5XnnYDkva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Y+q5piv6aG76KaB5LiA5Liq5Y+v5Lul6K6p5oiR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zNy48L2VtPuaAjuS5iOS8muayoeacieW/g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tOaYr+S9oOeahOWQjeWtl+OAgjwvcD48cD48ZW0+MzguPC9lbT7kvaDngb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msJTvvJvkvaDnp4DmsJTvvIzmiJHlnJ/msJTvvJvkvaDpppnmsJTvvIzmiJHphZ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J/msJTvvIzmiJHlj5fmsJTjgILkuIDliIflj6rkuLrkvaD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oiR5rKh5pyJ6YGH6KeB5L2g77yM5oiR55qE5b+D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6qE77yM56qE55qE5Y+q5oyk5b6X5LiL5LiA5Liq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W4jOacm+S9oOabtOWKoOWKquWKm++8jOS4jeimgeaUvuW8g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+l+WIsOiHquW3seeahOW5uOemj+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lpKfnmoTnvLrngrnmmK/ku4DkuYjlkJfvvJ/nv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GH6KeB5L2g6YKj5aSp77yM5oiR6KeJ5b6X5LiW55WM55qE6Lev54G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Yeg5YiG77yM5aSq6Ziz5rip5pqW5LqG5Yeg5YiG77yM5pif5pif5Lmf5aSa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My48L2VtPuWcqOS9oOeahOW/g+mHjO+8jOaIkeS4jea4t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qOmDqO+8geWcqOaIkeW/g+mHjO+8jOS9oOawuOi/nOaYr+aIkeeahOWFqOmDq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IkeS7rOiejeWcqOS6huS4gOi1t+OAgjwvcD48cD48ZW0+NDQuPC9lbT7kvaDorq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mg4Xor53pg73oi6XmnInmiYDmjIfvvIzkvaDorqnmiJHmlaPokL3lpKnmt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pg73ph43mlrDlvZLpm4bjgII8L3A+PHA+PGVtPjQ1LjwvZW0+5Lq655Sf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md5Lmd5YWr5Y2B5LiA6Zq+77yM5omN5Y+v5Lul5om+5Yiw5b+D54G1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0Ni48L2VtPuS4jeW/heWIu+aEj+eahOmZquS8tO+8jOWPqu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ebuOinhuS4gOeske+8jOWmguatpOiHqueEtu+8jOWNtOWPiOS7v+S9m+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OAgjwvcD48cD48ZW0+NDcuPC9lbT7liY3ljYrnlJ/kuLrkuobmib7lr7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DlpITmtYHmtarvvIzlkI7ljYrnlJ/lkYDkuLrkuobpmarkvLTkvaDogIzljp/lnL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Q4LjwvZW0+5Lq655Sf5pyA5aSn55qE5bm456aP77yM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5q2j5aW95Lmf54ix6Ieq5bex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Yr+aMh+mSiOWQkeWNl++8jOaIkeeIseS9oOaYr+a3sea1t+ayieiI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Yr+S4h+eJqeWkjeiLj++8jOS9oOemu+W8gOaYr+S4lueVjO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tbfmsLTotbfotbfokL3okL3vvIzlnLDnkIPovazmnaXovazljrv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5jnmoTmmK/miJHniLHkvaDjgII8L3A+PHA+PGVtPjUxLjwvZW0+5oiR5pio5pm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qG77yM5LiN55+l5piv5L2g5oOz5oiR5LqG6L+Y5piv5oiR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ZmuWuie+8jOS7iuWkqeaZmuS4iuaIkeeahOeIseS8tOS9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juWkqeaIkeeahOeIsei/mOS8muWPq+S9oOi1t+W6iu+8jOeIseS9o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OAgjwvcD48cD48ZW0+NTMuPC9lbT7mib/okpnml7bpl7TkuI3lvIPjgI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miJHkuIDnm7TlnKjjgII8L3A+PHA+PGVtPjU0LjwvZW0+5L2g6KaB5a6g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oiR55qE5bCP5oCn5a2Q77yM5oeC5oiR55qE5qyy6KiA5Y+I5q2i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bCP5pyL5Y+L44CCPC9wPjxwPjxlbT41NS48L2VtPuaEv+WxsemHjua1k+m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3r+eBr++8jOmjjumbqOa8guaziumDveiDveW9kuiIn++8jOaEv+eIseaEj+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8k+e8k+WNh+i1t+OAgjwvcD48cD48ZW0+NTYuPC9lbT7ov5n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obmmK/mg7PkvaDnmoTml6Xml6XlpJzlpJz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G5ZCn77yM5qyy5pOS5pWF57q15piv5YGH55qE77yM5oOz6KKr5L2g54ix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JjeWNiueUn+ayoeacieaIke+8jOmCo+S5i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i1sOWujOWQjuWNiueUn+OAgjwvcD48cD48ZW0+NTkuPC9lbT7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ov5jmmK/lr4zmnInvvIznlr7nl4XmiJbmmK/lgaXlurfvvIzmsLjov5zkuI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urLniLHnmoTogIHlqYbvvIzmhJ/osKLkvaDlr7nmiJHnmoTnhafpo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ix5LiK5LiA5Liq5Lq6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R5LiN5Y+v5pS25ou+44CC5YiG5omL5LqG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pS+5LiN5LiL44CCPC9wPjxwPjxlbT42MS48L2VtPuWPr+S9oOaJjeaYr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jjuaZr++8jOaJgOaciee+juWlvemDveWDj+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g7PopoHmib7kvaDogYrlpKnor7Tor53vvIzlubbkuI3mmK/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lj6rmmK/mg7Pop4Hop4HkvaDvvIzlkKzlkKzkvaDnmoTlo7Dp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zLjwvZW0+5YWz5LqO5L2g77yM5Y2D5Yab5LiH6ams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5Sf77yM5L2g5LiA56yR77yM5oiR5b+D6YO955Sc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WWnemFkuaYr+WBh++8jOWFtuWunuaDs+mGieS9oOeahOaAgOmH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UuPC9lbT7kvaDotbDvvIzmiJHkuI3pgIHkvaDjgIL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po47lpJrlpKfpm6jvvIzmiJHpg73opoHljrvmjq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ul5Li65oiR55yL5aSf5LqG6Ziz5YWJ77yM55u05Yiw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oiR5LuO5pyq55yf55qE6KeB6L+H6Ziz5YWJ44CCPC9wPjxwPjxlbT42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Hgua1qua8q+eahOS6uu+8jOWPquacieS4jeiCr+WvueS9oOeUq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LHmg4XlupTlvZPlsbHnm5/mtbfoqpPvvIzlj6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Hlv6DotJ7kuI3muJ3nmoTniLHmg4XvvIzmiY3mmK/nnJ/mraP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LiN55So5YiG5riF5Lic5Y2X6KW/5YyX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yJ5oiR55qE5pa55ZCR44CCPC9wPjxwPjxlbT43MC48L2VtPuS9me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a0u+edgOWwseimgeebtOeZve+8jOaIkeWlvemlv++8jOaIkeaDs+WWn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O+8jOaIkeWlveaDs+S9oOOAgjwvcD48cD48ZW0+NzEuPC9lbT7lnKj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np43lj6/og73ph4zvvIzmiJHlj6rkvJrpgInmi6n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4+N5oOc77yM5oiR5bCx5Lya6LWw77yM5Y2z5L2/5oiR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HquS7jumBh+ingeS9oOS5i+WQju+8jOaIke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yoeaVkeS6huOAgjwvcD48cD48ZW0+NzQuPC9lbT7lq4Hnu5nmiJH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ku6XlkI7vvIzmiJHlsLHmmK/kuJbnlYzkuIrnrKzkuozlubj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nrKzkuIDlubjnpo/nmoTkurrlsLHmmK/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a5pyA6L+R5oiR54mZ6b2/55eb77yM5Zug5Li65bi45bi4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YKj5oSf6KeJ5aSq55Sc6Jyc5LqG77yM5Lya6JuA54m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Al+aIkeeskeeahOaXtuWAmeecn+W4he+8jOS9oOivtOaIkeWPr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mDveaDs+S6suatu+S9oOOAgjwvcD48cD48ZW0+NzcuPC9lbT7pnZLlsbH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plb/vvIzmsLTmuIXkuI3kvLzkvaDnm67mvojvvIzot6jov4flsbHmsLTlh6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lj6ropoHkuIDkuKrkvaDjgII8L3A+PHA+PGVtPjc4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7uZ5oiR5LiA6L655ZGG552A5Y6777yM5Lul5ZCO5oiR5p2l5YGa57uZ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ivt+S4jeimgeWbuuWuiOS9oOeahOayiOm7m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tieW+heiAjOetieW+heOAguaEv+aIkeeIseeahOW4hu+8jOiDvemptui/m+S9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ODAuPC9lbT7kvaDmmK/mnIDlpb3nmoTvvIzlpoLmnp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kvaDlpb3vvIzmiJHlsLHoo4XkvZzmsqHnnIvop4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aqa55qE55y855y477yM5bCx5YOP5piv6YKj576k5pif55KA55Ko44CB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4Mi48L2VtPuaDs+S9oOeahOaXtuWAme+8jOaIke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S9oOOAgjwvcD48cD48ZW0+ODMuPC9lbT7orqnkvaDlk63liLD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mK/kvaDmnIDniLHnmoTkurrjgILorqnkvaDnrJHliL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qPkuKrkurrvvIzmmK/mnIDniLHkvaDnmoT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pb3lmeGdsN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aW95Znhnb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4E288B0CEE7AAE7382105E7006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